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9 Romeo_Juliet_web_sample8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12280" cy="773366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63" t="4327" r="5463" b="17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2280" cy="773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8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8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8%20Romeo_Juliet_web_sample7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10%20Romeo_Juliet_web_sample9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8%20Romeo_Juliet_web_sample7.doc" TargetMode="External"/><Relationship Id="rId23" Type="http://schemas.openxmlformats.org/officeDocument/2006/relationships/hyperlink" Target="../in/3_4_10%20Romeo_Juliet_web_sample9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43:00Z</dcterms:created>
  <dc:creator>Jacqueline Arroyo</dc:creator>
  <dc:description/>
  <dc:language>en-US</dc:language>
  <cp:lastModifiedBy>Jacqueline Arroyo</cp:lastModifiedBy>
  <dcterms:modified xsi:type="dcterms:W3CDTF">2005-12-11T20:59:00Z</dcterms:modified>
  <cp:revision>6</cp:revision>
  <dc:subject/>
  <dc:title/>
</cp:coreProperties>
</file>