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_2_22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Africa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resourc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638175" cy="371475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Recurs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Materiales y recursos </w:t>
            </w:r>
            <w:r>
              <w:rPr>
                <w:rFonts w:cs="Arial" w:ascii="Arial" w:hAnsi="Arial"/>
                <w:i/>
                <w:color w:val="0000FF"/>
                <w:sz w:val="21"/>
                <w:szCs w:val="21"/>
              </w:rPr>
              <w:t>(en idioma inglés)</w:t>
            </w:r>
          </w:p>
          <w:p>
            <w:pPr>
              <w:pStyle w:val="Heading1"/>
              <w:rPr/>
            </w:pPr>
            <w:r>
              <w:rPr/>
              <w:t>Materiales impre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de referencia de las bibliotecas de la escuela y del a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Zoo Books Magaz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vista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National Geograph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s de planeamiento elaboradas por el maes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inist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para dibujar, escribir e imprim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 y lápices para color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s de peg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s nuevos, para respaldar los trabajos de los estudia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de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epar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eo de Historia Natural del condado de Los Ángeles </w:t>
            </w:r>
          </w:p>
          <w:p>
            <w:pPr>
              <w:pStyle w:val="Normal"/>
              <w:ind w:left="284" w:hanging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am.mus.ca.us/cats/encyclo/jubatus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guepardos y fo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Teletransmisión Pública (PBS). Puntos conflictivos del guepard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bs.org/wnet/nature/cheetahs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, fotos y vídeos de guepardos y otros animales af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heetah Spot</w:t>
            </w:r>
          </w:p>
          <w:p>
            <w:pPr>
              <w:pStyle w:val="Normal"/>
              <w:ind w:left="284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heetahspot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guepard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he Trade Environment Database (TED)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erican.edu/ted/cheetah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Información acerca de la conservación del guepardo en Suráfrica, basada en un caso de estudio, en la cual se alude a la decadencia del guepardo y a las acciones que se desarrollan para protegerlo y salvar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es af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s técnicas en Kid’s Plan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idsplanet.org/factsheets/map.html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acerca de animales af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hooligan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yahooligans.com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animales africanos, para encontrar información acerca de el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overy Kid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kids.discovery.com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información sobre animales af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animal virtual africa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fricam.com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web que muestra distintas partes del paisaje africano y a los animales en a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de Vida Silvestre Africana (AWF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wf.org/wildlives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 animales africanos, que indica un lugar para adoptar un animal african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nología –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Hard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mputadora, para investigar y crear folletos y presentaciones de diaposi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ón a Internet, para investigar los animales africanos y visitar sitios en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proyección, para mostrar ejemplos a los estudia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nología –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s de autoedición, para confeccionar folletos y presentaciones de diaposi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clopedia en CD-ROM, para la investigación de animales af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gador de Internet, para investigar los sitios por visi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cómputo, para el desarrollo de páginas web (opc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../Datos%20de%20programa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resourc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../Datos%20de%20programa/Microsoft/Word/3_2_21%20African_standards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../in/3_2_1%20AfricanAdventureSafari.doc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lam.mus.ca.us/cats/encyclo/jubatus/index.htm" TargetMode="External"/><Relationship Id="rId19" Type="http://schemas.openxmlformats.org/officeDocument/2006/relationships/hyperlink" Target="http://www.pbs.org/wnet/nature/cheetahs*" TargetMode="External"/><Relationship Id="rId20" Type="http://schemas.openxmlformats.org/officeDocument/2006/relationships/hyperlink" Target="http://www.cheetahspot.com/" TargetMode="External"/><Relationship Id="rId21" Type="http://schemas.openxmlformats.org/officeDocument/2006/relationships/hyperlink" Target="http://www.american.edu/ted/cheetah.htm" TargetMode="External"/><Relationship Id="rId22" Type="http://schemas.openxmlformats.org/officeDocument/2006/relationships/hyperlink" Target="http://www.kidsplanet.org/factsheets/map.html*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awf.org/wildlives*" TargetMode="External"/><Relationship Id="rId27" Type="http://schemas.openxmlformats.org/officeDocument/2006/relationships/hyperlink" Target="../in/3_2_1%20AfricanAdventureSafari.doc" TargetMode="External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intel.com/education/la/soporte/contactenos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intel.com/es/sites/tradmarx.htm" TargetMode="External"/><Relationship Id="rId33" Type="http://schemas.openxmlformats.org/officeDocument/2006/relationships/hyperlink" Target="http://www.intel.com/es/sites/privacy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1:00Z</dcterms:created>
  <dc:creator>Jacqueline Arroyo</dc:creator>
  <dc:description/>
  <dc:language>en-US</dc:language>
  <cp:lastModifiedBy>Jacqueline Arroyo</cp:lastModifiedBy>
  <dcterms:modified xsi:type="dcterms:W3CDTF">2005-12-21T17:44:00Z</dcterms:modified>
  <cp:revision>10</cp:revision>
  <dc:subject/>
  <dc:title/>
</cp:coreProperties>
</file>