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83" w:type="dxa"/>
              <w:jc w:val="center"/>
              <w:tblInd w:w="0" w:type="dxa"/>
              <w:tblLayout w:type="fixed"/>
              <w:tblCellMar>
                <w:top w:w="28" w:type="dxa"/>
                <w:left w:w="0" w:type="dxa"/>
                <w:bottom w:w="28" w:type="dxa"/>
                <w:right w:w="0" w:type="dxa"/>
              </w:tblCellMar>
            </w:tblPr>
            <w:tblGrid>
              <w:gridCol w:w="2295"/>
              <w:gridCol w:w="2297"/>
              <w:gridCol w:w="2297"/>
              <w:gridCol w:w="2297"/>
              <w:gridCol w:w="1097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posOffset>1428750</wp:posOffset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8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3_2_21 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</w:rPr>
                    <w:t>African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_standards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Safari de aventura africana</w:t>
              </w:r>
              <w:r>
                <w:rPr>
                  <w:rFonts w:cs="Verdana" w:ascii="Verdana" w:hAnsi="Verdana"/>
                  <w:sz w:val="20"/>
                  <w:szCs w:val="20"/>
                </w:rPr>
                <w:drawing>
                  <wp:inline distT="0" distB="0" distL="0" distR="0">
                    <wp:extent cx="9525" cy="952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846" t="-3846" r="-3846" b="-38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" cy="95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safari de aventura africana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rogramas oficiales de estudio y objetiv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0866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Programas oficiales referidos y parámetros (Estados Unidos)</w:t>
            </w:r>
          </w:p>
          <w:p>
            <w:pPr>
              <w:pStyle w:val="Heading1"/>
              <w:rPr/>
            </w:pPr>
            <w:r>
              <w:rPr/>
              <w:t>Programas oficiales de Ciencias en Oreg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ersidad e interdependenci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las interrelaciones entre los seres vivientes, y entre estos y su medio amb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cómo las adaptaciones ayudan a un organismo a sobrevivir en su ambi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os principios de la selección natural y la adaptació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cómo algunos animales reúnen y almacenan alimento, se defienden y buscan refug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relaciones entre las características de hábitats específicos y los organismos que viven en ell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las necesidades básicas de los seres vivien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oficial nacional de Tecnología Educativa (NET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es del desempeño tecnológ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es de finalizar el quinto grado, los estudiantes podrá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Utilizar, eficiente y efectivamente, teclados y otros dispositivos comunes de entrada y salida (incluyendo dispositivos adaptables cuando sea necesario) (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Emplear herramientas tecnológicas (tales como programas de autoría multimedia, presentaciones, herramientas web, cámaras digitales y escáneres) para escritura individual y colaborativa, comunicación y actividades relacionadas con las publicaciones, para la creación de productos del conocimiento para audiencias, dentro del aula y fuera de esta (3,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Usar eficiente y efectivamente las telecomunicaciones, para acceder a información remota y comunicarse con otros en apoyo del aprendizaje directo e independiente y en pos del interés personal (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</w:rPr>
              <w:t>Objetivos del estudi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endizaje en Cienci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studiantes serán capaces 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las interrelaciones entre los seres vivientes, y entre estos y su medio amb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cómo las adaptaciones ayudan a un organismo a sobrevivir en su amb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las interrelaciones entre predadores y sus pres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cómo algunos animales reúnen y almacenan alimento, se defienden y buscan refugi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ir cambios en el medio ambiente causantes de que algunas especies lleguen a estar en pelig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la importancia de la conservación animal en el mundo de ho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s y destrezas tecnológic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estudiantes serán capaces 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r cooperativamente en grupos pequeñ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r notas a partir de información procedente de investigaciones, y sintetizar la información con escritura cl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r presentaciones con programas de cómputo para multi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r publicaciones de una sola página, con programas de cómputo para la autoedición de publicaci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r las leyes de derechos de au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Topnavgrey1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u w:val="none"/>
                </w:rPr>
                <w:t>&lt;&lt; Volver a Safari de aventura africana</w:t>
              </w:r>
            </w:hyperlink>
          </w:p>
          <w:p>
            <w:pPr>
              <w:pStyle w:val="Normal"/>
              <w:rPr>
                <w:rStyle w:val="Topnavgrey1"/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5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Bodytext">
    <w:name w:val="body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AfricanAdventureSafari/standards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2_20%20African_classroom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2_22%20African_resources.doc" TargetMode="External"/><Relationship Id="rId16" Type="http://schemas.openxmlformats.org/officeDocument/2006/relationships/hyperlink" Target="../in/3_2_1%20AfricanAdventureSafari.doc" TargetMode="External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../in/3_2_1%20AfricanAdventureSafari.doc" TargetMode="External"/><Relationship Id="rId20" Type="http://schemas.openxmlformats.org/officeDocument/2006/relationships/hyperlink" Target="http://www.intel.com/education/la/soporte/contactenos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www.intel.com/education/la/soporte/contactenos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www.intel.com/es/sites/tradmarx.htm" TargetMode="External"/><Relationship Id="rId25" Type="http://schemas.openxmlformats.org/officeDocument/2006/relationships/hyperlink" Target="http://www.intel.com/es/sites/privacy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_Plan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3:22:00Z</dcterms:created>
  <dc:creator>Jacqueline Arroyo</dc:creator>
  <dc:description/>
  <dc:language>en-US</dc:language>
  <cp:lastModifiedBy>Jacqueline Arroyo</cp:lastModifiedBy>
  <dcterms:modified xsi:type="dcterms:W3CDTF">2005-12-21T17:41:00Z</dcterms:modified>
  <cp:revision>9</cp:revision>
  <dc:subject/>
  <dc:title/>
</cp:coreProperties>
</file>