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8"/>
        </w:rPr>
      </w:pPr>
      <w:r>
        <w:rPr/>
        <w:t>Matriz de valoración del proyecto, para la presentación multimedia del animal african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066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306"/>
        <w:gridCol w:w="2287"/>
        <w:gridCol w:w="2153"/>
        <w:gridCol w:w="2040"/>
        <w:gridCol w:w="2280"/>
      </w:tblGrid>
      <w:tr>
        <w:trPr/>
        <w:tc>
          <w:tcPr>
            <w:tcW w:w="2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tenido y comprensión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3" w:hanging="11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Describe las características generales de un animal africano (características físicas, hábitat, cacería, comida y entorno familiar)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ind w:left="113" w:hanging="11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Entiende, en sus partes, la cadena alimenticia del animal.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ind w:left="113" w:hanging="11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Escribe desde la perspectiva del animal y describe la vida de este a través de sus ojos.</w:t>
            </w:r>
          </w:p>
          <w:p>
            <w:pPr>
              <w:pStyle w:val="Normal"/>
              <w:ind w:left="113" w:hanging="11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ind w:left="113" w:hanging="11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Entiende la necesidad de la conservación y preservación animal.</w:t>
            </w:r>
          </w:p>
          <w:p>
            <w:pPr>
              <w:pStyle w:val="Normal"/>
              <w:ind w:left="113" w:hanging="11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ind w:left="113" w:hanging="11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Emplea gráficos para comparar el animal con otros.</w:t>
            </w:r>
          </w:p>
          <w:p>
            <w:pPr>
              <w:pStyle w:val="Normal"/>
              <w:ind w:left="113" w:hanging="11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ind w:left="113" w:hanging="11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Compara el animal con humanos.</w:t>
            </w:r>
          </w:p>
          <w:p>
            <w:pPr>
              <w:pStyle w:val="Normal"/>
              <w:ind w:left="113" w:hanging="11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ind w:left="113" w:hanging="11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Responde la pregunta: ¿Cuál es el precio de la vida?, y usa ejemplos que sustentan su respuesta.</w:t>
            </w:r>
          </w:p>
          <w:p>
            <w:pPr>
              <w:pStyle w:val="Normal"/>
              <w:ind w:left="113" w:hanging="11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ind w:left="113" w:hanging="11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Numera las razones por las que el estudiante querría ser el animal.</w:t>
            </w:r>
          </w:p>
          <w:p>
            <w:pPr>
              <w:pStyle w:val="Normal"/>
              <w:ind w:left="113" w:hanging="11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ind w:left="113" w:hanging="11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Usa imágenes para realzar la presentación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 de manera exitosa todas las partes del proyect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uestra una profunda comprensión de todo el material impartid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ea una amplia variedad de tecnología y las destrezas de escritura para realizar el proyect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blece relaciones importantes entre el animal y la conservació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ribe exitosamente desde la perspectiva del animal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 todas las partes del proyect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uestra comprensión del material impartid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ea tecnología y las destrezas de escritura para realizar el proyect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blece algunas relaciones entre el animal y la conservació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ribe desde la perspectiva del animal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 algunas partes del proyect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uestra una comprensión limitada del material impartid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cesita alguna ayuda en el uso de la tecnología y las destrezas de escritura para realizar el proyect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 asistencia, establece unas pocas relaciones entre el animal y la conservació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 asistencia, escribe desde la perspectiva del animal.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trabajo quedó incomplet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uestra incomprensión del material impartid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cesita ayuda en el uso de la tecnología y las destrezas de escritura para realizar los pasos básicos del proyect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es capaz de establecer relaciones entre el animal y la conservació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es capaz de escribir desde la perspectiva del animal.</w:t>
            </w:r>
          </w:p>
        </w:tc>
      </w:tr>
      <w:tr>
        <w:trPr/>
        <w:tc>
          <w:tcPr>
            <w:tcW w:w="2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rganización 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pectos prácticos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3" w:hanging="11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Muestra una cuidadosa organización y pone atención a las convenciones.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información se presenta de manera clara y ordenad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 ideas fluyen fácilmente de un tema a otr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proyecto sigue con éxito el formato correct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realizó la corrección de prueb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copia final no contiene errores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información se presenta en orde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 ideas fluyen de un tema a otr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proyecto sigue mayoritariamente el formato correct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realizó alguna corrección de prueb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copia final contiene algunos errores, pero aún es fácil de leer.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a parte de la información está desordenad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 ideas no fluyen de un tema a otr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gunas veces, el proyecto sigue el formato correct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realizó poca corrección de prueb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copia final contiene muchos errores y es difícil de leer.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a parte de la información está desorganizad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 ideas están desordenadas y no fluyen de un tema a otr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proyecto no sigue el formato correct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se realizó corrección de prueb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copia final contiene tantos errores, que resulta muy difícil leerla.</w:t>
            </w:r>
          </w:p>
        </w:tc>
      </w:tr>
      <w:tr>
        <w:trPr/>
        <w:tc>
          <w:tcPr>
            <w:tcW w:w="2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untaje de contenid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 comprensión (x2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 6 4 2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ntaje de organización y aspectos práctic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 3 2 1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ntaje total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/12</w:t>
            </w:r>
          </w:p>
        </w:tc>
      </w:tr>
      <w:tr>
        <w:trPr/>
        <w:tc>
          <w:tcPr>
            <w:tcW w:w="2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entario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  <w:br/>
      </w:r>
    </w:p>
    <w:sectPr>
      <w:type w:val="nextPage"/>
      <w:pgSz w:w="12240" w:h="15840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opnavgrey1">
    <w:name w:val="topnavgrey1"/>
    <w:basedOn w:val="DefaultParagraphFont"/>
    <w:qFormat/>
    <w:rPr>
      <w:rFonts w:ascii="Arial" w:hAnsi="Arial" w:cs="Arial"/>
      <w:color w:val="999999"/>
      <w:sz w:val="15"/>
      <w:szCs w:val="15"/>
    </w:rPr>
  </w:style>
  <w:style w:type="character" w:styleId="Bodytext1">
    <w:name w:val="bodytext1"/>
    <w:basedOn w:val="DefaultParagraphFont"/>
    <w:qFormat/>
    <w:rPr>
      <w:rFonts w:ascii="Arial" w:hAnsi="Arial" w:cs="Arial"/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text">
    <w:name w:val="body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_Plan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4:17:00Z</dcterms:created>
  <dc:creator>Jacqueline Arroyo</dc:creator>
  <dc:description/>
  <cp:keywords/>
  <dc:language>en-US</dc:language>
  <cp:lastModifiedBy>macerdas</cp:lastModifiedBy>
  <dcterms:modified xsi:type="dcterms:W3CDTF">2007-05-23T20:27:00Z</dcterms:modified>
  <cp:revision>3</cp:revision>
  <dc:subject/>
  <dc:title>&lt;&lt; Volver a Safari de aventura africana </dc:title>
</cp:coreProperties>
</file>