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_2_7 african_multimediarubric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Evaluación del estudi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999999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20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Word*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Matriz de valoración del proyecto, para la presentación multimedia del animal afric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1066" w:type="dxa"/>
              <w:jc w:val="center"/>
              <w:tblInd w:w="0" w:type="dxa"/>
              <w:tblLayout w:type="fixed"/>
              <w:tblCellMar>
                <w:top w:w="57" w:type="dxa"/>
                <w:left w:w="85" w:type="dxa"/>
                <w:bottom w:w="57" w:type="dxa"/>
                <w:right w:w="85" w:type="dxa"/>
              </w:tblCellMar>
            </w:tblPr>
            <w:tblGrid>
              <w:gridCol w:w="2306"/>
              <w:gridCol w:w="2287"/>
              <w:gridCol w:w="2153"/>
              <w:gridCol w:w="2040"/>
              <w:gridCol w:w="2280"/>
            </w:tblGrid>
            <w:tr>
              <w:trPr>
                <w:tblHeader w:val="true"/>
              </w:trPr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ntenido y comprensión</w:t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Describe las características generales de un animal africano (características físicas, hábitat, cacería, comida y entorno familiar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Entiende, en sus partes, la cadena alimenticia del animal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Escribe desde la perspectiva del animal y describe la vida de este a través de sus ojos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Entiende la necesidad de la conservación y preservación animal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Emplea gráficos para comparar el animal con otros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Compara el animal con humanos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Responde la pregunta: ¿Cuál es el precio de la vida?, y usa ejemplos que sustentan su respuesta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Numera las razones por las que el estudiante querría ser el animal.</w:t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Usa imágenes para realzar la present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de manera exitosa todas las partes d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una profunda comprensión de todo el material impart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lea una amplia variedad de tecnología y las destrezas de escritura para realiz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ablece relaciones importantes entre el animal y la conserv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ribe exitosamente desde la perspectiva del ani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todas las partes d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comprensión del material impart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plea tecnología y las destrezas de escritura para realiz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ablece algunas relaciones entre el animal y la conserv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cribe desde la perspectiva del anim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aliza algunas partes d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una comprensión limitada del material impart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cesita alguna ayuda en el uso de la tecnología y las destrezas de escritura para realizar 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asistencia, establece unas pocas relaciones entre el animal y la conserv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 asistencia, escribe desde la perspectiva del animal.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trabajo quedó incomple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muestra incomprensión del material impartid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cesita ayuda en el uso de la tecnología y las destrezas de escritura para realizar los pasos básicos del proy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es capaz de establecer relaciones entre el animal y la conservació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es capaz de escribir desde la perspectiva del animal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Organización 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spectos prácticos</w:t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13" w:hanging="113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Muestra una cuidadosa organización y pone atención a las convenciones.</w:t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información se presenta de manera clara y orden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 ideas fluyen fácilmente de un tema a o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proyecto sigue con éxito el formato corr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realizó la corrección de prueb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pia final no contiene errores.</w:t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información se presenta en orden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 ideas fluyen de un tema a o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proyecto sigue mayoritariamente el formato corr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realizó alguna corrección de prueb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pia final contiene algunos errores, pero aún es fácil de leer.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 parte de la información está desorden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 ideas no fluyen de un tema a o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lgunas veces, el proyecto sigue el formato corr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 realizó poca corrección de prueb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pia final contiene muchos errores y es difícil de leer.</w:t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na parte de la información está desorganizad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s ideas están desordenadas y no fluyen de un tema a otr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l proyecto no sigue el formato correct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 se realizó corrección de prueb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pia final contiene tantos errores, que resulta muy difícil leerla.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untaje de contenid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y comprensión (x2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 6 4 2</w:t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ntaje de organización y aspectos práctico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 3 2 1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untaje total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/12</w:t>
                  </w:r>
                </w:p>
              </w:tc>
            </w:tr>
            <w:tr>
              <w:trPr/>
              <w:tc>
                <w:tcPr>
                  <w:tcW w:w="23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omentario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  <w:u w:val="none"/>
                </w:rPr>
                <w:t>&lt;&lt; Volver a Safari de aventura africana</w:t>
              </w:r>
            </w:hyperlink>
            <w:r>
              <w:rPr>
                <w:rStyle w:val="Bodytext1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7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african_multimediarubric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6%20african_citation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8%20african_fieldguidetemplate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2%20PDF/3_2_7%20african_animal_presentation_rubric.pdf" TargetMode="External"/><Relationship Id="rId20" Type="http://schemas.openxmlformats.org/officeDocument/2006/relationships/hyperlink" Target="../2%20Word_alternative/3_2_7%20african_animal_presentation_rubric.doc" TargetMode="External"/><Relationship Id="rId21" Type="http://schemas.openxmlformats.org/officeDocument/2006/relationships/hyperlink" Target="../in/3_2_1%20AfricanAdventureSafari.doc" TargetMode="External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0.png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1.png"/><Relationship Id="rId26" Type="http://schemas.openxmlformats.org/officeDocument/2006/relationships/hyperlink" Target="http://www.intel.com/es/sites/tradmarx.htm" TargetMode="External"/><Relationship Id="rId27" Type="http://schemas.openxmlformats.org/officeDocument/2006/relationships/hyperlink" Target="http://www.intel.com/es/sites/privacy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51:00Z</dcterms:created>
  <dc:creator>Jacqueline Arroyo</dc:creator>
  <dc:description/>
  <dc:language>en-US</dc:language>
  <cp:lastModifiedBy>Jacqueline Arroyo</cp:lastModifiedBy>
  <dcterms:modified xsi:type="dcterms:W3CDTF">2005-12-21T19:13:00Z</dcterms:modified>
  <cp:revision>24</cp:revision>
  <dc:subject/>
  <dc:title/>
</cp:coreProperties>
</file>