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6"/>
              <w:gridCol w:w="2295"/>
              <w:gridCol w:w="2295"/>
              <w:gridCol w:w="1102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5 african_note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Hoja para la toma de notas dirigi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  <w:u w:val="single"/>
                </w:rPr>
                <w:br/>
              </w:r>
            </w:hyperlink>
          </w:p>
          <w:tbl>
            <w:tblPr>
              <w:tblW w:w="52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otas acerca del animal</w:t>
                  </w:r>
                </w:p>
              </w:tc>
            </w:tr>
          </w:tbl>
          <w:p>
            <w:pPr>
              <w:pStyle w:val="NormalWeb"/>
              <w:spacing w:before="280" w:after="240"/>
              <w:jc w:val="right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  <w:r>
              <w:rPr/>
              <w:t>_________________</w:t>
            </w:r>
          </w:p>
          <w:tbl>
            <w:tblPr>
              <w:tblW w:w="1102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25"/>
            </w:tblGrid>
            <w:tr>
              <w:trPr/>
              <w:tc>
                <w:tcPr>
                  <w:tcW w:w="1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tas preguntas le permitirán iniciar la investigación.</w:t>
                  </w:r>
                </w:p>
              </w:tc>
            </w:tr>
          </w:tbl>
          <w:p>
            <w:pPr>
              <w:pStyle w:val="Normal"/>
              <w:rPr>
                <w:rStyle w:val="Bodytext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10535" cy="61976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0535" cy="619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630"/>
                                    <w:gridCol w:w="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4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2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Hábitat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(Dónde vive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¿Qué hace especial a este hábitat? ¿Cuáles criaturas comparten este hábitat? ¿Por qué este animal es exitoso aquí? ¿Qué peligro representa este hábitat para mi animal? ¿Cuál es la distribución de su animal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_________</w:t>
                                          <w:br/>
                                          <w:t> </w:t>
                                          <w:br/>
                                          <w:t>_________________________________________</w:t>
                                          <w:br/>
                                          <w:br/>
                                          <w:t>_________________________________________</w:t>
                                          <w:br/>
                                          <w:br/>
                                          <w:t>_________________________________________</w:t>
                                          <w:br/>
                                          <w:br/>
                                          <w:t>_________________________________________</w:t>
                                          <w:br/>
                                          <w:br/>
                                          <w:t>_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2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Descripción física y comportamient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¿A qué se asemeja este animal? ¿Cómo está físicamente adaptado a su medio ambiente? ¿Por cuáles habilidades especiales es exitoso este animal? ¿Cuánto vive este animal? ¿Cuáles estrategias de sobrevivencia emplea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05pt;height:48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630"/>
                              <w:gridCol w:w="111"/>
                            </w:tblGrid>
                            <w:tr>
                              <w:trPr/>
                              <w:tc>
                                <w:tcPr>
                                  <w:tcW w:w="474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Hábita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Dónde vive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¿Qué hace especial a este hábitat? ¿Cuáles criaturas comparten este hábitat? ¿Por qué este animal es exitoso aquí? ¿Qué peligro representa este hábitat para mi animal? ¿Cuál es la distribución de su anim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__</w:t>
                                    <w:br/>
                                    <w:t> </w:t>
                                    <w:br/>
                                    <w:t>_________________________________________</w:t>
                                    <w:br/>
                                    <w:br/>
                                    <w:t>_________________________________________</w:t>
                                    <w:br/>
                                    <w:br/>
                                    <w:t>_________________________________________</w:t>
                                    <w:br/>
                                    <w:br/>
                                    <w:t>_________________________________________</w:t>
                                    <w:br/>
                                    <w:br/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escripción física y comportamient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>¿A qué se asemeja este animal? ¿Cómo está físicamente adaptado a su medio ambiente? ¿Por cuáles habilidades especiales es exitoso este animal? ¿Cuánto vive este animal? ¿Cuáles estrategias de sobrevivencia emple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Bodytext1"/>
              </w:rPr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40050" cy="631825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0" cy="631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518"/>
                                    <w:gridCol w:w="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326"/>
                                        </w:tblGrid>
                                        <w:tr>
                                          <w:trPr>
                                            <w:trHeight w:val="235" w:hRule="atLeast"/>
                                          </w:trPr>
                                          <w:tc>
                                            <w:tcPr>
                                              <w:tcW w:w="232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Cadena alimentici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¿Qué come este animal? ¿Cómo obtiene su comida? ¿Cuánto tiempo dedica a la obtención de alimento? ¿Sirve este animal de alimento para otro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  <w:br/>
                                          <w:br/>
                                          <w:t>____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225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22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5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tructura soci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1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¿Vive este animal en solitario o en grupo? ¿Cómo afecta esto su supervivencia? ¿Cuál es su estructura familiar? ¿Cuáles son los hábitos de apareamiento de los adultos? ¿Cuántas crías nacen? ¿Cómo son alimentados y protegidos los animales jóvenes? ¿Cómo aprenden los animales jóvenes a cuidarse por sus propios medios?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6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_______</w:t>
                                          <w:br/>
                                          <w:br/>
                                          <w:t>_______________________________________</w:t>
                                          <w:br/>
                                          <w:br/>
                                          <w:t>_______________________________________</w:t>
                                          <w:br/>
                                          <w:br/>
                                          <w:t>_______________________________________</w:t>
                                          <w:br/>
                                          <w:br/>
                                          <w:t>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5pt;height:4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518"/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326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23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Cadena alimentic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¿Qué come este animal? ¿Cómo obtiene su comida? ¿Cuánto tiempo dedica a la obtención de alimento? ¿Sirve este animal de alimento para otro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  <w:br/>
                                    <w:b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2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tructura socia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¿Vive este animal en solitario o en grupo? ¿Cómo afecta esto su supervivencia? ¿Cuál es su estructura familiar? ¿Cuáles son los hábitos de apareamiento de los adultos? ¿Cuántas crías nacen? ¿Cómo son alimentados y protegidos los animales jóvenes? ¿Cómo aprenden los animales jóvenes a cuidarse por sus propios medio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br/>
                                    <w:t>_______________________________________</w:t>
                                    <w:br/>
                                    <w:br/>
                                    <w:t>_______________________________________</w:t>
                                    <w:br/>
                                    <w:br/>
                                    <w:t>_______________________________________</w:t>
                                    <w:br/>
                                    <w:br/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3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note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4%20african_cheetah_fieldguide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6%20african_citation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5%20african_notes.pdf" TargetMode="External"/><Relationship Id="rId20" Type="http://schemas.openxmlformats.org/officeDocument/2006/relationships/hyperlink" Target="../2%20Word_alternative/3_2_5%20african_notes.doc" TargetMode="External"/><Relationship Id="rId21" Type="http://schemas.openxmlformats.org/officeDocument/2006/relationships/hyperlink" Target="../in/3_2_1%20AfricanAdventureSafari.doc" TargetMode="External"/><Relationship Id="rId22" Type="http://schemas.openxmlformats.org/officeDocument/2006/relationships/hyperlink" Target="http://www.intel.com/education/la/soporte/contactenos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intel.com/es/sites/tradmarx.htm" TargetMode="External"/><Relationship Id="rId27" Type="http://schemas.openxmlformats.org/officeDocument/2006/relationships/hyperlink" Target="http://www.intel.com/es/sites/privacy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4:00Z</dcterms:created>
  <dc:creator>Jacqueline Arroyo</dc:creator>
  <dc:description/>
  <dc:language>en-US</dc:language>
  <cp:lastModifiedBy>Jacqueline Arroyo</cp:lastModifiedBy>
  <dcterms:modified xsi:type="dcterms:W3CDTF">2005-12-21T16:54:00Z</dcterms:modified>
  <cp:revision>14</cp:revision>
  <dc:subject/>
  <dc:title/>
</cp:coreProperties>
</file>