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Lista de comprobación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la unidad de densidad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Cs w:val="18"/>
        </w:rPr>
        <w:t>Nombre_________________________________________________________  Hora: ____________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tbl>
      <w:tblPr>
        <w:tblW w:w="1111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93"/>
        <w:gridCol w:w="1910"/>
        <w:gridCol w:w="1910"/>
      </w:tblGrid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riterio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mprobación del estudiante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mprobación del docente</w:t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omposición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a la plantill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concentra en la tare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squem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a las seis caras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mplea texto fácil de leer (tamaño de letra)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ntenido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cluye el nombre de la escuela o el grupo en la cara frontal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cluye un diseño gráfico en la cara frontal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a correctamente la cara “Mi mundo”. Explica por qué un globo de aire caliente se elev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serta una foto digital en la cara “Mi mundo”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fine correctamente masa y cómo es medid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fine correctamente volumen y cómo es medido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fine correctamente densidad y cómo es medid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lista todos los pasos necesarios para medir el volumen de un líquido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lista todos los pasos necesarios para medir la densidad de un sólido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lista todos los pasos necesarios para medir el volumen de un objeto irregular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nciona, al menos, dos usos para la densidad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fina correctamente lo que son las “definiciones operacionales”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 tres ejemplos correctos de definición operacional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serta fotografía digital del grupo del laboratorio de líquidos en capas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cluye una leyenda explicativa de la formación de capas del laboratorio de líquidos en capas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serta un diseño gráfico con una leyenda apropiad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cluye nombre, grupo y hora en la cara traser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7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mplea ortografía y gramática correctas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9:00Z</dcterms:created>
  <dc:creator>Jacqueline Arroyo</dc:creator>
  <dc:description/>
  <dc:language>en-US</dc:language>
  <cp:lastModifiedBy>Jacqueline.Arroyo</cp:lastModifiedBy>
  <dcterms:modified xsi:type="dcterms:W3CDTF">2006-01-09T15:49:00Z</dcterms:modified>
  <cp:revision>2</cp:revision>
  <dc:subject/>
  <dc:title>Lista de comprobación de </dc:title>
</cp:coreProperties>
</file>