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6431280" cy="914400"/>
                <wp:effectExtent l="6350" t="3175" r="4445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áctica: prueba sobre densid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66ff" stroked="t" o:allowincell="f" style="position:absolute;margin-left:24pt;margin-top:-18pt;width:506.3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áctica: prueba sobre densidad</w:t>
                      </w:r>
                    </w:p>
                  </w:txbxContent>
                </v:textbox>
                <v:path textpathok="t"/>
                <v:textpath on="t" fitshape="t" string="Práctica: prueba sobre densidad" style="font-family:&quot;Arial Black&quot;;font-size:12pt"/>
                <v:fill o:detectmouseclick="t" type="solid" color2="#339900"/>
                <v:stroke color="fuchsia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uponga que usted vierte dos líquidos juntos, y uno flota encima del otro. ¿Por qué sucede eso?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2. ¿Cuál es la definición operativa de </w:t>
      </w:r>
      <w:r>
        <w:rPr>
          <w:i/>
          <w:lang w:val="es-CR"/>
        </w:rPr>
        <w:t>densidad</w:t>
      </w:r>
      <w:r>
        <w:rPr>
          <w:lang w:val="es-CR"/>
        </w:rPr>
        <w:t>?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3. ¿Cuál es la definición operativa para medir el volumen de un sólido regular?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4. Suponga que le piden calcular la densidad de un líquido desconocido, dentro de un frasco. ¿Cómo lo haría?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  <w:t>5. ¿Cuál es la unidad para la densidad de un sólido regular? 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6. ¿Cuál es la unidad para la densidad de un sólido (o líquido) irregular? 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7. Suponga que le dan una piedra de forma irregular. ¿Cómo calcularía su densidad?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8. Conocer la densidad de sólidos o líquidos puede resultar útil. Mencione al menos dos usos. 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227" w:hanging="227"/>
        <w:rPr/>
      </w:pPr>
      <w:r>
        <w:rPr>
          <w:lang w:val="es-CR"/>
        </w:rPr>
        <w:t>9. Un trozo de plomo tiene un volumen de 45 cm</w:t>
      </w:r>
      <w:r>
        <w:rPr>
          <w:vertAlign w:val="superscript"/>
          <w:lang w:val="es-CR"/>
        </w:rPr>
        <w:t>3</w:t>
      </w:r>
      <w:r>
        <w:rPr>
          <w:lang w:val="es-CR"/>
        </w:rPr>
        <w:t xml:space="preserve"> y una masa de 510 g. ¿Cuál es la densidad del plomo? (Muestre todos los pasos de su trabajo.)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340" w:hanging="340"/>
        <w:rPr>
          <w:lang w:val="es-CR"/>
        </w:rPr>
      </w:pPr>
      <w:r>
        <w:rPr>
          <w:lang w:val="es-CR"/>
        </w:rPr>
        <w:t>10. Un vaso grande de precipitados contiene 500 ml de mercurio líquido. La masa del mercurio es 6773 g. ¿Cuál es la densidad del mercurio? (Muestre todos los pasos de su trabajo.)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11. ¿Qué pasaría si coloca un trozo de plomo en un recipiente con mercurio? 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>¿Por qué afirma esto? 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12. Describa qué les sucede a las moléculas cuando aumenta su temperatura.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13. ¿Qué ocurre cuando mezcla agua caliente y agua fría? 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¿Por qué pasa esto? 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14. Explique por qué se eleva un globo de aire caliente. 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>____________________________________________________________________________________________</w:t>
      </w:r>
    </w:p>
    <w:p>
      <w:pPr>
        <w:pStyle w:val="Normal"/>
        <w:rPr>
          <w:szCs w:val="18"/>
          <w:lang w:val="es-CR"/>
        </w:rPr>
      </w:pPr>
      <w:r>
        <w:rPr>
          <w:szCs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C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3:00Z</dcterms:created>
  <dc:creator>Jacqueline Arroyo</dc:creator>
  <dc:description/>
  <dc:language>en-US</dc:language>
  <cp:lastModifiedBy>Jacqueline.Arroyo</cp:lastModifiedBy>
  <dcterms:modified xsi:type="dcterms:W3CDTF">2006-01-09T16:27:00Z</dcterms:modified>
  <cp:revision>3</cp:revision>
  <dc:subject/>
  <dc:title/>
</cp:coreProperties>
</file>