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Evaluar el aprendizaje: matriz de valoración para el proyecto sobre densidad</w:t>
      </w:r>
    </w:p>
    <w:p>
      <w:pPr>
        <w:pStyle w:val="TextBody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851"/>
        <w:gridCol w:w="1453"/>
        <w:gridCol w:w="1537"/>
        <w:gridCol w:w="1537"/>
        <w:gridCol w:w="1536"/>
        <w:gridCol w:w="1226"/>
      </w:tblGrid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es-CR"/>
              </w:rPr>
            </w:pPr>
            <w:r>
              <w:rPr>
                <w:b/>
                <w:bCs/>
                <w:sz w:val="18"/>
                <w:szCs w:val="18"/>
                <w:lang w:val="es-CR"/>
              </w:rPr>
              <w:t>CONTENI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s-CR"/>
              </w:rPr>
            </w:pPr>
            <w:r>
              <w:rPr>
                <w:b/>
                <w:bCs/>
                <w:sz w:val="18"/>
                <w:szCs w:val="18"/>
                <w:lang w:val="es-CR"/>
              </w:rPr>
              <w:t>Puntaj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s-CR"/>
              </w:rPr>
            </w:pPr>
            <w:r>
              <w:rPr>
                <w:b/>
                <w:bCs/>
                <w:sz w:val="18"/>
                <w:szCs w:val="18"/>
                <w:lang w:val="es-CR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CR"/>
              </w:rPr>
            </w:pPr>
            <w:r>
              <w:rPr>
                <w:b/>
                <w:bCs/>
                <w:sz w:val="18"/>
                <w:szCs w:val="18"/>
                <w:lang w:val="es-CR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CR"/>
              </w:rPr>
            </w:pPr>
            <w:r>
              <w:rPr>
                <w:b/>
                <w:bCs/>
                <w:sz w:val="18"/>
                <w:szCs w:val="18"/>
                <w:lang w:val="es-CR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CR"/>
              </w:rPr>
            </w:pPr>
            <w:r>
              <w:rPr>
                <w:b/>
                <w:bCs/>
                <w:sz w:val="18"/>
                <w:szCs w:val="18"/>
                <w:lang w:val="es-CR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CR"/>
              </w:rPr>
            </w:pPr>
            <w:r>
              <w:rPr>
                <w:b/>
                <w:bCs/>
                <w:sz w:val="18"/>
                <w:szCs w:val="18"/>
                <w:lang w:val="es-C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/>
                <w:b/>
                <w:bCs/>
                <w:sz w:val="18"/>
                <w:szCs w:val="20"/>
                <w:lang w:val="es-CR"/>
              </w:rPr>
            </w:pPr>
            <w:r>
              <w:rPr>
                <w:b/>
                <w:bCs/>
                <w:sz w:val="18"/>
                <w:szCs w:val="20"/>
                <w:lang w:val="es-CR"/>
              </w:rPr>
              <w:t>Los globos. Contenido de la presentación del rali</w:t>
            </w:r>
          </w:p>
          <w:p>
            <w:pPr>
              <w:pStyle w:val="Textoindependiente2"/>
              <w:rPr>
                <w:b/>
                <w:b/>
                <w:bCs/>
                <w:sz w:val="16"/>
                <w:szCs w:val="20"/>
                <w:lang w:val="es-CR"/>
              </w:rPr>
            </w:pPr>
            <w:r>
              <w:rPr>
                <w:b/>
                <w:bCs/>
                <w:sz w:val="16"/>
                <w:szCs w:val="20"/>
                <w:lang w:val="es-CR"/>
              </w:rPr>
            </w:r>
          </w:p>
          <w:p>
            <w:pPr>
              <w:pStyle w:val="Textoindependiente2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El estudiante podrá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58" w:hanging="144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Completa todos los componentes de la tare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Demuestra una comprensión profunda de los conceptos y/o procesos relevantes.</w:t>
            </w:r>
          </w:p>
          <w:p>
            <w:pPr>
              <w:pStyle w:val="Sangra3detindependiente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ge procesos eficientes y/o sofisticados para completar el proyec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Ofrece interpretaciones o extensiones (generalizaciones, aplicaciones y analogías) únicas.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Completa los componentes más importantes de la tare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Demuestra una comprensión de los conceptos principales, aunque descuida o no comprende algunas ideas o detalles secundari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 xml:space="preserve">Escoge procesos que le permiten completar el proyect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Ofrece las interpretaciones o extensiones esperadas.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Completa algunos de los componentes de la tarea, pero no los más importantes.</w:t>
            </w:r>
          </w:p>
          <w:p>
            <w:pPr>
              <w:pStyle w:val="Textodeglobo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18"/>
                <w:lang w:val="es-CR"/>
              </w:rPr>
            </w:pPr>
            <w:r>
              <w:rPr>
                <w:rFonts w:cs="Times New Roman" w:ascii="Times New Roman" w:hAnsi="Times New Roman"/>
                <w:szCs w:val="18"/>
                <w:lang w:val="es-CR"/>
              </w:rPr>
              <w:t>Demuestra que tiene dudas sobre la comprensión conceptu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Necesita ayuda para escoger procesos y completar el proyec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Ofrece pocas  interpretaciones o extensiones (o ningún tipo de interpretación o extensión).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Presenta trabajo incomple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 xml:space="preserve">Demuestra una comprensión mínima, y la solución podría ser incorrecta o irrelevant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Necesita ayuda para escoger proces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Necesita ayuda para completar los pasos básicos del proyecto.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20"/>
                <w:lang w:val="es-CR"/>
              </w:rPr>
              <w:t>En blanco, sin  respuesta, o no puede evaluarse.</w:t>
            </w:r>
          </w:p>
        </w:tc>
      </w:tr>
      <w:tr>
        <w:trPr>
          <w:trHeight w:val="630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Aplicar la comprensión de los cambios en la  densidad de los gases a causa de la tempera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58" w:hanging="144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</w:tr>
      <w:tr>
        <w:trPr>
          <w:trHeight w:val="741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Calcular las medidas de densidad para cada material utilizado en el globo, y proporcionar  fundamentos para justificar el uso de cada tipo de mate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58" w:hanging="144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</w:tr>
      <w:tr>
        <w:trPr>
          <w:trHeight w:val="55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Explicar el diseño utilizado y dar razones para justificar su uso, con empleo de ilustraci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58" w:hanging="144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</w:tr>
      <w:tr>
        <w:trPr>
          <w:trHeight w:val="840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Registrar y analizar los datos del tiempo de vuelo, la temperatura (dentro del globo y fuera de este), la dirección y la velocidad del viento, así como los datos del despegue y el aterriza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58" w:hanging="144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</w:tr>
      <w:tr>
        <w:trPr>
          <w:trHeight w:val="503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Efectuar análisis y extraer conclusiones, con datos de al menos diez diferentes glob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58" w:hanging="144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</w:tr>
      <w:tr>
        <w:trPr>
          <w:trHeight w:val="248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  <w:lang w:val="es-CR"/>
              </w:rPr>
            </w:pPr>
            <w:r>
              <w:rPr>
                <w:b/>
                <w:bCs/>
                <w:szCs w:val="20"/>
                <w:lang w:val="es-CR"/>
              </w:rPr>
              <w:t xml:space="preserve">Folleto/boletín sobre densidad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58" w:hanging="144"/>
              <w:rPr>
                <w:b/>
                <w:b/>
                <w:bCs/>
                <w:sz w:val="16"/>
                <w:szCs w:val="20"/>
                <w:lang w:val="es-CR"/>
              </w:rPr>
            </w:pPr>
            <w:r>
              <w:rPr>
                <w:b/>
                <w:bCs/>
                <w:sz w:val="16"/>
                <w:szCs w:val="20"/>
                <w:lang w:val="es-CR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</w:tr>
      <w:tr>
        <w:trPr>
          <w:trHeight w:val="247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 xml:space="preserve">Se incluyen todos los componentes de la lista de control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58" w:hanging="144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</w:tr>
      <w:tr>
        <w:trPr>
          <w:trHeight w:val="471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144"/>
              <w:rPr>
                <w:b/>
                <w:b/>
                <w:bCs/>
                <w:sz w:val="18"/>
                <w:szCs w:val="20"/>
                <w:lang w:val="es-CR"/>
              </w:rPr>
            </w:pPr>
            <w:r>
              <w:rPr>
                <w:b/>
                <w:bCs/>
                <w:sz w:val="18"/>
                <w:szCs w:val="20"/>
                <w:lang w:val="es-CR"/>
              </w:rPr>
              <w:t>Tecnología de las presentaciones multimed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8" w:right="-108" w:hanging="144"/>
              <w:rPr>
                <w:b/>
                <w:b/>
                <w:bCs/>
                <w:sz w:val="16"/>
                <w:szCs w:val="20"/>
                <w:lang w:val="es-CR"/>
              </w:rPr>
            </w:pPr>
            <w:r>
              <w:rPr>
                <w:b/>
                <w:bCs/>
                <w:sz w:val="16"/>
                <w:szCs w:val="20"/>
                <w:lang w:val="es-CR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right="-108" w:hanging="17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Se comunica en forma efectiva.</w:t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-108" w:hanging="17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 xml:space="preserve">Transmite las ideas principales de manera clara y focalizada, y las respalda mediante detalles y ejemplos bien escogidos. </w:t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-108" w:hanging="17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Diseña una presentación que se ajuste al tema, al público y al propósito.</w:t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-108" w:hanging="17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Usa herramientas para realzar la comunicación del contenido.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 xml:space="preserve">Se comunica en forma complet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Transmite las ideas principales, respaldadas por detalles y ejemplos releva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 xml:space="preserve">Diseña una presentación que se ajuste al tema, el público y el propósit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 xml:space="preserve">Usa herramientas para apoyar la comunicación del contenido. 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Se comunica parcialm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Transmite una idea principal, pero no la respalda de manera efica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 xml:space="preserve">Diseña una presentación que puede no ajustarse eficazmente al tema, al público o al propósit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El uso de las herramientas no apoya la comunicación del contenido.</w:t>
            </w:r>
          </w:p>
          <w:p>
            <w:pPr>
              <w:pStyle w:val="Textodeglobo"/>
              <w:rPr>
                <w:rFonts w:ascii="Times New Roman" w:hAnsi="Times New Roman" w:cs="Times New Roman"/>
                <w:sz w:val="16"/>
                <w:szCs w:val="18"/>
                <w:lang w:val="es-CR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CR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Se comunica en forma limit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No presenta ni respalda las ideas princip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 xml:space="preserve">No ajusta la presentación al tema, el público ni el propósit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El uso de las herramientas interfiere con la comunicación del contenido.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20"/>
                <w:lang w:val="es-CR"/>
              </w:rPr>
              <w:t>En blanco, sin  respuesta, o no puede evaluarse.</w:t>
            </w:r>
          </w:p>
        </w:tc>
      </w:tr>
      <w:tr>
        <w:trPr>
          <w:trHeight w:val="840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 xml:space="preserve">Para comunicar efectivamente el aprendizaje, el estudiante utiliza las herramientas de presentaciones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8" w:right="-108" w:hanging="144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</w:tr>
      <w:tr>
        <w:trPr>
          <w:trHeight w:val="498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144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 xml:space="preserve">Se emplean hojas de cálculo para los datos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8" w:right="-108" w:hanging="144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</w:tr>
      <w:tr>
        <w:trPr>
          <w:trHeight w:val="840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El estudiante usa las herramientas apropiadas, tales como escáner, cámara digital, Internet, entre otra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8" w:right="-108" w:hanging="144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</w:tr>
      <w:tr>
        <w:trPr>
          <w:trHeight w:val="840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144"/>
              <w:rPr>
                <w:b/>
                <w:b/>
                <w:bCs/>
                <w:sz w:val="18"/>
                <w:szCs w:val="20"/>
                <w:lang w:val="es-CR"/>
              </w:rPr>
            </w:pPr>
            <w:r>
              <w:rPr>
                <w:b/>
                <w:bCs/>
                <w:sz w:val="18"/>
                <w:szCs w:val="20"/>
                <w:lang w:val="es-CR"/>
              </w:rPr>
              <w:t xml:space="preserve">Presentaciones multimedia </w:t>
            </w:r>
          </w:p>
          <w:p>
            <w:pPr>
              <w:pStyle w:val="Heading1"/>
              <w:rPr>
                <w:color w:val="000000"/>
                <w:sz w:val="16"/>
                <w:lang w:val="es-CR"/>
              </w:rPr>
            </w:pPr>
            <w:r>
              <w:rPr>
                <w:b/>
                <w:bCs/>
                <w:color w:val="000000"/>
                <w:sz w:val="18"/>
                <w:lang w:val="es-CR"/>
              </w:rPr>
              <w:t>Organización y edición</w:t>
            </w:r>
          </w:p>
          <w:p>
            <w:pPr>
              <w:pStyle w:val="Normal"/>
              <w:ind w:left="158" w:hanging="144"/>
              <w:rPr>
                <w:color w:val="000000"/>
                <w:sz w:val="16"/>
                <w:lang w:val="es-CR"/>
              </w:rPr>
            </w:pPr>
            <w:r>
              <w:rPr>
                <w:color w:val="000000"/>
                <w:sz w:val="16"/>
                <w:lang w:val="es-CR"/>
              </w:rPr>
            </w:r>
          </w:p>
          <w:p>
            <w:pPr>
              <w:pStyle w:val="TextBody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El trabajo demuestra una organización cuidadosa y una atención a las convenciones.</w:t>
            </w:r>
          </w:p>
          <w:p>
            <w:pPr>
              <w:pStyle w:val="Normal"/>
              <w:ind w:left="14" w:hanging="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8" w:right="-108" w:hanging="144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loque"/>
              <w:numPr>
                <w:ilvl w:val="0"/>
                <w:numId w:val="3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La información se presenta en una secuencia clara.</w:t>
            </w:r>
          </w:p>
          <w:p>
            <w:pPr>
              <w:pStyle w:val="Textodebloque"/>
              <w:numPr>
                <w:ilvl w:val="0"/>
                <w:numId w:val="3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Se hacen conexiones y transiciones claras entre las ideas o los temas.</w:t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108" w:hanging="17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 xml:space="preserve">El formato es consistente a lo largo de la presentación. </w:t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108" w:hanging="17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 xml:space="preserve">Hay evidencia clara de revisión y edición. </w:t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108" w:hanging="17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No hay errores evidentes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La información se presenta en ord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Las ideas están conectad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 xml:space="preserve">El formato puede variar, pero no interfiere con la presentació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 xml:space="preserve">Hay evidencia suficiente de revisión y edició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Hay algunos errores, pero no le restan mérito a la presentación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Alguna de la información está en desord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Las ideas no están conectad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Las inconsistencias de formato le restan mérito a la present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 xml:space="preserve">Hay alguna evidencia de revisión y edició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Los errores le restan mérito a la presentación.</w:t>
            </w:r>
          </w:p>
          <w:p>
            <w:pPr>
              <w:pStyle w:val="Normal"/>
              <w:ind w:left="14" w:hanging="0"/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 xml:space="preserve">La información está desorganizad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Hay lagunas en la inform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Las inconsistencias de formato interfieren con la present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 xml:space="preserve">Hay poca o ninguna evidencia de revisión y edició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Los errores interfieren en forma significativa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8"/>
                <w:lang w:val="es-CR"/>
              </w:rPr>
            </w:pPr>
            <w:r>
              <w:rPr>
                <w:sz w:val="16"/>
                <w:szCs w:val="18"/>
                <w:lang w:val="es-CR"/>
              </w:rPr>
              <w:t>En blanco, sin  respuesta, o no puede evaluarse.</w:t>
            </w:r>
          </w:p>
        </w:tc>
      </w:tr>
    </w:tbl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  <w:t xml:space="preserve"> 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627"/>
        <w:gridCol w:w="2627"/>
        <w:gridCol w:w="2021"/>
      </w:tblGrid>
      <w:tr>
        <w:trPr>
          <w:trHeight w:val="10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CR"/>
              </w:rPr>
            </w:pPr>
            <w:r>
              <w:rPr>
                <w:sz w:val="18"/>
                <w:lang w:val="es-CR"/>
              </w:rPr>
              <w:t>Contenido y comprensión (x2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CR"/>
              </w:rPr>
            </w:pPr>
            <w:r>
              <w:rPr>
                <w:sz w:val="18"/>
                <w:lang w:val="es-CR"/>
              </w:rPr>
              <w:t>Presenta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CR"/>
              </w:rPr>
            </w:pPr>
            <w:r>
              <w:rPr>
                <w:sz w:val="18"/>
                <w:lang w:val="es-CR"/>
              </w:rPr>
              <w:t>Organización y edició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CR"/>
              </w:rPr>
            </w:pPr>
            <w:r>
              <w:rPr>
                <w:sz w:val="18"/>
                <w:lang w:val="es-CR"/>
              </w:rPr>
              <w:t>Total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R"/>
              </w:rPr>
            </w:pPr>
            <w:r>
              <w:rPr>
                <w:sz w:val="18"/>
                <w:lang w:val="es-CR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R"/>
              </w:rPr>
            </w:pPr>
            <w:r>
              <w:rPr>
                <w:sz w:val="18"/>
                <w:lang w:val="es-CR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R"/>
              </w:rPr>
            </w:pPr>
            <w:r>
              <w:rPr>
                <w:sz w:val="18"/>
                <w:lang w:val="es-CR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R"/>
              </w:rPr>
            </w:pPr>
            <w:r>
              <w:rPr>
                <w:sz w:val="18"/>
                <w:lang w:val="es-C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Topnavgrey1"/>
          <w:rFonts w:ascii="Times New Roman" w:hAnsi="Times New Roman" w:cs="Times New Roman"/>
          <w:b/>
          <w:b/>
          <w:color w:val="0000FF"/>
          <w:sz w:val="17"/>
          <w:szCs w:val="17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Style w:val="Topnavgrey1"/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xtodebloque">
    <w:name w:val="Texto de bloque"/>
    <w:basedOn w:val="Normal"/>
    <w:qFormat/>
    <w:pPr>
      <w:ind w:left="-129" w:right="-108" w:hanging="0"/>
    </w:pPr>
    <w:rPr>
      <w:sz w:val="20"/>
      <w:lang w:val="en-US"/>
    </w:rPr>
  </w:style>
  <w:style w:type="paragraph" w:styleId="Textoindependiente2">
    <w:name w:val="Texto independiente 2"/>
    <w:basedOn w:val="Normal"/>
    <w:qFormat/>
    <w:pPr/>
    <w:rPr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gra3detindependiente">
    <w:name w:val="Sangría 3 de t. independiente"/>
    <w:basedOn w:val="Normal"/>
    <w:qFormat/>
    <w:pPr>
      <w:ind w:left="14" w:hanging="0"/>
    </w:pPr>
    <w:rPr>
      <w:rFonts w:ascii="Arial" w:hAnsi="Arial" w:cs="Arial"/>
      <w:sz w:val="16"/>
      <w:szCs w:val="18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56:00Z</dcterms:created>
  <dc:creator>Jacqueline Arroyo</dc:creator>
  <dc:description/>
  <dc:language>en-US</dc:language>
  <cp:lastModifiedBy>Jacqueline.Arroyo</cp:lastModifiedBy>
  <dcterms:modified xsi:type="dcterms:W3CDTF">2006-01-09T15:56:00Z</dcterms:modified>
  <cp:revision>2</cp:revision>
  <dc:subject/>
  <dc:title>Evaluar el aprendizaje: matriz de valoración para el proyecto sobre densidad</dc:title>
</cp:coreProperties>
</file>