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n-US"/>
                    </w:rPr>
                    <w:t xml:space="preserve">3_3_15 </w:t>
                  </w: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  <w:lang w:val="en-US"/>
                    </w:rPr>
                    <w:t>Destination_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n-US"/>
                    </w:rPr>
                    <w:t>Content_Standards_and_Objectives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Destino Améric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Destino Améric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Programas oficiales de estudio y objetiv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Programas oficiales referidos y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>parámetros (Estados Unid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s oficiales de estudio de Estados Unidos en Historia Nac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desarrollo de Estados Unidos industrial (1870–190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ndar 2: Inmigración masiva después de 1870 y cómo los nuevos patrones sociales, los conflictos y las ideas de unidad nacional se desarrollaron entre una creciente diversidad cultur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ndar 2A: El estudiante comprende las fuentes y experiencias de los nuevos inmigra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za los modelos de asentamientos migratorios en diferentes regiones del país y entiende cómo los nuevos inmigrantes ayudaron a producir una cultura americana compleja que trasciende los confines del grupo. [Reconstruye patrones de sucesión y duración histórica.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úa los retos, oportunidades y contribuciones de diferentes grupos de inmigrantes. [Examina las perspectivas históricas.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Objetivos del estudi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estudiantes serán capaces d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 oleada inmigratoria durante el final del siglo diecinueve y principios del siglo veinte, a través de los ojos de un inmigra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cómo influyeron en la inmigración los factores de empuje y atrac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 travesía de un inmigrante y su ingreso en Estados Unid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 experiencia del proceso inmigrator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s condiciones de vida y laborales de los nuevos inmigrantes durante el siglo diecinueve, y los retos que afrontar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 los efectos de la inmigración en un grupo inmigrante en Estados Unid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ar las experiencias inmigratorias de diferentes grupos de inmigrantes</w:t>
            </w:r>
          </w:p>
          <w:p>
            <w:pPr>
              <w:pStyle w:val="Normal"/>
              <w:rPr>
                <w:rStyle w:val="Topnavgrey1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Topnavgrey1"/>
                <w:b/>
                <w:b/>
                <w:color w:val="0000FF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rPr>
                <w:rStyle w:val="Topnavgrey1"/>
                <w:b/>
                <w:b/>
                <w:color w:val="0000FF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Volver a Destino América</w:t>
              </w:r>
            </w:hyperlink>
          </w:p>
          <w:p>
            <w:pPr>
              <w:pStyle w:val="Normal"/>
              <w:rPr>
                <w:rStyle w:val="Bodytext"/>
              </w:rPr>
            </w:pPr>
            <w:hyperlink r:id="rId20">
              <w:r>
                <w:rPr/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0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1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.5pt" o:bullet="t">
        <v:imagedata r:id="rId1" o:title=""/>
      </v:shape>
    </w:pict>
  </w:numPicBullet>
  <w:numPicBullet w:numPicBulletId="1">
    <w:pict>
      <v:shape style="width:9pt;height:7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FF66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DestinationAmerica/Content_Standards_and_Objectives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3_14%20Destination_From_Classroom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3_16%20Destination_Resources.doc" TargetMode="External"/><Relationship Id="rId16" Type="http://schemas.openxmlformats.org/officeDocument/2006/relationships/hyperlink" Target="../3%20Word/3_3_1%20DestinationAmerica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3%20Word/3_3_1%20DestinationAmerica.doc" TargetMode="External"/><Relationship Id="rId20" Type="http://schemas.openxmlformats.org/officeDocument/2006/relationships/hyperlink" Target="http://www97.intel.com/en/ProjectDesign/UnitPlanIndex/DestinationAmerica/destination_student_example2.htm" TargetMode="External"/><Relationship Id="rId21" Type="http://schemas.openxmlformats.org/officeDocument/2006/relationships/hyperlink" Target="http://www.intel.com/education/la/soporte/contactenos.htm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www.intel.com/education/la/soporte/contactenos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www.intel.com/es/sites/tradmarx.htm" TargetMode="External"/><Relationship Id="rId26" Type="http://schemas.openxmlformats.org/officeDocument/2006/relationships/hyperlink" Target="http://www.intel.com/es/sites/privacy.ht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57:00Z</dcterms:created>
  <dc:creator>Jacqueline Arroyo</dc:creator>
  <dc:description/>
  <dc:language>en-US</dc:language>
  <cp:lastModifiedBy>Jacqueline Arroyo</cp:lastModifiedBy>
  <dcterms:modified xsi:type="dcterms:W3CDTF">2005-12-22T19:42:00Z</dcterms:modified>
  <cp:revision>13</cp:revision>
  <dc:subject/>
  <dc:title/>
</cp:coreProperties>
</file>