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3_3_16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US"/>
                    </w:rPr>
                    <w:t>Destination_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Resources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638175" cy="371475"/>
                        <wp:effectExtent l="0" t="0" r="0" b="0"/>
                        <wp:wrapTopAndBottom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Recurs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Materiales y recursos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Materiales impresos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Inmigración/Isla Ell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Freedman, R. (1992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Immigrant kids.</w:t>
            </w:r>
            <w:r>
              <w:rPr>
                <w:rFonts w:cs="Arial" w:ascii="Arial" w:hAnsi="Arial"/>
                <w:sz w:val="18"/>
                <w:lang w:val="en-US"/>
              </w:rPr>
              <w:t xml:space="preserve"> New York: Scholastic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Hesse, K. (1993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Letters from Rifka</w:t>
            </w:r>
            <w:r>
              <w:rPr>
                <w:rFonts w:cs="Arial" w:ascii="Arial" w:hAnsi="Arial"/>
                <w:sz w:val="18"/>
                <w:lang w:val="en-US"/>
              </w:rPr>
              <w:t xml:space="preserve">. New York: Hyperion Books for Childre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Lawlor, V. (1995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I was dreaming to come to America, Memories from the Ellis Island Oral History Project.</w:t>
            </w:r>
            <w:r>
              <w:rPr>
                <w:rFonts w:cs="Arial" w:ascii="Arial" w:hAnsi="Arial"/>
                <w:sz w:val="18"/>
                <w:lang w:val="en-US"/>
              </w:rPr>
              <w:t xml:space="preserve"> New York: Puffin Book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Levine, E. (1993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If your name was changed at Ellis Island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w York: Scholastic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andler, M. (1995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Immigrants: A Library of Congress book.</w:t>
            </w:r>
            <w:r>
              <w:rPr>
                <w:rFonts w:cs="Arial" w:ascii="Arial" w:hAnsi="Arial"/>
                <w:sz w:val="18"/>
                <w:lang w:val="en-US"/>
              </w:rPr>
              <w:t xml:space="preserve"> New York: Harper Collins Publisher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tein, C. (1992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Ellis Island</w:t>
            </w:r>
            <w:r>
              <w:rPr>
                <w:rFonts w:cs="Arial" w:ascii="Arial" w:hAnsi="Arial"/>
                <w:sz w:val="18"/>
                <w:lang w:val="en-US"/>
              </w:rPr>
              <w:t xml:space="preserve">. New York: Children’s Pres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akaki, R. (1989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Strangers from a different shore.</w:t>
            </w:r>
            <w:r>
              <w:rPr>
                <w:rFonts w:cs="Arial" w:ascii="Arial" w:hAnsi="Arial"/>
                <w:sz w:val="18"/>
                <w:lang w:val="en-US"/>
              </w:rPr>
              <w:t xml:space="preserve"> New York: Little Brown &amp; C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tein, C. (1992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Ellis Island.</w:t>
            </w:r>
            <w:r>
              <w:rPr>
                <w:rFonts w:cs="Arial" w:ascii="Arial" w:hAnsi="Arial"/>
                <w:sz w:val="18"/>
                <w:lang w:val="en-US"/>
              </w:rPr>
              <w:t xml:space="preserve"> New York: Children’s Pres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ompson, G. (1997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You are there: Immigrants coming to America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w York: Children’s Pres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Young, D. (2000).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Saving America’s treasures.</w:t>
            </w:r>
            <w:r>
              <w:rPr>
                <w:rFonts w:cs="Arial" w:ascii="Arial" w:hAnsi="Arial"/>
                <w:sz w:val="18"/>
                <w:lang w:val="en-US"/>
              </w:rPr>
              <w:t xml:space="preserve"> Washington, D.C: National Geographic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la Án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ngel Island Association. (2001).A teacher's guide to Angel Island Immigration Station. Tiburon, CA: Angel Island Associ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hetin, H. (1982). Angel Island prisoner 1927. Berkeley, CA: New Seed Pres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ai, H.M. (1980). Island: Poetry and history of Chinese immigrants on Angel Island, 1910-1940. Seattle, WA: University of Washington Pres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cCunn, R.L. (1979). An illustrated history of Chinese in America. San Francisco: Design Enterpris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cCunn, R.L. (1988). Chinese American portraits. San Francisco: Chronicle Books, 1988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Yung, J. (1986). Chinese women of America. Seattle, WA: University of Washington Pres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>Yung, J. (1982). Unbound feet: A social history of Chinese Women in San Francisco. Berkeley, CA: University of California Publish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de 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migración/Isla El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 Ellis: La experiencia del inmigrante</w:t>
            </w:r>
          </w:p>
          <w:p>
            <w:pPr>
              <w:pStyle w:val="Normal"/>
              <w:ind w:left="284" w:hanging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llisisland.org/Immexp/index.as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* </w:t>
              <w:br/>
              <w:t xml:space="preserve">Un sitio web con dos áreas relevantes: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people of America</w:t>
            </w:r>
            <w:r>
              <w:rPr>
                <w:rFonts w:cs="Arial" w:ascii="Arial" w:hAnsi="Arial"/>
                <w:sz w:val="18"/>
                <w:szCs w:val="18"/>
              </w:rPr>
              <w:t xml:space="preserve">, una línea de tiempo interactiva de la historia de la inmigración hacia Estados Unidos; y </w:t>
            </w:r>
            <w:r>
              <w:rPr>
                <w:rFonts w:cs="Arial" w:ascii="Arial" w:hAnsi="Arial"/>
                <w:i/>
                <w:sz w:val="18"/>
                <w:szCs w:val="18"/>
              </w:rPr>
              <w:t>Family Histories,</w:t>
            </w:r>
            <w:r>
              <w:rPr>
                <w:rFonts w:cs="Arial" w:ascii="Arial" w:hAnsi="Arial"/>
                <w:sz w:val="18"/>
                <w:szCs w:val="18"/>
              </w:rPr>
              <w:t xml:space="preserve"> historias de familias acerca de la inmigr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migración escolástica</w:t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teacher.scholastic.com/activities/immigration/seymour/index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La historia de la travesía de un inmigrante desde Polo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igración: El mosaico viviente de gentes, cultura y esperanza</w:t>
            </w:r>
          </w:p>
          <w:p>
            <w:pPr>
              <w:pStyle w:val="Normal"/>
              <w:ind w:left="284" w:hanging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ibrary.thinkquest.org/20619/index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Una recopilación en el web que explora la historia de diferentes grupos de inmigr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gunda ola: inmigración europea entre 1850-1920</w:t>
            </w:r>
          </w:p>
          <w:p>
            <w:pPr>
              <w:pStyle w:val="Normal"/>
              <w:ind w:left="284" w:hanging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emory.loc.gov/learn/educators/workshop/european/wimmlink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* </w:t>
              <w:br/>
              <w:t>Una página de recursos web con vínculos a muchos otros sitios we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50 años en Brooklyn: la historia de una familia</w:t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eocities.com/Heartland/Ranch/7589/index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Una historia personal de la experiencia inmigratoria de una fami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a escolástica interactiva a la isla Ellis</w:t>
            </w:r>
          </w:p>
          <w:p>
            <w:pPr>
              <w:pStyle w:val="Normal"/>
              <w:ind w:left="284" w:hanging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teacher.scholastic.com/activities/immigration/tour/index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 xml:space="preserve">Una gira a la isla Ellis, con audio, vídeo y recursos pictórico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ory Channel </w:t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istorychannel.com/ellisisland/index2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La exhibición en línea de la isla Ellis, por el History Chan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cción de fotografías Keystone-Mast</w:t>
            </w:r>
          </w:p>
          <w:p>
            <w:pPr>
              <w:pStyle w:val="Normal"/>
              <w:ind w:left="284" w:hanging="0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mp.ucr.edu/exhibitions/immigration_id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Fotografías que documentan la experiencia inmigrato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imulaciones interactivas</w:t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nteract-simulation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La simulación de la inmigración, Gateway, disponible para simulaciones interac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la Án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igración a la isla Áng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gelisland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Información histórica y actual sobre la isla Án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ía y fotografías de la isla Áng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nglish.uiuc.edu/maps/poets/a_f/angel/angel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Información acerca de los poemas encontrados en las paredes de la isla Án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de la inmigración en la isla Ángel</w:t>
            </w:r>
          </w:p>
          <w:p>
            <w:pPr>
              <w:pStyle w:val="Normal"/>
              <w:ind w:left="284" w:hanging="0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gel-island.com/history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  <w:br/>
              <w:t>Historias de inmigrantes detenidos en la isla Áng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ía—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ardwar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xión a Internet, para la investigación del person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í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—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Softw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multimedia, para crear la presentación de diapositiv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clopedia en CD-ROM, para investigar</w:t>
            </w:r>
          </w:p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31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Resources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15%20Destination_Content_Standards_and_Objectives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../3%20Word/3_3_1%20DestinationAmerica.doc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ellisisland.org/Immexp/index.asp" TargetMode="External"/><Relationship Id="rId19" Type="http://schemas.openxmlformats.org/officeDocument/2006/relationships/hyperlink" Target="http://teacher.scholastic.com/activities/immigration/seymour/index.htm" TargetMode="External"/><Relationship Id="rId20" Type="http://schemas.openxmlformats.org/officeDocument/2006/relationships/hyperlink" Target="http://library.thinkquest.org/20619/index.html" TargetMode="External"/><Relationship Id="rId21" Type="http://schemas.openxmlformats.org/officeDocument/2006/relationships/hyperlink" Target="http://www.memory.loc.gov/learn/educators/workshop/european/wimmlink.html" TargetMode="External"/><Relationship Id="rId22" Type="http://schemas.openxmlformats.org/officeDocument/2006/relationships/hyperlink" Target="http://www.geocities.com/Heartland/Ranch/7589/index.htm" TargetMode="External"/><Relationship Id="rId23" Type="http://schemas.openxmlformats.org/officeDocument/2006/relationships/hyperlink" Target="http://teacher.scholastic.com/activities/immigration/tour/index.htm" TargetMode="External"/><Relationship Id="rId24" Type="http://schemas.openxmlformats.org/officeDocument/2006/relationships/hyperlink" Target="http://www.historychannel.com/ellisisland/index2.html" TargetMode="External"/><Relationship Id="rId25" Type="http://schemas.openxmlformats.org/officeDocument/2006/relationships/hyperlink" Target="http://www.cmp.ucr.edu/exhibitions/immigration_id.html" TargetMode="External"/><Relationship Id="rId26" Type="http://schemas.openxmlformats.org/officeDocument/2006/relationships/hyperlink" Target="http://www.interact-simulations.com/" TargetMode="External"/><Relationship Id="rId27" Type="http://schemas.openxmlformats.org/officeDocument/2006/relationships/hyperlink" Target="http://www.angelisland.org/" TargetMode="External"/><Relationship Id="rId28" Type="http://schemas.openxmlformats.org/officeDocument/2006/relationships/hyperlink" Target="http://www.english.uiuc.edu/maps/poets/a_f/angel/angel.htm" TargetMode="External"/><Relationship Id="rId29" Type="http://schemas.openxmlformats.org/officeDocument/2006/relationships/hyperlink" Target="http://www.angel-island.com/history.html" TargetMode="External"/><Relationship Id="rId30" Type="http://schemas.openxmlformats.org/officeDocument/2006/relationships/hyperlink" Target="../3%20Word/3_3_1%20DestinationAmerica.doc" TargetMode="External"/><Relationship Id="rId31" Type="http://schemas.openxmlformats.org/officeDocument/2006/relationships/hyperlink" Target="http://www97.intel.com/en/ProjectDesign/UnitPlanIndex/DestinationAmerica/destination_student_example2.htm" TargetMode="External"/><Relationship Id="rId32" Type="http://schemas.openxmlformats.org/officeDocument/2006/relationships/hyperlink" Target="http://www.intel.com/education/la/soporte/contactenos.htm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www.intel.com/education/la/soporte/contactenos.htm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intel.com/es/sites/tradmarx.htm" TargetMode="External"/><Relationship Id="rId37" Type="http://schemas.openxmlformats.org/officeDocument/2006/relationships/hyperlink" Target="http://www.intel.com/es/sites/privacy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30:00Z</dcterms:created>
  <dc:creator>Jacqueline Arroyo</dc:creator>
  <dc:description/>
  <dc:language>en-US</dc:language>
  <cp:lastModifiedBy>Jacqueline Arroyo</cp:lastModifiedBy>
  <dcterms:modified xsi:type="dcterms:W3CDTF">2005-12-22T19:46:00Z</dcterms:modified>
  <cp:revision>8</cp:revision>
  <dc:subject/>
  <dc:title/>
</cp:coreProperties>
</file>