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3_2 destination_rubric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Destino Améric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Destino Améric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valuación del aprendiza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3"/>
      </w:tblGrid>
      <w:tr>
        <w:trPr/>
        <w:tc>
          <w:tcPr>
            <w:tcW w:w="11243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Word*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triz de valoración del proyecto </w:t>
            </w:r>
            <w:r>
              <w:rPr>
                <w:rStyle w:val="Emphasis"/>
                <w:rFonts w:cs="Arial" w:ascii="Arial" w:hAnsi="Arial"/>
                <w:sz w:val="18"/>
                <w:szCs w:val="18"/>
              </w:rPr>
              <w:t>(Destino América: nuestra esperanza, nuestro futu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1227" w:type="dxa"/>
              <w:jc w:val="center"/>
              <w:tblInd w:w="0" w:type="dxa"/>
              <w:tblLayout w:type="fixed"/>
              <w:tblCellMar>
                <w:top w:w="57" w:type="dxa"/>
                <w:left w:w="28" w:type="dxa"/>
                <w:bottom w:w="28" w:type="dxa"/>
                <w:right w:w="28" w:type="dxa"/>
              </w:tblCellMar>
            </w:tblPr>
            <w:tblGrid>
              <w:gridCol w:w="1905"/>
              <w:gridCol w:w="2060"/>
              <w:gridCol w:w="2054"/>
              <w:gridCol w:w="2054"/>
              <w:gridCol w:w="2054"/>
              <w:gridCol w:w="1100"/>
            </w:tblGrid>
            <w:tr>
              <w:trPr/>
              <w:tc>
                <w:tcPr>
                  <w:tcW w:w="190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Contenido y comprensión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Describe las oleadas inmigratorias durante el siglo diecinueve, a través de los ojos de un inmigrante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Identifica la influencia de los factores de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sz w:val="18"/>
                      <w:szCs w:val="18"/>
                    </w:rPr>
                    <w:t xml:space="preserve">empuje 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y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i/>
                      <w:sz w:val="18"/>
                      <w:szCs w:val="18"/>
                    </w:rPr>
                    <w:t xml:space="preserve"> atracción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 xml:space="preserve"> en la inmigración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Describe la travesía de un inmigrante y su ingreso en Estados Unidos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Describe las condiciones de vida y laborales de los inmigrantes durante el siglo diecinueve, y los retos que afrontaron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Analiza los efectos de la inmigración –y a este grupo inmigrante– en Estados Unidos.</w:t>
                  </w:r>
                </w:p>
              </w:tc>
              <w:tc>
                <w:tcPr>
                  <w:tcW w:w="20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 todos los componentes de la tare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uestra una comprensión  cabal de los conceptos y los procesos relevan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oge procesos eficientes o sofisticados para efectuar 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rece interpretaciones originales o ampliaciones (generalizaciones, aplicaciones y analogías).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 la mayoría de los componentes importantes de la tare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uestra una comprensión de los principales conceptos, pero no contempla, o no entiende, algunas ideas de apoy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oge procesos que permiten efectuar 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rece interpretaciones esperadas o ampliaciones.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 algunos de los componentes de la tarea, aunque no los más importan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estra lagunas en la interpretación conceptu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cesita asistencia para escoger  los procesos que permitan efectuar 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rece pocas interpretaciones o ampliaciones, o ninguna.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 un trabajo incomple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estra una comprensión mínima, y la solución puede ser incorrecta o irreleva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cesita asistencia para escoger  los proces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cesita asistencia para efectuar los pasos básicos del proyecto.</w:t>
                  </w:r>
                </w:p>
              </w:tc>
              <w:tc>
                <w:tcPr>
                  <w:tcW w:w="11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 blanco, no responde, o no puede  evaluarse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resentación oral y escrita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Utiliza las herramientas de la presentación para comunicar de manera eficiente el aprendizaje.</w:t>
                  </w:r>
                </w:p>
              </w:tc>
              <w:tc>
                <w:tcPr>
                  <w:tcW w:w="20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comunica eficientem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mite las ideas principales, bien enfocadas, de manera clara, apoyadas por detalles y ejemplos bien escogi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eña la presentación para que coincida con el tema, la audiencia y el propós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lea herramientas para mejorar la comunicación del contenido.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comunica completam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mite las ideas principales, apoyadas por detalles y ejemplos relevant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eña la presentación para que coincida con el tema, la audiencia y el propós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mplea herramientas para apoyar la comunicación del contenido. 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comunica parcialm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nsmite las ideas principales, pero no las sustenta de manera efici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seña la presentación, pero no coincide con el tema, la audiencia ni el propós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empleo de herramientas no apoya la comunicación del contenido.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comunica de forma limit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presenta o sustenta las ideas principal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hace coincidir la presentación con el tema, la audiencia ni el propósi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lea las herramientas de modo tal que interfieren con la comunicación.</w:t>
                  </w:r>
                </w:p>
              </w:tc>
              <w:tc>
                <w:tcPr>
                  <w:tcW w:w="11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 blanco, no responde, o no puede evaluarse</w:t>
                  </w:r>
                </w:p>
              </w:tc>
            </w:tr>
            <w:tr>
              <w:trPr>
                <w:trHeight w:val="6364" w:hRule="atLeast"/>
              </w:trPr>
              <w:tc>
                <w:tcPr>
                  <w:tcW w:w="1905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Organización y cuestiones prácticas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Muestra una cuidadosa organización y atención a las convenciones.</w:t>
                  </w:r>
                </w:p>
              </w:tc>
              <w:tc>
                <w:tcPr>
                  <w:tcW w:w="206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estra una cuidadosa organización y atención a las convencione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 la información en una secuencia clar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 claras relaciones y transiciones entre las ideas o los tem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iliza un formato consistente durante toda la present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estra una clara evidencia de correcciones de prueb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contiene errores apreciables.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 la información en ord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laciona las ide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tiliza un formato que puede variar, pero no interfiere con la present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estra una adecuada evidencia de corrección de prueb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iene algunos errores, pero no menoscaban la presentación.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 la información de manera desorden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relaciona algunas ide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 inconsistencias de formato que interfieren con la present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estra solo algunas evidencias de corrección de prueb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iene errores que menoscaban la presentación.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 la información de manera desorganiz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y lagunas en la inform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 inconsistencias de formato que interfieren con la present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estra pocas evidencias, o ninguna, de corrección de prueb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iene errores significativos.</w:t>
                  </w:r>
                </w:p>
              </w:tc>
              <w:tc>
                <w:tcPr>
                  <w:tcW w:w="11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 blanco, no responde, o no puede evaluarse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965" w:type="dxa"/>
                  <w:gridSpan w:val="2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Comprobación: </w:t>
                    <w:br/>
                    <w:t>_______ Folleto/Boletín</w:t>
                    <w:br/>
                    <w:t>_______ Presentación de diapositivas</w:t>
                    <w:br/>
                    <w:t>_______ Página web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enido y comprensió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x2)</w:t>
                    <w:br/>
                    <w:br/>
                    <w:t>8 6 4 2 0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entación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4 3 2 1 0</w:t>
                  </w:r>
                </w:p>
              </w:tc>
              <w:tc>
                <w:tcPr>
                  <w:tcW w:w="2054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rganización y cuestiones práctica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4 3 2 1 0</w:t>
                  </w:r>
                </w:p>
              </w:tc>
              <w:tc>
                <w:tcPr>
                  <w:tcW w:w="1100" w:type="dxa"/>
                  <w:tcBorders>
                    <w:top w:val="dotted" w:sz="6" w:space="0" w:color="000000"/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lobal</w:t>
                    <w:br/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            /1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&lt;&lt; Volver a Destino América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3"/>
        <w:gridCol w:w="2055"/>
        <w:gridCol w:w="2055"/>
        <w:gridCol w:w="2055"/>
        <w:gridCol w:w="1099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robación: </w:t>
              <w:br/>
              <w:t>_______ Folleto/Boletín</w:t>
              <w:br/>
              <w:t>_______ Presentación de diapositivas</w:t>
              <w:br/>
              <w:t>_______ Página web</w:t>
            </w:r>
          </w:p>
        </w:tc>
        <w:tc>
          <w:tcPr>
            <w:tcW w:w="205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enido y comprens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x2)</w:t>
              <w:br/>
              <w:br/>
              <w:t>8 6 4 2 0</w:t>
            </w:r>
          </w:p>
        </w:tc>
        <w:tc>
          <w:tcPr>
            <w:tcW w:w="2055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</w:t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 3 2 1 0</w:t>
            </w:r>
          </w:p>
        </w:tc>
        <w:tc>
          <w:tcPr>
            <w:tcW w:w="2055" w:type="dxa"/>
            <w:tcBorders/>
            <w:tcMar>
              <w:top w:w="57" w:type="dxa"/>
              <w:bottom w:w="2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rganización y cuestiones prácticas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4 3 2 1 0</w:t>
            </w:r>
          </w:p>
        </w:tc>
        <w:tc>
          <w:tcPr>
            <w:tcW w:w="1099" w:type="dxa"/>
            <w:tcBorders/>
            <w:tcMar>
              <w:top w:w="57" w:type="dxa"/>
              <w:bottom w:w="2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</w:t>
              <w:br/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           /1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numPicBullet w:numPicBulletId="1">
    <w:pict>
      <v:shape style="width:9pt;height:7.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FF99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FF99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FF99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99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FF99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FF99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FF99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xheader1">
    <w:name w:val="boxheader1"/>
    <w:basedOn w:val="Fuentedeprrafopredeter"/>
    <w:qFormat/>
    <w:rPr>
      <w:rFonts w:ascii="Arial" w:hAnsi="Arial" w:cs="Arial"/>
      <w:color w:val="0033FF"/>
      <w:sz w:val="23"/>
      <w:szCs w:val="23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ercopy1">
    <w:name w:val="footercopy1"/>
    <w:basedOn w:val="Fuentedeprrafopredeter"/>
    <w:qFormat/>
    <w:rPr>
      <w:rFonts w:ascii="Arial" w:hAnsi="Arial" w:cs="Arial"/>
      <w:strike w:val="false"/>
      <w:dstrike w:val="false"/>
      <w:color w:val="99CCFF"/>
      <w:sz w:val="14"/>
      <w:szCs w:val="14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DestinationAmerica/destination_rubric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3_1%20DestinationAmerica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3_3%20destination_student_example.doc" TargetMode="External"/><Relationship Id="rId16" Type="http://schemas.openxmlformats.org/officeDocument/2006/relationships/hyperlink" Target="../3%20Word/3_3_1%20DestinationAmerica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3%20PDF/3_3_2%20destination_rubric.pdf" TargetMode="External"/><Relationship Id="rId20" Type="http://schemas.openxmlformats.org/officeDocument/2006/relationships/hyperlink" Target="../3%20Word_Alternative/3_3_2%20destination_rubric.doc" TargetMode="External"/><Relationship Id="rId21" Type="http://schemas.openxmlformats.org/officeDocument/2006/relationships/hyperlink" Target="../3%20Word/3_3_1%20DestinationAmerica.doc" TargetMode="External"/><Relationship Id="rId22" Type="http://schemas.openxmlformats.org/officeDocument/2006/relationships/hyperlink" Target="http://www.intel.com/education/la/soporte/contactenos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intel.com/es/sites/tradmarx.htm" TargetMode="External"/><Relationship Id="rId27" Type="http://schemas.openxmlformats.org/officeDocument/2006/relationships/hyperlink" Target="http://www.intel.com/es/sites/privacy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20:00Z</dcterms:created>
  <dc:creator>Jacqueline Arroyo</dc:creator>
  <dc:description/>
  <dc:language>en-US</dc:language>
  <cp:lastModifiedBy>Jacqueline Arroyo</cp:lastModifiedBy>
  <dcterms:modified xsi:type="dcterms:W3CDTF">2005-12-22T19:24:00Z</dcterms:modified>
  <cp:revision>23</cp:revision>
  <dc:subject/>
  <dc:title/>
</cp:coreProperties>
</file>