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999999"/>
          <w:sz w:val="15"/>
          <w:szCs w:val="15"/>
        </w:rPr>
      </w:pPr>
      <w:r>
        <w:rPr>
          <w:rFonts w:cs="Arial" w:ascii="Arial" w:hAnsi="Arial"/>
          <w:color w:val="999999"/>
          <w:sz w:val="15"/>
          <w:szCs w:val="15"/>
        </w:rPr>
      </w:r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  <w:lang w:val="es-CR"/>
        </w:rPr>
      </w:pPr>
      <w:r>
        <w:rPr>
          <w:rFonts w:cs="Arial" w:ascii="Arial" w:hAnsi="Arial"/>
          <w:b/>
          <w:sz w:val="20"/>
          <w:szCs w:val="20"/>
          <w:lang w:val="es-CR"/>
        </w:rPr>
        <w:t>Matriz de valoración del proyecto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C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CR"/>
        </w:rPr>
        <w:t>El mundo a través de otros ojos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0"/>
          <w:szCs w:val="18"/>
          <w:lang w:val="es-CR"/>
        </w:rPr>
      </w:pPr>
      <w:r>
        <w:rPr>
          <w:rFonts w:cs="Arial" w:ascii="Arial" w:hAnsi="Arial"/>
          <w:b/>
          <w:bCs/>
          <w:i/>
          <w:iCs/>
          <w:sz w:val="20"/>
          <w:szCs w:val="18"/>
          <w:lang w:val="es-CR"/>
        </w:rPr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365"/>
        <w:gridCol w:w="2032"/>
        <w:gridCol w:w="2096"/>
        <w:gridCol w:w="2011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lang w:val="es-CR"/>
              </w:rPr>
            </w:pPr>
            <w:r>
              <w:rPr>
                <w:rFonts w:cs="Arial" w:ascii="Arial" w:hAnsi="Arial"/>
                <w:b/>
                <w:sz w:val="20"/>
                <w:lang w:val="es-CR"/>
              </w:rPr>
              <w:t>Puntaje de la matriz de valoració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es-CR"/>
              </w:rPr>
            </w:pPr>
            <w:r>
              <w:rPr>
                <w:b/>
                <w:sz w:val="20"/>
                <w:lang w:val="es-CR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lang w:val="es-CR"/>
              </w:rPr>
            </w:pPr>
            <w:r>
              <w:rPr>
                <w:b/>
                <w:sz w:val="20"/>
                <w:lang w:val="es-CR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lang w:val="es-CR"/>
              </w:rPr>
            </w:pPr>
            <w:r>
              <w:rPr>
                <w:b/>
                <w:sz w:val="20"/>
                <w:lang w:val="es-CR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lang w:val="es-CR"/>
              </w:rPr>
            </w:pPr>
            <w:r>
              <w:rPr>
                <w:b/>
                <w:sz w:val="20"/>
                <w:lang w:val="es-CR"/>
              </w:rPr>
              <w:t>1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b/>
                <w:b/>
                <w:bCs/>
                <w:sz w:val="16"/>
                <w:lang w:val="es-CR"/>
              </w:rPr>
            </w:pPr>
            <w:r>
              <w:rPr>
                <w:rFonts w:cs="Arial" w:ascii="Arial" w:hAnsi="Arial"/>
                <w:b/>
                <w:bCs/>
                <w:lang w:val="es-CR"/>
              </w:rPr>
              <w:t>CONTENIDO Y COMPRENS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CR"/>
              </w:rPr>
            </w:pPr>
            <w:r>
              <w:rPr>
                <w:rFonts w:cs="Arial" w:ascii="Arial" w:hAnsi="Arial"/>
                <w:b/>
                <w:bCs/>
                <w:sz w:val="16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CR"/>
              </w:rPr>
              <w:t>Identifica y conecta eventos mundiales de la actualidad y su impacto en las personas, específicamente en el amigo por correo electrónico del estudiante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CR"/>
              </w:rPr>
              <w:t>Usa una hoja de cálculo para recolectar y exhibir datos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CR"/>
              </w:rPr>
              <w:t>Analiza los datos y la información para evaluar las causas y las posibles soluciones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CR"/>
              </w:rPr>
              <w:t>Investiga y cita información con exactitud.</w:t>
            </w:r>
          </w:p>
          <w:p>
            <w:pPr>
              <w:pStyle w:val="TextBody"/>
              <w:rPr>
                <w:rFonts w:ascii="Arial" w:hAnsi="Arial" w:cs="Arial"/>
                <w:bCs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C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CR"/>
              </w:rPr>
              <w:t>Colabora con compañeros para formar alianzas y participar en una simulación de una reunión de la ONU.</w:t>
            </w:r>
          </w:p>
          <w:p>
            <w:pPr>
              <w:pStyle w:val="Normal"/>
              <w:ind w:left="-216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6"/>
                <w:lang w:val="es-C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6"/>
                <w:lang w:val="es-CR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Realiza todos los componentes de la tare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Demuestra una comprensión profunda de los conceptos y/o procesos relevante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Escoge procesos eficientes y/o sofisticados, para realizar el proyecto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Ofrece interpretaciones o extensiones (generalizaciones, aplicaciones y analogías) únicas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Realiza los componentes más importantes de la tare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Demuestra una comprensión de los conceptos principales, pero descuida o no comprende algunas ideas secundaria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Escoge procesos que le permiten realizar el proyecto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Ofrece las interpretaciones o extensiones esperada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Realiza algunos de los componentes de la tarea, pero no los más important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Demuestra lagunas en la comprensión conceptua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Necesita ayuda para escoger procesos para llevar a cabo el proyect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Ofrece pocas interpretaciones o extensiones (o ningún tipo de interpretación o extensión)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Presenta un trabajo incompleto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Demuestra una comprensión mínima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Presenta soluciones que pueden ser incorrectas o irrelevantes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Necesita ayuda para escoger proceso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Necesita ayuda para efectuar los pasos básicos del proyecto.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b/>
                <w:b/>
                <w:bCs/>
                <w:lang w:val="es-CR"/>
              </w:rPr>
            </w:pPr>
            <w:r>
              <w:rPr>
                <w:rFonts w:cs="Arial" w:ascii="Arial" w:hAnsi="Arial"/>
                <w:b/>
                <w:bCs/>
                <w:lang w:val="es-CR"/>
              </w:rPr>
              <w:t>PRESENTACIÓN ORAL O ESCRIT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R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Cs w:val="20"/>
                <w:lang w:val="es-C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CR"/>
              </w:rPr>
              <w:t>Usa herramientas para presentaciones que comunican el aprendizaje efectivamente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Se comunica en forma efectiv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Transmite las ideas principales de manera clara y  focalizada, y las respalda con detalles y ejemplos bien elegidos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Diseña una presentación que se ajusta al tema, al público y al propósit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Emplea herramientas para realzar la comunicación del contenido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Se comunica en forma completa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Transmite las ideas principales con el respaldo de detalles y ejemplos relevant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Diseña una presentación que se ajusta al tema, al público y al propósito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Emplea herramientas para apoyar la comunicación del contenido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Se comunica parcialmen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Transmite las ideas principales, pero no las respalda de manera efica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Diseña una presentación, que puede no ajustarse eficazmente al tema, al público o al propósit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Emplea herramientas  de una manera que no apoya la comunicación del contenido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Se comunica en forma limitad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No presenta ni respalda las ideas principale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No ajusta la presentación al tema, al público ni al propósito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Emplea herramientas  de una manera que interfiere con  la comunicación del contenido.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00"/>
                <w:sz w:val="20"/>
                <w:lang w:val="es-C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CR"/>
              </w:rPr>
              <w:t>ORGANIZACIÓN Y EDICIÓN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R"/>
              </w:rPr>
            </w:r>
          </w:p>
          <w:p>
            <w:pPr>
              <w:pStyle w:val="TextBody"/>
              <w:rPr>
                <w:sz w:val="20"/>
                <w:lang w:val="es-C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CR"/>
              </w:rPr>
              <w:t>Demuestra  una organización cuidadosa y una atención a las convenciones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Presenta la información en una secuencia clar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Establece conexiones y transiciones claras entre las ideas o los  tema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Utiliza un formato consistente a lo largo de la presentación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Muestra evidencia de revisión y edició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No contiene errores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Presenta la información en ord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Conecta las ide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Utiliza un formato un poco inconsistente, pero que no interfiere con la presentación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Muestra evidencia de algo de revisión y edició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Contiene algunos errores evidentes, pero que no le restan mérito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Presenta alguna de la información en desorden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Conecta algunas ideas, pero no toda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Presenta inconsistencias de formato que le restan mérito a la presentación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Muestra escasa evidencia de revisión y edición.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Contiene errores que le restan mérito a la presentación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Presenta la información de manera desorganizada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Exhibe lagunas en la informació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Utiliza un formato inconsistente que interfiere con la presentación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Muestra muy poca o ninguna evidencia de revisión y edición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Contiene errores  significativos que le restan mérito a la presentación.</w:t>
            </w:r>
          </w:p>
        </w:tc>
      </w:tr>
      <w:tr>
        <w:trPr/>
        <w:tc>
          <w:tcPr>
            <w:tcW w:w="4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CR"/>
              </w:rPr>
            </w:pPr>
            <w:r>
              <w:rPr>
                <w:rFonts w:cs="Arial" w:ascii="Arial" w:hAnsi="Arial"/>
                <w:b/>
                <w:sz w:val="20"/>
                <w:lang w:val="es-CR"/>
              </w:rPr>
              <w:t xml:space="preserve">Revisar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s-CR"/>
              </w:rPr>
              <w:t xml:space="preserve">_____ </w:t>
            </w:r>
            <w:r>
              <w:rPr>
                <w:rFonts w:cs="Arial" w:ascii="Arial" w:hAnsi="Arial"/>
                <w:b/>
                <w:sz w:val="18"/>
                <w:lang w:val="es-CR"/>
              </w:rPr>
              <w:t>Folleto/Bolet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  <w:t>_____ Presentación de diapositiv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  <w:t xml:space="preserve">_____ Página web </w:t>
            </w:r>
          </w:p>
          <w:p>
            <w:pPr>
              <w:pStyle w:val="Normal"/>
              <w:rPr>
                <w:b/>
                <w:b/>
                <w:sz w:val="20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  <w:t>_____ Volante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CR"/>
              </w:rPr>
            </w:pPr>
            <w:r>
              <w:rPr>
                <w:rFonts w:cs="Arial" w:ascii="Arial" w:hAnsi="Arial"/>
                <w:sz w:val="20"/>
                <w:lang w:val="es-CR"/>
              </w:rPr>
              <w:t>Contenido y comprens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CR"/>
              </w:rPr>
            </w:pPr>
            <w:r>
              <w:rPr>
                <w:rFonts w:cs="Arial" w:ascii="Arial" w:hAnsi="Arial"/>
                <w:sz w:val="20"/>
                <w:lang w:val="es-CR"/>
              </w:rPr>
              <w:t>(x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CR"/>
              </w:rPr>
            </w:pPr>
            <w:r>
              <w:rPr>
                <w:rFonts w:cs="Arial" w:ascii="Arial" w:hAnsi="Arial"/>
                <w:sz w:val="20"/>
                <w:lang w:val="es-C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CR"/>
              </w:rPr>
            </w:pPr>
            <w:r>
              <w:rPr>
                <w:rFonts w:cs="Arial" w:ascii="Arial" w:hAnsi="Arial"/>
                <w:sz w:val="20"/>
                <w:lang w:val="es-CR"/>
              </w:rPr>
              <w:t>8   6   4   2   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CR"/>
              </w:rPr>
            </w:pPr>
            <w:r>
              <w:rPr>
                <w:rFonts w:cs="Arial" w:ascii="Arial" w:hAnsi="Arial"/>
                <w:sz w:val="20"/>
                <w:lang w:val="es-CR"/>
              </w:rPr>
              <w:t>Present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CR"/>
              </w:rPr>
            </w:pPr>
            <w:r>
              <w:rPr>
                <w:rFonts w:cs="Arial" w:ascii="Arial" w:hAnsi="Arial"/>
                <w:sz w:val="20"/>
                <w:lang w:val="es-CR"/>
              </w:rPr>
            </w:r>
          </w:p>
          <w:p>
            <w:pPr>
              <w:pStyle w:val="Normal"/>
              <w:jc w:val="center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  <w:p>
            <w:pPr>
              <w:pStyle w:val="Normal"/>
              <w:jc w:val="center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4   3   2   1   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CR"/>
              </w:rPr>
            </w:pPr>
            <w:r>
              <w:rPr>
                <w:rFonts w:cs="Arial" w:ascii="Arial" w:hAnsi="Arial"/>
                <w:sz w:val="20"/>
                <w:lang w:val="es-CR"/>
              </w:rPr>
              <w:t>Organización y edi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CR"/>
              </w:rPr>
            </w:pPr>
            <w:r>
              <w:rPr>
                <w:rFonts w:cs="Arial" w:ascii="Arial" w:hAnsi="Arial"/>
                <w:sz w:val="20"/>
                <w:lang w:val="es-CR"/>
              </w:rPr>
            </w:r>
          </w:p>
          <w:p>
            <w:pPr>
              <w:pStyle w:val="Normal"/>
              <w:jc w:val="center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CR"/>
              </w:rPr>
            </w:pPr>
            <w:r>
              <w:rPr>
                <w:rFonts w:cs="Arial" w:ascii="Arial" w:hAnsi="Arial"/>
                <w:sz w:val="20"/>
                <w:lang w:val="es-CR"/>
              </w:rPr>
              <w:t>4   3   2   1   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CR"/>
        </w:rPr>
      </w:pPr>
      <w:r>
        <w:rPr>
          <w:rFonts w:cs="Arial" w:ascii="Arial" w:hAnsi="Arial"/>
          <w:sz w:val="18"/>
          <w:szCs w:val="18"/>
          <w:lang w:val="es-CR"/>
        </w:rPr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99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99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FF99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FF99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99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99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66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FF66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99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66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F66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F66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FF66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FF99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FF99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FF99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66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FF99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FF66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FF99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FF99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xheader1">
    <w:name w:val="boxheader1"/>
    <w:basedOn w:val="Fuentedeprrafopredeter"/>
    <w:qFormat/>
    <w:rPr>
      <w:rFonts w:ascii="Arial" w:hAnsi="Arial" w:cs="Arial"/>
      <w:color w:val="0033FF"/>
      <w:sz w:val="23"/>
      <w:szCs w:val="23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ercopy1">
    <w:name w:val="footercopy1"/>
    <w:basedOn w:val="Fuentedeprrafopredeter"/>
    <w:qFormat/>
    <w:rPr>
      <w:rFonts w:ascii="Arial" w:hAnsi="Arial" w:cs="Arial"/>
      <w:strike w:val="false"/>
      <w:dstrike w:val="false"/>
      <w:color w:val="99CCFF"/>
      <w:sz w:val="14"/>
      <w:szCs w:val="14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xtoindependiente2">
    <w:name w:val="Texto independiente 2"/>
    <w:basedOn w:val="Normal"/>
    <w:qFormat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56:00Z</dcterms:created>
  <dc:creator>Jacqueline Arroyo</dc:creator>
  <dc:description/>
  <dc:language>en-US</dc:language>
  <cp:lastModifiedBy>Jacqueline.Arroyo</cp:lastModifiedBy>
  <dcterms:modified xsi:type="dcterms:W3CDTF">2006-01-17T15:56:00Z</dcterms:modified>
  <cp:revision>2</cp:revision>
  <dc:subject/>
  <dc:title>Matriz de valoración del proyecto</dc:title>
</cp:coreProperties>
</file>