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Verdana" w:hAnsi="Verdana" w:cs="Verdana"/>
          <w:sz w:val="28"/>
          <w:szCs w:val="28"/>
          <w:lang w:val="es-CR" w:eastAsia="es-CR"/>
        </w:rPr>
      </w:pPr>
      <w:r>
        <w:rPr>
          <w:rFonts w:cs="Verdana" w:ascii="Verdana" w:hAnsi="Verdana"/>
          <w:sz w:val="28"/>
          <w:szCs w:val="28"/>
          <w:lang w:val="es-CR" w:eastAsia="es-C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315</wp:posOffset>
            </wp:positionH>
            <wp:positionV relativeFrom="margin">
              <wp:posOffset>-228600</wp:posOffset>
            </wp:positionV>
            <wp:extent cx="1828800" cy="1828800"/>
            <wp:effectExtent l="0" t="0" r="0" b="0"/>
            <wp:wrapTight wrapText="bothSides">
              <wp:wrapPolygon edited="0">
                <wp:start x="8659" y="4158"/>
                <wp:lineTo x="5846" y="4496"/>
                <wp:lineTo x="2247" y="5508"/>
                <wp:lineTo x="2247" y="5960"/>
                <wp:lineTo x="1683" y="6523"/>
                <wp:lineTo x="1345" y="7196"/>
                <wp:lineTo x="1007" y="9557"/>
                <wp:lineTo x="1683" y="11358"/>
                <wp:lineTo x="1683" y="11807"/>
                <wp:lineTo x="3034" y="13157"/>
                <wp:lineTo x="3486" y="13271"/>
                <wp:lineTo x="11245" y="14959"/>
                <wp:lineTo x="11698" y="14959"/>
                <wp:lineTo x="11472" y="15970"/>
                <wp:lineTo x="11583" y="16757"/>
                <wp:lineTo x="10347" y="17434"/>
                <wp:lineTo x="9894" y="17886"/>
                <wp:lineTo x="10010" y="18560"/>
                <wp:lineTo x="10459" y="19007"/>
                <wp:lineTo x="10570" y="19007"/>
                <wp:lineTo x="11023" y="19007"/>
                <wp:lineTo x="11357" y="19007"/>
                <wp:lineTo x="14507" y="16757"/>
                <wp:lineTo x="14507" y="15522"/>
                <wp:lineTo x="14396" y="14959"/>
                <wp:lineTo x="15973" y="13157"/>
                <wp:lineTo x="16871" y="13157"/>
                <wp:lineTo x="19235" y="11807"/>
                <wp:lineTo x="19573" y="7758"/>
                <wp:lineTo x="18560" y="6747"/>
                <wp:lineTo x="17435" y="5960"/>
                <wp:lineTo x="17547" y="5508"/>
                <wp:lineTo x="15858" y="4834"/>
                <wp:lineTo x="13160" y="4158"/>
                <wp:lineTo x="8659" y="4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ultimo"/>
      <w:bookmarkStart w:id="1" w:name="ultimo"/>
      <w:bookmarkEnd w:id="1"/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es-CR" w:eastAsia="es-CR"/>
        </w:rPr>
      </w:pPr>
      <w:r>
        <w:rPr>
          <w:rFonts w:cs="Verdana" w:ascii="Verdana" w:hAnsi="Verdana"/>
          <w:sz w:val="32"/>
          <w:szCs w:val="32"/>
          <w:lang w:val="es-CR" w:eastAsia="es-C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bookmarkStart w:id="2" w:name="ultimo"/>
      <w:bookmarkEnd w:id="2"/>
      <w:r>
        <w:rPr>
          <w:rFonts w:eastAsia="Batang;바탕" w:cs="Tunga" w:ascii="Verdana" w:hAnsi="Verdana"/>
          <w:b/>
          <w:i/>
          <w:sz w:val="28"/>
          <w:szCs w:val="28"/>
          <w:lang w:val="es-ES_tradnl"/>
        </w:rPr>
        <w:t>¿Qué puede decir respecto a su trabajo?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4086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bre mi trabajo del proyecto puedo decir que: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vestigación científic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que más me gustó fue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 gustó trabajar con otros cuando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 aprendido cómo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ré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tras observaciones que considero importantes son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tenid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e muy interesante saber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que me resultó más difícil comprender fue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las enfermedades regionales pude analizar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 preguntas de orientación fueron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 gustaría aprender más acerca de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tras observaciones que considero importantes son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408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valuacione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itieron que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ndí que yo podía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 hubiese gustado que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joré en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tras observaciones que considero importantes son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laboración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mpre participé en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tí el trabajo cuando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é ideas en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realimentación constructiva cuando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tras observaciones que considero importantes son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ecnologí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de realizar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í que es necesario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ite ayuda con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as observaciones que considero importantes son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 que desee aport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grama Intel® Educar</w:t>
    </w:r>
  </w:p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seño de proyectos efectiv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12:00Z</dcterms:created>
  <dc:creator>Jacqueline</dc:creator>
  <dc:description/>
  <cp:keywords/>
  <dc:language>en-US</dc:language>
  <cp:lastModifiedBy>Jacqueline</cp:lastModifiedBy>
  <dcterms:modified xsi:type="dcterms:W3CDTF">2011-02-23T23:34:00Z</dcterms:modified>
  <cp:revision>3</cp:revision>
  <dc:subject/>
  <dc:title/>
</cp:coreProperties>
</file>