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lang w:val="es-CR" w:eastAsia="es-CR"/>
        </w:rPr>
      </w:pPr>
      <w:r>
        <w:rPr>
          <w:rFonts w:cs="Verdana" w:ascii="Verdana" w:hAnsi="Verdana"/>
          <w:sz w:val="28"/>
          <w:szCs w:val="28"/>
          <w:lang w:val="es-CR" w:eastAsia="es-C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1015</wp:posOffset>
            </wp:positionH>
            <wp:positionV relativeFrom="paragraph">
              <wp:posOffset>248285</wp:posOffset>
            </wp:positionV>
            <wp:extent cx="1811655" cy="1759585"/>
            <wp:effectExtent l="0" t="0" r="0" b="0"/>
            <wp:wrapTight wrapText="bothSides">
              <wp:wrapPolygon edited="0">
                <wp:start x="6933" y="0"/>
                <wp:lineTo x="6023" y="232"/>
                <wp:lineTo x="4999" y="1166"/>
                <wp:lineTo x="4999" y="1862"/>
                <wp:lineTo x="4542" y="3734"/>
                <wp:lineTo x="4202" y="4200"/>
                <wp:lineTo x="3633" y="5719"/>
                <wp:lineTo x="1476" y="7468"/>
                <wp:lineTo x="907" y="8054"/>
                <wp:lineTo x="1476" y="8401"/>
                <wp:lineTo x="3974" y="9339"/>
                <wp:lineTo x="110" y="9921"/>
                <wp:lineTo x="-113" y="10036"/>
                <wp:lineTo x="-2" y="11322"/>
                <wp:lineTo x="1135" y="13075"/>
                <wp:lineTo x="1816" y="14942"/>
                <wp:lineTo x="1816" y="15290"/>
                <wp:lineTo x="3065" y="16809"/>
                <wp:lineTo x="2724" y="19377"/>
                <wp:lineTo x="3181" y="20543"/>
                <wp:lineTo x="3293" y="21129"/>
                <wp:lineTo x="15797" y="21478"/>
                <wp:lineTo x="18640" y="21478"/>
                <wp:lineTo x="18980" y="18676"/>
                <wp:lineTo x="18756" y="16809"/>
                <wp:lineTo x="20005" y="15175"/>
                <wp:lineTo x="20005" y="14942"/>
                <wp:lineTo x="21027" y="13775"/>
                <wp:lineTo x="21027" y="13308"/>
                <wp:lineTo x="19777" y="13075"/>
                <wp:lineTo x="19889" y="12489"/>
                <wp:lineTo x="17619" y="11674"/>
                <wp:lineTo x="14208" y="11203"/>
                <wp:lineTo x="17051" y="11203"/>
                <wp:lineTo x="19096" y="10388"/>
                <wp:lineTo x="18980" y="9339"/>
                <wp:lineTo x="21600" y="8869"/>
                <wp:lineTo x="21600" y="8521"/>
                <wp:lineTo x="20914" y="7468"/>
                <wp:lineTo x="19436" y="5367"/>
                <wp:lineTo x="18980" y="4315"/>
                <wp:lineTo x="18528" y="3734"/>
                <wp:lineTo x="18412" y="1514"/>
                <wp:lineTo x="17391" y="232"/>
                <wp:lineTo x="16934" y="0"/>
                <wp:lineTo x="69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rompecabezas"/>
      <w:bookmarkStart w:id="1" w:name="rompecabezas"/>
      <w:bookmarkEnd w:id="1"/>
    </w:p>
    <w:p>
      <w:pPr>
        <w:pStyle w:val="Normal"/>
        <w:jc w:val="center"/>
        <w:rPr>
          <w:rFonts w:ascii="Maiandra GD" w:hAnsi="Maiandra GD" w:eastAsia="Batang;바탕" w:cs="Tunga"/>
          <w:sz w:val="28"/>
          <w:szCs w:val="28"/>
          <w:lang w:val="es-ES_tradnl" w:eastAsia="es-CR"/>
        </w:rPr>
      </w:pPr>
      <w:r>
        <w:rPr>
          <w:rFonts w:eastAsia="Batang;바탕" w:cs="Tunga" w:ascii="Maiandra GD" w:hAnsi="Maiandra GD"/>
          <w:sz w:val="28"/>
          <w:szCs w:val="28"/>
          <w:lang w:val="es-ES_tradnl" w:eastAsia="es-CR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écnica: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b/>
          <w:color w:val="548DD4"/>
          <w:sz w:val="32"/>
          <w:szCs w:val="32"/>
        </w:rPr>
        <w:t>R</w:t>
      </w:r>
      <w:r>
        <w:rPr>
          <w:rFonts w:cs="Verdana" w:ascii="Verdana" w:hAnsi="Verdana"/>
          <w:b/>
          <w:color w:val="76923C"/>
          <w:sz w:val="32"/>
          <w:szCs w:val="32"/>
        </w:rPr>
        <w:t>o</w:t>
      </w:r>
      <w:r>
        <w:rPr>
          <w:rFonts w:cs="Verdana" w:ascii="Verdana" w:hAnsi="Verdana"/>
          <w:b/>
          <w:color w:val="948A54"/>
          <w:sz w:val="32"/>
          <w:szCs w:val="32"/>
        </w:rPr>
        <w:t>m</w:t>
      </w:r>
      <w:r>
        <w:rPr>
          <w:rFonts w:cs="Verdana" w:ascii="Verdana" w:hAnsi="Verdana"/>
          <w:b/>
          <w:color w:val="FF0000"/>
          <w:sz w:val="32"/>
          <w:szCs w:val="32"/>
        </w:rPr>
        <w:t>p</w:t>
      </w:r>
      <w:r>
        <w:rPr>
          <w:rFonts w:cs="Verdana" w:ascii="Verdana" w:hAnsi="Verdana"/>
          <w:b/>
          <w:color w:val="E36C0A"/>
          <w:sz w:val="32"/>
          <w:szCs w:val="32"/>
        </w:rPr>
        <w:t>e</w:t>
      </w:r>
      <w:r>
        <w:rPr>
          <w:rFonts w:cs="Verdana" w:ascii="Verdana" w:hAnsi="Verdana"/>
          <w:b/>
          <w:color w:val="8DB3E2"/>
          <w:sz w:val="32"/>
          <w:szCs w:val="32"/>
        </w:rPr>
        <w:t>c</w:t>
      </w:r>
      <w:r>
        <w:rPr>
          <w:rFonts w:cs="Verdana" w:ascii="Verdana" w:hAnsi="Verdana"/>
          <w:b/>
          <w:sz w:val="32"/>
          <w:szCs w:val="32"/>
        </w:rPr>
        <w:t>a</w:t>
      </w:r>
      <w:r>
        <w:rPr>
          <w:rFonts w:cs="Verdana" w:ascii="Verdana" w:hAnsi="Verdana"/>
          <w:b/>
          <w:color w:val="943634"/>
          <w:sz w:val="32"/>
          <w:szCs w:val="32"/>
        </w:rPr>
        <w:t>b</w:t>
      </w:r>
      <w:r>
        <w:rPr>
          <w:rFonts w:cs="Verdana" w:ascii="Verdana" w:hAnsi="Verdana"/>
          <w:b/>
          <w:color w:val="FFC000"/>
          <w:sz w:val="32"/>
          <w:szCs w:val="32"/>
        </w:rPr>
        <w:t>e</w:t>
      </w:r>
      <w:r>
        <w:rPr>
          <w:rFonts w:cs="Verdana" w:ascii="Verdana" w:hAnsi="Verdana"/>
          <w:b/>
          <w:color w:val="C0504D"/>
          <w:sz w:val="32"/>
          <w:szCs w:val="32"/>
        </w:rPr>
        <w:t>z</w:t>
      </w:r>
      <w:r>
        <w:rPr>
          <w:rFonts w:cs="Verdana" w:ascii="Verdana" w:hAnsi="Verdana"/>
          <w:b/>
          <w:color w:val="00B0F0"/>
          <w:sz w:val="32"/>
          <w:szCs w:val="32"/>
        </w:rPr>
        <w:t>a</w:t>
      </w:r>
      <w:r>
        <w:rPr>
          <w:rFonts w:cs="Verdana" w:ascii="Verdana" w:hAnsi="Verdana"/>
          <w:b/>
          <w:sz w:val="32"/>
          <w:szCs w:val="32"/>
        </w:rPr>
        <w:t>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me un grupo con cinco o seis integrantes.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Anote el nombre de los i</w:t>
      </w:r>
      <w:r>
        <w:rPr/>
        <w:t>ntegrantes del grupo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Cada grupo deberá analizar, estudiar y compartir estos contenid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acterística del parásit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izar el ciclo evolutivo del parásito (identificando vector, reservorio, agente causal, y tipo de transmisión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storia de la enfermedad que provoc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íntomas de la enfermedad y modo de prevenció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ómo actúa nuestro sistema de defensa ante un agente extrañ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tribución geográfica de la enfermedad y datos estadísticos del parásito y enfermedad.</w:t>
      </w:r>
    </w:p>
    <w:p>
      <w:pPr>
        <w:pStyle w:val="Normal"/>
        <w:ind w:left="709" w:hanging="0"/>
        <w:rPr/>
      </w:pPr>
      <w:r>
        <w:rPr>
          <w:rFonts w:cs="Verdana" w:ascii="Verdana" w:hAnsi="Verdana"/>
          <w:sz w:val="20"/>
          <w:szCs w:val="20"/>
        </w:rPr>
        <w:t xml:space="preserve">Pero, relacionados a SOLO un parásito y de las enfermedades que producen (por ejemplo: cólera, dengue, hantavirus, leishmaniasis y Chagas). De tal manera, que su grupo se convierta en un grupo de expertos en el tema.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 cada grupo, ustedes investigarán juntos y recabarán toda la información necesaria y relevante para crear una presentación multimedia.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Luego que se hayan convertido en expertos, serán reasignados a un nuevo grupo, debido a que su tarea consiste enseñar a los otros los contenidos que ha estudiado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Una vez que todos los expertos hayan presentado su contenido, usted habrá aprendido cuatro nuevos aspectos relacionados a un parásito y a la enfermedad que producen. 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w:rPr>
        <w:rFonts w:cs="Verdana" w:ascii="Verdana" w:hAnsi="Verdana"/>
        <w:sz w:val="14"/>
        <w:szCs w:val="14"/>
        <w:lang w:val="es-ES_tradnl"/>
      </w:rPr>
      <w:t xml:space="preserve">Derechos de autor ©Intel Corporation. Todos los derechos reservados. Adaptado con permiso. Intel, el logo de la Iniciativa Intel Educación y el Programa Intel Educar son marcas registradas de la Intel Corporation en los Estados Unidos y otros países. </w:t>
    </w:r>
  </w:p>
  <w:p>
    <w:pPr>
      <w:pStyle w:val="Sinespaciado"/>
      <w:rPr/>
    </w:pPr>
    <w:r>
      <w:rPr>
        <w:rFonts w:cs="Verdana" w:ascii="Verdana" w:hAnsi="Verdana"/>
        <w:sz w:val="14"/>
        <w:szCs w:val="14"/>
        <w:lang w:val="es-ES_tradnl"/>
      </w:rPr>
      <w:t>*Otros nombres y marcas pueden ser reclamadas como propiedad de terceros.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autoSpaceDE w:val="false"/>
      <w:spacing w:lineRule="auto" w:line="240" w:before="0" w:after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ograma Intel® Educar</w:t>
    </w:r>
  </w:p>
  <w:p>
    <w:pPr>
      <w:pStyle w:val="Normal"/>
      <w:pBdr/>
      <w:autoSpaceDE w:val="false"/>
      <w:spacing w:lineRule="auto" w:line="240" w:before="0" w:after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iseño de proyectos efectiv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s-AR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1:37:00Z</dcterms:created>
  <dc:creator>Jacqueline</dc:creator>
  <dc:description/>
  <cp:keywords/>
  <dc:language>en-US</dc:language>
  <cp:lastModifiedBy>Jacqueline</cp:lastModifiedBy>
  <dcterms:modified xsi:type="dcterms:W3CDTF">2011-02-23T23:49:00Z</dcterms:modified>
  <cp:revision>8</cp:revision>
  <dc:subject/>
  <dc:title/>
</cp:coreProperties>
</file>