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s-CR" w:eastAsia="es-CR"/>
        </w:rPr>
      </w:pPr>
      <w:r>
        <w:rPr>
          <w:rFonts w:cs="Verdana" w:ascii="Verdana" w:hAnsi="Verdana"/>
          <w:sz w:val="28"/>
          <w:szCs w:val="28"/>
          <w:lang w:val="es-CR" w:eastAsia="es-C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4440</wp:posOffset>
            </wp:positionH>
            <wp:positionV relativeFrom="paragraph">
              <wp:posOffset>5715</wp:posOffset>
            </wp:positionV>
            <wp:extent cx="1362075" cy="1571625"/>
            <wp:effectExtent l="0" t="0" r="0" b="0"/>
            <wp:wrapTight wrapText="bothSides">
              <wp:wrapPolygon edited="0">
                <wp:start x="11478" y="388"/>
                <wp:lineTo x="10269" y="1306"/>
                <wp:lineTo x="10113" y="1567"/>
                <wp:lineTo x="10718" y="2482"/>
                <wp:lineTo x="9208" y="2614"/>
                <wp:lineTo x="5884" y="4055"/>
                <wp:lineTo x="5884" y="4576"/>
                <wp:lineTo x="4226" y="5230"/>
                <wp:lineTo x="1202" y="6542"/>
                <wp:lineTo x="1052" y="7982"/>
                <wp:lineTo x="2567" y="8765"/>
                <wp:lineTo x="4831" y="8765"/>
                <wp:lineTo x="5735" y="10859"/>
                <wp:lineTo x="902" y="11778"/>
                <wp:lineTo x="298" y="12039"/>
                <wp:lineTo x="298" y="13085"/>
                <wp:lineTo x="6945" y="15053"/>
                <wp:lineTo x="7095" y="17933"/>
                <wp:lineTo x="7244" y="19241"/>
                <wp:lineTo x="8005" y="21074"/>
                <wp:lineTo x="9359" y="21074"/>
                <wp:lineTo x="9514" y="21074"/>
                <wp:lineTo x="11478" y="19241"/>
                <wp:lineTo x="11478" y="17147"/>
                <wp:lineTo x="12232" y="15441"/>
                <wp:lineTo x="12232" y="15053"/>
                <wp:lineTo x="12832" y="12958"/>
                <wp:lineTo x="17820" y="12958"/>
                <wp:lineTo x="20084" y="12299"/>
                <wp:lineTo x="19330" y="10859"/>
                <wp:lineTo x="19629" y="10205"/>
                <wp:lineTo x="17970" y="8897"/>
                <wp:lineTo x="16611" y="8765"/>
                <wp:lineTo x="17521" y="6671"/>
                <wp:lineTo x="20838" y="4576"/>
                <wp:lineTo x="21443" y="3401"/>
                <wp:lineTo x="20084" y="2747"/>
                <wp:lineTo x="10718" y="2482"/>
                <wp:lineTo x="14496" y="1700"/>
                <wp:lineTo x="14802" y="781"/>
                <wp:lineTo x="12383" y="388"/>
                <wp:lineTo x="11478" y="3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es-CR" w:eastAsia="es-CR"/>
        </w:rPr>
      </w:pPr>
      <w:r>
        <w:rPr>
          <w:rFonts w:cs="Verdana" w:ascii="Verdana" w:hAnsi="Verdana"/>
          <w:sz w:val="28"/>
          <w:szCs w:val="28"/>
          <w:lang w:val="es-CR" w:eastAsia="es-CR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la S-P-A (Saber-Preguntar-Aprender)</w:t>
      </w:r>
    </w:p>
    <w:p>
      <w:pPr>
        <w:pStyle w:val="Normal"/>
        <w:rPr/>
      </w:pPr>
      <w:r>
        <w:rPr>
          <w:rFonts w:cs="Verdana" w:ascii="Verdana" w:hAnsi="Verdana"/>
        </w:rPr>
        <w:t>Con sus conocimientos sobre los parásitos complete la primera y segunda columna de la siguiente tabla, más la pregunta que se encuentra al final de la misma</w:t>
      </w:r>
      <w:r>
        <w:rPr/>
        <w:t>.</w:t>
      </w:r>
    </w:p>
    <w:tbl>
      <w:tblPr>
        <w:tblW w:w="8235" w:type="dxa"/>
        <w:jc w:val="left"/>
        <w:tblInd w:w="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3049"/>
        <w:gridCol w:w="2831"/>
      </w:tblGrid>
      <w:tr>
        <w:trPr>
          <w:trHeight w:val="1628" w:hRule="atLeast"/>
        </w:trPr>
        <w:tc>
          <w:tcPr>
            <w:tcW w:w="235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color w:val="7030A0"/>
                <w:lang w:val="es-ES_tradnl"/>
              </w:rPr>
              <w:t xml:space="preserve">¿Qué </w:t>
            </w:r>
            <w:r>
              <w:rPr>
                <w:rFonts w:cs="Verdana" w:ascii="Verdana" w:hAnsi="Verdana"/>
                <w:b/>
                <w:color w:val="7030A0"/>
                <w:lang w:val="es-ES_tradnl"/>
              </w:rPr>
              <w:t xml:space="preserve">sé </w:t>
            </w:r>
            <w:r>
              <w:rPr>
                <w:rFonts w:cs="Verdana" w:ascii="Verdana" w:hAnsi="Verdana"/>
                <w:color w:val="7030A0"/>
                <w:lang w:val="es-ES_tradnl"/>
              </w:rPr>
              <w:t>de los parásitos?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color w:val="7030A0"/>
                <w:lang w:val="es-ES_tradnl"/>
              </w:rPr>
              <w:t xml:space="preserve">¿Qué me </w:t>
            </w:r>
            <w:r>
              <w:rPr>
                <w:rFonts w:cs="Verdana" w:ascii="Verdana" w:hAnsi="Verdana"/>
                <w:b/>
                <w:color w:val="7030A0"/>
                <w:lang w:val="es-ES_tradnl"/>
              </w:rPr>
              <w:t>pregunto</w:t>
            </w:r>
            <w:r>
              <w:rPr>
                <w:rFonts w:cs="Verdana" w:ascii="Verdana" w:hAnsi="Verdana"/>
                <w:color w:val="7030A0"/>
                <w:lang w:val="es-ES_tradnl"/>
              </w:rPr>
              <w:t xml:space="preserve"> acerca de la vida de los parásitos?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color w:val="7030A0"/>
                <w:lang w:val="es-ES_tradnl"/>
              </w:rPr>
              <w:t xml:space="preserve">¿Qué </w:t>
            </w:r>
            <w:r>
              <w:rPr>
                <w:rFonts w:cs="Verdana" w:ascii="Verdana" w:hAnsi="Verdana"/>
                <w:b/>
                <w:color w:val="7030A0"/>
                <w:lang w:val="es-ES_tradnl"/>
              </w:rPr>
              <w:t>aprendí</w:t>
            </w:r>
            <w:r>
              <w:rPr>
                <w:rFonts w:cs="Verdana" w:ascii="Verdana" w:hAnsi="Verdana"/>
                <w:color w:val="7030A0"/>
                <w:lang w:val="es-ES_tradnl"/>
              </w:rPr>
              <w:t xml:space="preserve"> de los parásitos y nosotros?</w:t>
            </w:r>
          </w:p>
        </w:tc>
      </w:tr>
      <w:tr>
        <w:trPr>
          <w:trHeight w:val="4770" w:hRule="atLeast"/>
        </w:trPr>
        <w:tc>
          <w:tcPr>
            <w:tcW w:w="2355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7030A0"/>
                <w:lang w:val="es-ES_tradnl"/>
              </w:rPr>
            </w:pPr>
            <w:r>
              <w:rPr>
                <w:rFonts w:cs="Verdana" w:ascii="Verdana" w:hAnsi="Verdana"/>
                <w:color w:val="7030A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s-ES_tradnl"/>
              </w:rPr>
            </w:pPr>
            <w:r>
              <w:rPr>
                <w:rFonts w:cs="Verdana" w:ascii="Verdana" w:hAnsi="Verdana"/>
                <w:i/>
                <w:lang w:val="es-ES_tradnl"/>
              </w:rPr>
              <w:t>(Posibles respuestas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38" w:hanging="238"/>
              <w:contextualSpacing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Son organismos muy pequeñ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38" w:hanging="238"/>
              <w:contextualSpacing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Provocan enfermedad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38" w:hanging="238"/>
              <w:contextualSpacing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Los perros tienen parásit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38" w:hanging="238"/>
              <w:contextualSpacing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Algunos  parásitos se encuentran en el agu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38" w:hanging="238"/>
              <w:contextualSpacing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Tienen nombres difícil de pronunciar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30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s-ES_tradnl"/>
              </w:rPr>
            </w:pPr>
            <w:r>
              <w:rPr>
                <w:rFonts w:cs="Verdana" w:ascii="Verdana" w:hAnsi="Verdana"/>
                <w:i/>
                <w:lang w:val="es-ES_tradnl"/>
              </w:rPr>
              <w:t>(Posibles preguntas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5" w:hanging="142"/>
              <w:contextualSpacing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¿Cómo viven?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5" w:hanging="142"/>
              <w:contextualSpacing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¿Qué necesitan para vivir?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5" w:hanging="142"/>
              <w:contextualSpacing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¿Cómo causan daño?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5" w:hanging="142"/>
              <w:contextualSpacing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¿Los perros nacen con parásitos?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5" w:hanging="142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¿Las personas pueden tener los mismos parásitos que los perros?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5" w:hanging="142"/>
              <w:contextualSpacing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¿Por qué tienen nombres raros?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5" w:hanging="142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¿Cómo es que nos enfermamos de parásitos?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¿Qué necesitamos para responder las preguntas que hemos planteado?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sibles respuesta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Verdana" w:hAnsi="Verdana" w:cs="Verdana"/>
          <w:color w:val="000000"/>
          <w:sz w:val="22"/>
          <w:szCs w:val="22"/>
          <w:lang w:val="es-AR"/>
        </w:rPr>
      </w:pPr>
      <w:r>
        <w:rPr>
          <w:rFonts w:cs="Verdana" w:ascii="Verdana" w:hAnsi="Verdana"/>
          <w:color w:val="000000"/>
          <w:sz w:val="22"/>
          <w:szCs w:val="22"/>
          <w:lang w:val="es-AR"/>
        </w:rPr>
        <w:t>Hacer investigaciones en libros e Internet para saber cómo son y viven los parásito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Verdana" w:hAnsi="Verdana" w:cs="Verdana"/>
          <w:color w:val="000000"/>
          <w:sz w:val="22"/>
          <w:szCs w:val="22"/>
          <w:lang w:val="es-AR"/>
        </w:rPr>
      </w:pPr>
      <w:r>
        <w:rPr>
          <w:rFonts w:cs="Verdana" w:ascii="Verdana" w:hAnsi="Verdana"/>
          <w:color w:val="000000"/>
          <w:sz w:val="22"/>
          <w:szCs w:val="22"/>
          <w:lang w:val="es-AR"/>
        </w:rPr>
        <w:t>Buscar información sobre casos de enfermedades provocadas por parásito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Verdana" w:hAnsi="Verdana" w:cs="Verdana"/>
          <w:color w:val="000000"/>
          <w:sz w:val="22"/>
          <w:szCs w:val="22"/>
          <w:lang w:val="es-AR"/>
        </w:rPr>
      </w:pPr>
      <w:r>
        <w:rPr>
          <w:rFonts w:cs="Verdana" w:ascii="Verdana" w:hAnsi="Verdana"/>
          <w:color w:val="000000"/>
          <w:sz w:val="22"/>
          <w:szCs w:val="22"/>
          <w:lang w:val="es-AR"/>
        </w:rPr>
        <w:t>Saber cuáles son las causas de las enfermedades causadas por parásito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Verdana" w:hAnsi="Verdana" w:cs="Verdana"/>
          <w:color w:val="000000"/>
          <w:sz w:val="22"/>
          <w:szCs w:val="22"/>
          <w:lang w:val="es-AR"/>
        </w:rPr>
      </w:pPr>
      <w:r>
        <w:rPr>
          <w:rFonts w:cs="Verdana" w:ascii="Verdana" w:hAnsi="Verdana"/>
          <w:color w:val="000000"/>
          <w:sz w:val="22"/>
          <w:szCs w:val="22"/>
          <w:lang w:val="es-AR"/>
        </w:rPr>
        <w:t>Conocer algunas medidas preventivas para evitar las enfermedades producidas por parásitos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 xml:space="preserve">Derechos de autor ©Intel Corporation. Todos los derechos reservados. Adaptado con permiso. Intel, el logo de la Iniciativa Intel Educación y el Programa Intel Educar son marcas registradas de la Intel Corporation en los Estados Unidos y otros países. </w:t>
    </w:r>
  </w:p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>*Otros nombres y marcas pueden ser reclamadas como propiedad de terceros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spacing w:lineRule="auto" w:line="240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grama Intel® Educar</w:t>
    </w:r>
  </w:p>
  <w:p>
    <w:pPr>
      <w:pStyle w:val="Normal"/>
      <w:pBdr/>
      <w:autoSpaceDE w:val="false"/>
      <w:spacing w:lineRule="auto" w:line="240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seño de proyectos efectiv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exact" w:line="240" w:before="240" w:after="0"/>
      <w:ind w:left="720" w:hanging="0"/>
      <w:contextualSpacing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54:00Z</dcterms:created>
  <dc:creator>Jacqueline</dc:creator>
  <dc:description/>
  <cp:keywords/>
  <dc:language>en-US</dc:language>
  <cp:lastModifiedBy>Jacqueline</cp:lastModifiedBy>
  <dcterms:modified xsi:type="dcterms:W3CDTF">2011-02-23T23:50:00Z</dcterms:modified>
  <cp:revision>6</cp:revision>
  <dc:subject/>
  <dc:title/>
</cp:coreProperties>
</file>