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para la observación del animal – La mascota de la ma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ta para el docente: en “Diseño de impresión” algunas opciones están encerradas en círculos. Esta página puede ser utilizada como plantilla de tarea borrando las respuestas de ejemplo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3220"/>
              <w:gridCol w:w="3220"/>
              <w:gridCol w:w="3221"/>
            </w:tblGrid>
            <w:tr>
              <w:trPr>
                <w:trHeight w:val="297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ombre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y</w:t>
                  </w:r>
                </w:p>
              </w:tc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 mascota se llama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gela </w:t>
                  </w:r>
                </w:p>
              </w:tc>
              <w:tc>
                <w:tcPr>
                  <w:tcW w:w="3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s un(a)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a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furtivamente a su mascota una vez cada 30 minutos, durante tres horas (en total, seis observaciones). Observe por unos cuántos segundos y encierre en un círculo la acción que su mascota esté efectuando en ese momento. Cuando concluya todas las observaciones conteste las preguntas más abaj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690"/>
              <w:gridCol w:w="1691"/>
              <w:gridCol w:w="1691"/>
              <w:gridCol w:w="1691"/>
              <w:gridCol w:w="1691"/>
            </w:tblGrid>
            <w:tr>
              <w:trPr>
                <w:trHeight w:val="243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serv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serv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serv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serv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serv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serv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97790</wp:posOffset>
                            </wp:positionH>
                            <wp:positionV relativeFrom="page">
                              <wp:posOffset>-30480</wp:posOffset>
                            </wp:positionV>
                            <wp:extent cx="762000" cy="22606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7pt;margin-top:-2.4pt;width:59.95pt;height:17.75pt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urmiend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92075</wp:posOffset>
                            </wp:positionH>
                            <wp:positionV relativeFrom="page">
                              <wp:posOffset>-49530</wp:posOffset>
                            </wp:positionV>
                            <wp:extent cx="762000" cy="22606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25pt;margin-top:-3.9pt;width:59.95pt;height:17.75pt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urmie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92075</wp:posOffset>
                            </wp:positionH>
                            <wp:positionV relativeFrom="page">
                              <wp:posOffset>-49530</wp:posOffset>
                            </wp:positionV>
                            <wp:extent cx="762000" cy="22606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25pt;margin-top:-3.9pt;width:59.95pt;height:17.75pt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urmie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rmie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rmie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line">
                              <wp:posOffset>40005</wp:posOffset>
                            </wp:positionV>
                            <wp:extent cx="762000" cy="22606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5pt;margin-top:3.15pt;width:59.95pt;height:1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urmiend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ntad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nta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nta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nta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14935</wp:posOffset>
                            </wp:positionH>
                            <wp:positionV relativeFrom="paragraph">
                              <wp:posOffset>-34925</wp:posOffset>
                            </wp:positionV>
                            <wp:extent cx="762000" cy="22606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05pt;margin-top:-2.75pt;width:59.95pt;height:1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nta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nta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end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e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e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e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e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end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gand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ga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ga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ga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ga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gan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minand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mina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mina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line">
                              <wp:posOffset>40005</wp:posOffset>
                            </wp:positionV>
                            <wp:extent cx="762000" cy="22606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5pt;margin-top:3.15pt;width:59.95pt;height:1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mina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minand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minan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diga qué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diga qué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diga qué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diga qué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diga qué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42" w:type="dxa"/>
                    <w:left w:w="85" w:type="dxa"/>
                    <w:bottom w:w="142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diga qué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A qué se dedica su mascota la mayor parte del tiempo? Emplee números para decir cómo lo averiguó. Por ejempl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i gata pasa la mayor parte del tiempo durmiendo. Estaba durmiendo cuatro de las seis veces que lo inspeccioné. Eso es más de la mitad de las ve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A qué dedicó su mascota la menor parte del tiempo? Emplee números para decir cómo lo averiguó. Por ejemplo</w:t>
            </w:r>
            <w:r>
              <w:rPr>
                <w:rFonts w:cs="Arial" w:ascii="Arial" w:hAnsi="Arial"/>
                <w:i/>
                <w:sz w:val="18"/>
                <w:szCs w:val="18"/>
              </w:rPr>
              <w:t>: mi gata nunca comió mientras la estuve viendo. Tampoco jugó. Estaba sentada y caminando solo una vez. Estaba durmiendo la mayor parte del tiem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uvo alguna dificultad durante esta observación? Por ejempl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Ángela me vio observarla y empezó a caminar sobre mí. No sabía qué apuntar y mi mamá me dijo que anotara lo último que estaba haciendo cuando la estaba viendo, y era dorm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fue lo más interesante que sucedió cuando realizaba esta observación? Por ejempl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o sabía que los gatos dormían tanto. Si los dejas solos duermen bastante todo el dí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más te gustaría decir? Por ejempl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quiero ver si Melissa obtuvo los mismos resultados cuando observó a su ga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4:00Z</dcterms:created>
  <dc:creator>Jacqueline Arroyo</dc:creator>
  <dc:description/>
  <dc:language>en-US</dc:language>
  <cp:lastModifiedBy>Jacqueline</cp:lastModifiedBy>
  <dcterms:modified xsi:type="dcterms:W3CDTF">2006-01-02T06:34:00Z</dcterms:modified>
  <cp:revision>2</cp:revision>
  <dc:subject/>
  <dc:title>Formulario para la observación del animal – La mascota de la maestra</dc:title>
</cp:coreProperties>
</file>