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sta de control de la presentación - La mascota de la maestr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  <w:t>Nuestros nombres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R"/>
              </w:rPr>
            </w:pPr>
            <w:r>
              <w:rPr>
                <w:rFonts w:cs="Arial" w:ascii="Arial" w:hAnsi="Arial"/>
                <w:sz w:val="18"/>
                <w:lang w:val="es-CR"/>
              </w:rPr>
            </w:r>
          </w:p>
          <w:p>
            <w:pPr>
              <w:pStyle w:val="Heading2"/>
              <w:rPr/>
            </w:pPr>
            <w:r>
              <w:rPr/>
              <w:t>Las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Utilizamos un guion gráfico como planificador para organizar las id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El título de la diapositiva de presentación sugiere de lo que se trata la presen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Incluimos el nombre de los participantes del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 información es correc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Otorgamos los créditos por las ideas y las fotografías que incluim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Escuchamos sugerencias de la maestra y de otros person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Heading2"/>
              <w:rPr/>
            </w:pPr>
            <w:r>
              <w:rPr/>
              <w:t>El plan de la present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s palabras son fáciles de l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s imágenes ayudan a que los lectores comprendan el mens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Hay suficiente tiempo para leer y ver todo lo incluido en las diapositiv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Heading2"/>
              <w:rPr/>
            </w:pPr>
            <w:r>
              <w:rPr/>
              <w:t>Buena redac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s oraciones empiezan con mayúscul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s oraciones terminan con la puntuación correc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Las palabras están escritas correcta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Heading2"/>
              <w:rPr/>
            </w:pPr>
            <w:r>
              <w:rPr/>
              <w:t>Recur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Usamos expertos, libros, revistas o computadoras para encontrar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Observamos dibujos y fotografías para encontrar inform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Pedimos ayuda cuando la necesitam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Heading2"/>
              <w:rPr/>
            </w:pPr>
            <w:r>
              <w:rPr/>
              <w:t>Tecnolog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Nos turnamos en la computadora (al usar el ratón, digitar, insertar imágenes, guardar e imprimi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Investigamos en Internet: usamos la enciclopedia en línea y visitamos los sitios web recomend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  <w:t>Guardamos nuestro trabajo en la carpeta del escrito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8"/>
                <w:lang w:val="es-CR"/>
              </w:rPr>
            </w:pPr>
            <w:r>
              <w:rPr>
                <w:rFonts w:cs="Arial" w:ascii="Arial" w:hAnsi="Arial"/>
                <w:sz w:val="18"/>
                <w:szCs w:val="28"/>
                <w:lang w:val="es-C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es-C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Volver a La mascota de la maestr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C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5%20Word/3_5_1%20TeachersPet.doc" TargetMode="External"/><Relationship Id="rId3" Type="http://schemas.openxmlformats.org/officeDocument/2006/relationships/hyperlink" Target="http://www.intel.com/education/la/soporte/contactenos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tel.com/education/la/soporte/contactenos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ntel.com/es/sites/tradmarx.htm" TargetMode="External"/><Relationship Id="rId8" Type="http://schemas.openxmlformats.org/officeDocument/2006/relationships/hyperlink" Target="http://www.intel.com/es/sites/privac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42:00Z</dcterms:created>
  <dc:creator>Jacqueline Arroyo</dc:creator>
  <dc:description/>
  <dc:language>en-US</dc:language>
  <cp:lastModifiedBy>Jacqueline</cp:lastModifiedBy>
  <dcterms:modified xsi:type="dcterms:W3CDTF">2006-01-02T06:42:00Z</dcterms:modified>
  <cp:revision>2</cp:revision>
  <dc:subject/>
  <dc:title>Lista de control de la presentación - La mascota de la maestra</dc:title>
</cp:coreProperties>
</file>