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z de valoración del proyecto en general – La mascota de la ma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tbl>
            <w:tblPr>
              <w:tblW w:w="1110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759"/>
              <w:gridCol w:w="1830"/>
              <w:gridCol w:w="1830"/>
              <w:gridCol w:w="1830"/>
              <w:gridCol w:w="1830"/>
              <w:gridCol w:w="1025"/>
            </w:tblGrid>
            <w:tr>
              <w:trPr>
                <w:tblHeader w:val="true"/>
                <w:trHeight w:val="262" w:hRule="atLeast"/>
              </w:trPr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ntenido y compren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jetivos de Matemáti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ea tablas y gráficos para registrar datos y observacio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jetivos de Cienci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rende el ciclo de vida de un animal y sus necesidades a través de la v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be las características y los hábitos de una mascota específica y los compara con su contraparte en la naturale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be el hábitat de una mascota y como le proporciona sustento, luego compara y contrasta este con su contraparte en la naturaleza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ta todos los componentes de la tare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muestra una comprensión a profundidad de los conceptos relevantes y/o los proces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oge procesos eficientes y/o sofisticados para completar el proye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frece interpretaciones originales o ampliaciones (generalizaciones, aplicaciones, analogías)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ta la mayoría de los componentes más importantes de la tare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muestra comprensión de los principales conceptos. Pasa por alto o malentiende algunas ideas de apoyo o detal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oge procesos que le permite  completar el proye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frece las interpretaciones o ampliaciones esperadas 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ta algunos de los componentes de la tarea, no los más importa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muestra que hay lagunas en la  comprensión concept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cesita asistencia para escoger los procesos para completar el proye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frece pocas o ningunas interpretaciones o ampliacio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trabajo está incomple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muestra una comprensión mínima. La solución puede ser incorrecta o irrelev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cesita asistencia para escoger los proces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cesita de asistencia para completar los pasos básicos del proyecto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blanco, no contesta o no puede ser evalua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ación oral y escrit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estudiante emplea las herramientas de presentación para comunicar el aprendizaje de manera efectiva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comunica de manera efec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ansmite claramente las ideas centrales, apoyadas con bien escogidos detalles y ejempl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ea herramientas para mejorar la comunicación del contenido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comunica completa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mite las ideas centrales, apoyadas con detalles y ejemplos releva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ea herramientas para apoyar la comunicación del contenido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comunica de manera par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mite la idea central, pero no la apoyada de manera efec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empleo de la  herramienta no apoya la comunicación del contenido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comunica de manera limit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presenta o apoya las ideas centr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empleo de la herramienta interfiere con la comunicación del contenido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blanco, no contesta o no puede ser evaluad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ganización y aspectos práctico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trabajo muestra una cuidadosa organización y atención a las convencio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información es presentada en clara secue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realizan claras transiciones entre las ideas o los tópic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formato es consistente a lo largo de la present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ara evidencia de revi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se detectan errores 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información es presentada ordenada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as ideas están relacionad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formato puede variar, no interfiere con la present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ecuada evidencia de revi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os errores que no desmejoran la presentación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una información está desorden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 ideas pueden no estar relaciona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consistencias en el formato desmejoran la present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una evidencia de revi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s errores desmejoran la presentación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información está desorganiz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isten lagunas en la inform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consistencias en el formato interfieren con la present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a o ninguna evidencia de revi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s errores interfieren significativamente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blanco, no contesta o no puede ser evalua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omprobación: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_____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otaciones en el diario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_____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ación multime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_____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oletín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tenido y comprensió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X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6 4 2 0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entación oral y escri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X1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 2 1 0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ción y aspectos práctic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X1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 2 1 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lob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3:00Z</dcterms:created>
  <dc:creator>Jacqueline Arroyo</dc:creator>
  <dc:description/>
  <dc:language>en-US</dc:language>
  <cp:lastModifiedBy>Jacqueline</cp:lastModifiedBy>
  <dcterms:modified xsi:type="dcterms:W3CDTF">2006-01-02T06:53:00Z</dcterms:modified>
  <cp:revision>2</cp:revision>
  <dc:subject/>
  <dc:title>Matriz de valoración del proyecto en general – La mascota de la maestra</dc:title>
</cp:coreProperties>
</file>