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>
          <w:trHeight w:val="10415" w:hRule="atLeast"/>
        </w:trPr>
        <w:tc>
          <w:tcPr>
            <w:tcW w:w="11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ascota de la ma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tes tipos de gráficos empleando la información de la encu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áfico de barras o co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52825" cy="25050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áfico de barras horizon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52975" cy="24669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áfico de pas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91075" cy="25241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áfico de puntos (X-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24450" cy="31527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5:00Z</dcterms:created>
  <dc:creator>Jacqueline Arroyo</dc:creator>
  <dc:description/>
  <dc:language>en-US</dc:language>
  <cp:lastModifiedBy>Jacqueline</cp:lastModifiedBy>
  <dcterms:modified xsi:type="dcterms:W3CDTF">2006-01-02T06:15:00Z</dcterms:modified>
  <cp:revision>2</cp:revision>
  <dc:subject/>
  <dc:title>La mascota de la maestra</dc:title>
</cp:coreProperties>
</file>