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19 pond_obj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ogramas oficiales de estudio y objetivos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Programas oficiales referidos y parámetros (USA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s oficiales de contenido de Maryl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rezas y proceso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demuestran el pensamiento y la actitud inherente en las prácticas de las cienci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Vid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utilizan los procesos y las destrezas científicas para explicar la naturaleza dinámica de las cosas vivas, sus interacciones y los resultados de las interacciones que ocurren con el tiemp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Ambiental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utilizan los procesos y las destrezas científicas para explicar las interacciones de los factores ambientales (vivientes y no vivientes) y analizan su impacto desde una perspectiva local o glob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s oficiales de contenido, a nivel na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: grados K-4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las destrezas necesarias para hacer indagación científica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comprensión respecto a la indagación científic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de la Vid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as características de los organismo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os ciclos de vida de los organismos. Conoce los organismos y los medio ambient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ficial de Tecnología Educativa, a nivel nac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ía: grados K-2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n dispositivos de entrada (tales como el ratón, el teclado y el control remoto) y dispositivos de salida (tales como el monitor y la impresora) para operar los computadores, videograbadoras, cintas de audio y otras tecnologías de manera exitos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n una variedad de medios y recursos tecnológicos para actividades de aprendizaje, tanto dirigidas como independien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n recursos multimedia desarrollados convenientemente (tales como libros interactivos, programas de cómputo educativo y enciclopedias multimedia para la primaria), como apoyo del aprendizaj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n productos multimedia desarrollados convenientemente con ayuda de los docentes, miembros de la familia o compañeros estudiant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n recursos tecnológicos para la resolución de problemas, comunicación e ilustración de pensamientos, ideas y relat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Objetivos del estudian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serán capaces d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el ciclo de vida y desarrollo de la rana al eclosionar huevos de rana y observar el crecimiento y desarrollo de los renacuajo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características de las ranas y compararlas con las características de los sapo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características de los anfibios, en contraste con los peces, reptiles o mamífero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el hábitat de la rana y como este sustenta la vida de las rana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de manera cooperativa en grupos pequeño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r las observaciones en un cuaderno o una bitácora de aprendizaj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 preguntas, reunir investigación, organizar información, preparar información y presentar los hallazgos por escrit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Agua de estanque y renacuajos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0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obj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18%20pond_classroom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20%20pond_res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in/3_1_1%20PondwaterAndPollywogs.doc" TargetMode="External"/><Relationship Id="rId19" Type="http://schemas.openxmlformats.org/officeDocument/2006/relationships/hyperlink" Target="http://www.intel.com/education/la/soporte/contactenos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intel.com/education/la/soporte/contactenos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intel.com/es/sites/tradmarx.htm" TargetMode="External"/><Relationship Id="rId24" Type="http://schemas.openxmlformats.org/officeDocument/2006/relationships/hyperlink" Target="http://www.intel.com/es/sites/privacy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3:07:00Z</dcterms:created>
  <dc:creator>Jacqueline Arroyo</dc:creator>
  <dc:description/>
  <dc:language>en-US</dc:language>
  <cp:lastModifiedBy>Jacqueline Arroyo</cp:lastModifiedBy>
  <dcterms:modified xsi:type="dcterms:W3CDTF">2005-12-20T17:33:00Z</dcterms:modified>
  <cp:revision>13</cp:revision>
  <dc:subject/>
  <dc:title>Intel Education: Designing Effective Projects: Unit Plan Index: Pondwater and Pollywogs: Assessing Our Own Learning</dc:title>
</cp:coreProperties>
</file>