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20 pond_res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638175" cy="371475"/>
                        <wp:effectExtent l="0" t="0" r="0" b="0"/>
                        <wp:wrapTopAndBottom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Recursos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/>
            </w:pPr>
            <w:r>
              <w:rPr>
                <w:rStyle w:val="Bodytext1"/>
                <w:color w:val="0033FF"/>
                <w:sz w:val="21"/>
                <w:szCs w:val="21"/>
              </w:rPr>
              <w:t xml:space="preserve">Materiales y recursos </w:t>
            </w:r>
            <w:r>
              <w:rPr>
                <w:rStyle w:val="Bodytext1"/>
                <w:i/>
                <w:color w:val="0000FF"/>
                <w:sz w:val="21"/>
                <w:szCs w:val="21"/>
              </w:rPr>
              <w:t>(en inglés)</w:t>
            </w:r>
            <w:r>
              <w:rPr>
                <w:rStyle w:val="Bodytext1"/>
                <w:color w:val="0000FF"/>
                <w:sz w:val="21"/>
                <w:szCs w:val="21"/>
              </w:rPr>
              <w:t>:</w:t>
            </w:r>
          </w:p>
          <w:p>
            <w:pPr>
              <w:pStyle w:val="Articlesectionlisttitle"/>
              <w:spacing w:before="0" w:after="0"/>
              <w:rPr/>
            </w:pPr>
            <w:r>
              <w:rPr>
                <w:rStyle w:val="Bodytext1"/>
                <w:bCs/>
                <w:smallCaps/>
              </w:rPr>
              <w:t>Materiales impres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rtlett, R. D. (1996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rogs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t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oads and tree frog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Hauppauge, NY: Barron’s Educational Series, Inc. 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ibbons, G. (1993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rog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NY: Holiday House. 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bel, A. (1970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rog and toad are friend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New York: HarperCollins Publications. 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feffer, W. (1994)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rom tadpole to fro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New York: HarperCollins and Let’s Read-and-Find-Out.</w:t>
            </w:r>
          </w:p>
          <w:p>
            <w:pPr>
              <w:pStyle w:val="Normal"/>
              <w:rPr>
                <w:rStyle w:val="Bodytext1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Bodytext1"/>
                <w:b/>
              </w:rPr>
              <w:t>Suministr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1"/>
              </w:rPr>
              <w:t>Suministros básicos para ar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1"/>
              </w:rPr>
              <w:t>Papel de carnice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1"/>
              </w:rPr>
              <w:t>Papel para afi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1"/>
              </w:rPr>
              <w:t>Pinturas témpe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1"/>
              </w:rPr>
              <w:t>Guiones gráficos o plantillas, para el diseño de diapositiv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Bodytext1"/>
              </w:rPr>
              <w:t xml:space="preserve">Equipos para la medición de la calidad del agua, disponible en tiendas para mascotas, o en </w:t>
            </w:r>
            <w:hyperlink r:id="rId1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olina Biological Supply</w:t>
              </w:r>
            </w:hyperlink>
            <w:hyperlink r:id="rId1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Compan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de Intern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1"/>
              </w:rPr>
              <w:t>Todo acerca de las ranas para chicos y maestros</w:t>
            </w:r>
          </w:p>
          <w:p>
            <w:pPr>
              <w:pStyle w:val="Normal"/>
              <w:ind w:left="284" w:hanging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iddyhouse.com/Themes/frog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as para la creación de un hábitat de fauna silvestre en su patio traser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1"/>
              </w:rPr>
              <w:t>Centro para la educación ambiental global: mil amigos de las ranas</w:t>
            </w:r>
          </w:p>
          <w:p>
            <w:pPr>
              <w:pStyle w:val="Normal"/>
              <w:ind w:left="284" w:hanging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gee.hamline.edu/frog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recurso para niños, padre, educadores y científicos para estudiar y celebrar las ranas y sus hábita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1"/>
                <w:lang w:val="en-US"/>
              </w:rPr>
            </w:pPr>
            <w:r>
              <w:rPr>
                <w:rStyle w:val="Bodytext1"/>
                <w:lang w:val="en-US"/>
              </w:rPr>
              <w:t xml:space="preserve">Exploratorium: </w:t>
            </w:r>
            <w:r>
              <w:rPr>
                <w:rStyle w:val="Bodytext1"/>
              </w:rPr>
              <w:t>ranas</w:t>
            </w:r>
          </w:p>
          <w:p>
            <w:pPr>
              <w:pStyle w:val="Normal"/>
              <w:ind w:left="284" w:hanging="0"/>
              <w:rPr>
                <w:rStyle w:val="Bodytext1"/>
                <w:lang w:val="en-US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exploratorium.edu/frog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Bodytext1"/>
              </w:rPr>
              <w:t>A partir de una exhibición de Exploratorium, incluye artículos sobre ranas, exhibiciones interactivas y actividades práctic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1"/>
              </w:rPr>
              <w:t>La página de la ranita</w:t>
            </w:r>
          </w:p>
          <w:p>
            <w:pPr>
              <w:pStyle w:val="Normal"/>
              <w:ind w:left="284" w:hanging="0"/>
              <w:rPr>
                <w:rStyle w:val="Bodytext1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rogsonice.com/frogg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Bodytext1"/>
              </w:rPr>
              <w:t>Un sitio de recursos sobre ranas, incluye una sección de vínculos a relatos de ran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1"/>
              </w:rPr>
              <w:t>Froggyville</w:t>
            </w:r>
          </w:p>
          <w:p>
            <w:pPr>
              <w:pStyle w:val="Normal"/>
              <w:ind w:left="284" w:hanging="0"/>
              <w:rPr>
                <w:rStyle w:val="Bodytext1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roggyville.com/index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Bodytext1"/>
              </w:rPr>
              <w:t>Un sitio de recursos sobre ranas que incluye instrucciones para la instalación de un hábitat ideal para ran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1"/>
              </w:rPr>
              <w:t>¡Ranas!</w:t>
            </w:r>
          </w:p>
          <w:p>
            <w:pPr>
              <w:pStyle w:val="Normal"/>
              <w:ind w:left="284" w:hanging="0"/>
              <w:rPr>
                <w:rStyle w:val="Bodytext1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ry-backmanor.org/gardenfun/froggies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Bodytext1"/>
              </w:rPr>
              <w:t>Incluye un catálogo gratis de figuras de ran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1"/>
              </w:rPr>
              <w:t>Ranas y sapos para niños</w:t>
            </w:r>
          </w:p>
          <w:p>
            <w:pPr>
              <w:pStyle w:val="Normal"/>
              <w:ind w:left="284" w:hanging="0"/>
              <w:rPr>
                <w:rStyle w:val="Bodytext1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eb.ukonline.co.uk/conker/pond-dip/frogs.ht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Bodytext1"/>
              </w:rPr>
              <w:t>Los estudiantes pueden mandar sus trabajos a este sit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1"/>
              </w:rPr>
              <w:t>Ranas en EnchantedLearning.com</w:t>
            </w:r>
          </w:p>
          <w:p>
            <w:pPr>
              <w:pStyle w:val="Normal"/>
              <w:ind w:left="284" w:hanging="0"/>
              <w:rPr>
                <w:rStyle w:val="Bodytext1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nchantedlearning.com/themes/frog.s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Bodytext1"/>
              </w:rPr>
              <w:t>Impresiones gráficas para uso educativo, no comerci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Bodytext1"/>
              </w:rPr>
              <w:t>Las ranas de Nueva Inglaterra</w:t>
            </w:r>
          </w:p>
          <w:p>
            <w:pPr>
              <w:pStyle w:val="Normal"/>
              <w:ind w:left="284" w:hanging="0"/>
              <w:rPr>
                <w:rStyle w:val="Bodytext1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library.thinkquest.org/1103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Bodytext1"/>
              </w:rPr>
              <w:t>Información referente</w:t>
            </w:r>
            <w:r>
              <w:rPr>
                <w:rStyle w:val="Bodytext1"/>
                <w:color w:val="000000"/>
              </w:rPr>
              <w:t xml:space="preserve"> a datos concretos, anatomía, ciclo de vida y hábitat de 11 especies de ranas en el área de Nueva Inglater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Bodytext1"/>
              </w:rPr>
            </w:pPr>
            <w:r>
              <w:rPr>
                <w:rStyle w:val="Bodytext1"/>
                <w:color w:val="000000"/>
              </w:rPr>
              <w:t>El sitio web orientado a la indagación</w:t>
            </w:r>
            <w:r>
              <w:rPr>
                <w:rStyle w:val="Bodytext1"/>
              </w:rPr>
              <w:t xml:space="preserve"> del zoológico </w:t>
            </w:r>
            <w:r>
              <w:rPr>
                <w:rFonts w:cs="Arial" w:ascii="Arial" w:hAnsi="Arial"/>
                <w:sz w:val="18"/>
                <w:szCs w:val="18"/>
              </w:rPr>
              <w:t xml:space="preserve">Thorntown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bsw.primetap.com/Zoo.html*</w:t>
              </w:r>
            </w:hyperlink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ye vínculos a información referente a hábitats y a otros sitios web de anim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Star</w:t>
            </w:r>
          </w:p>
          <w:p>
            <w:pPr>
              <w:pStyle w:val="Normal"/>
              <w:ind w:left="284" w:hanging="0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trackstar.4teachers.org/trackstar/index.js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Bodytext1"/>
              </w:rPr>
              <w:t>Siga pistas previamente creadas en torno a las ranas y úselas como un recurso en el aula</w:t>
            </w:r>
          </w:p>
          <w:p>
            <w:pPr>
              <w:pStyle w:val="Normal"/>
              <w:rPr>
                <w:rStyle w:val="Bodytext1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cnología –Hardwar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putadoras para la creación de proyectos, presentaciones de diapositivas y boletines informativo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ámara digital para la toma de fotografías del estanque y de los estudiantes participantes en el proyecto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exión a In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ternet para ubicar información referente a las ranas y sus hábitat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Impresora para imprimir los boletin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 a ser enviados a los padre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ecnología –Softwar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nciclopedia en CD-ROM para la investigación de las ranas y sus hábitat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s en Internet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avegador de Internet para investigar las ranas y sus hábitat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M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ltimedia para completar la publicación de la presentación de diapositivas y el boletín informativ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&lt;&lt; Volver a Agua de estanque y renacuajos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br w:type="textWrapping" w:clear="all"/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853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9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0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numPicBullet w:numPicBulletId="1">
    <w:pict>
      <v:shape style="width:9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res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19%20pond_obj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../in/3_1_1%20PondwaterAndPollywogs.doc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arolina.com/" TargetMode="External"/><Relationship Id="rId18" Type="http://schemas.openxmlformats.org/officeDocument/2006/relationships/hyperlink" Target="http://www.carolina.com/" TargetMode="External"/><Relationship Id="rId19" Type="http://schemas.openxmlformats.org/officeDocument/2006/relationships/hyperlink" Target="http://www.kiddyhouse.com/Themes/frogs" TargetMode="External"/><Relationship Id="rId20" Type="http://schemas.openxmlformats.org/officeDocument/2006/relationships/hyperlink" Target="http://cgee.hamline.edu/frogs" TargetMode="External"/><Relationship Id="rId21" Type="http://schemas.openxmlformats.org/officeDocument/2006/relationships/hyperlink" Target="http://www.exploratorium.edu/frogs" TargetMode="External"/><Relationship Id="rId22" Type="http://schemas.openxmlformats.org/officeDocument/2006/relationships/hyperlink" Target="http://www.frogsonice.com/froggy" TargetMode="External"/><Relationship Id="rId23" Type="http://schemas.openxmlformats.org/officeDocument/2006/relationships/hyperlink" Target="http://www.froggyville.com/index.htm" TargetMode="External"/><Relationship Id="rId24" Type="http://schemas.openxmlformats.org/officeDocument/2006/relationships/hyperlink" Target="http://www.bry-backmanor.org/gardenfun/froggies.html" TargetMode="External"/><Relationship Id="rId25" Type="http://schemas.openxmlformats.org/officeDocument/2006/relationships/hyperlink" Target="http://web.ukonline.co.uk/conker/pond-dip/frogs.htm" TargetMode="External"/><Relationship Id="rId26" Type="http://schemas.openxmlformats.org/officeDocument/2006/relationships/hyperlink" Target="http://www.enchantedlearning.com/themes/frog.shtml" TargetMode="External"/><Relationship Id="rId27" Type="http://schemas.openxmlformats.org/officeDocument/2006/relationships/hyperlink" Target="http://library.thinkquest.org/11034" TargetMode="External"/><Relationship Id="rId28" Type="http://schemas.openxmlformats.org/officeDocument/2006/relationships/hyperlink" Target="http://www.bsw.primetap.com/Zoo.html*" TargetMode="External"/><Relationship Id="rId29" Type="http://schemas.openxmlformats.org/officeDocument/2006/relationships/hyperlink" Target="http://trackstar.4teachers.org/trackstar/index.jsp" TargetMode="External"/><Relationship Id="rId30" Type="http://schemas.openxmlformats.org/officeDocument/2006/relationships/hyperlink" Target="../in/3_1_1%20PondwaterAndPollywogs.doc" TargetMode="External"/><Relationship Id="rId31" Type="http://schemas.openxmlformats.org/officeDocument/2006/relationships/hyperlink" Target="http://www.intel.com/education/la/soporte/contactenos.htm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intel.com/education/la/soporte/contactenos.htm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www.intel.com/es/sites/tradmarx.htm" TargetMode="External"/><Relationship Id="rId36" Type="http://schemas.openxmlformats.org/officeDocument/2006/relationships/hyperlink" Target="http://www.intel.com/es/sites/privacy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3:27:00Z</dcterms:created>
  <dc:creator>Jacqueline Arroyo</dc:creator>
  <dc:description/>
  <dc:language>en-US</dc:language>
  <cp:lastModifiedBy>Jacqueline Arroyo</cp:lastModifiedBy>
  <dcterms:modified xsi:type="dcterms:W3CDTF">2005-12-20T17:37:00Z</dcterms:modified>
  <cp:revision>28</cp:revision>
  <dc:subject/>
  <dc:title>Intel Education: Designing Effective Projects: Unit Plan Index: Pondwater and Pollywogs: Resources</dc:title>
</cp:coreProperties>
</file>