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Cs w:val="28"/>
        </w:rPr>
        <w:t>Diseño de proyectos efectivos: revisión de matrices de valoración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36"/>
        </w:rPr>
        <w:t>Ejemplo de matriz de valoración analítica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szCs w:val="21"/>
        </w:rPr>
        <w:t>Muestra de una matriz de valoración analíti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Este ejemplo de una matriz de valoración analítica, pertenece al plan de unidad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 xml:space="preserve">La gran carrera de los frijoles </w:t>
        </w:r>
      </w:hyperlink>
      <w:r>
        <w:rPr>
          <w:rFonts w:cs="Arial" w:ascii="Arial" w:hAnsi="Arial"/>
          <w:sz w:val="18"/>
          <w:szCs w:val="18"/>
        </w:rPr>
        <w:t xml:space="preserve"> y se ajusta a los contenidos oficiales de los programas de estudio (estándares) del Estado de Arizona (Estados Unidos), para el tercer grado de primaria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jc w:val="center"/>
        <w:rPr/>
      </w:pPr>
      <w:r>
        <w:rPr/>
        <w:t>Matriz de valoración analítica, tomada del plan de unidad “La gran carrera de los frijoles”</w:t>
      </w:r>
    </w:p>
    <w:tbl>
      <w:tblPr>
        <w:tblW w:w="90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12"/>
        <w:gridCol w:w="1811"/>
        <w:gridCol w:w="1811"/>
        <w:gridCol w:w="1811"/>
        <w:gridCol w:w="1811"/>
      </w:tblGrid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Estándares de contenido del estado de Arizona (3er. grado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omprensión del proceso de crecimiento de las planta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render las características y los procesos de crecimiento de las planta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dentifica con precisión y explica en detalle todas las condiciones necesaria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cribe el ciclo de vida comple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ace varias inferencias bien fundamentadas acerca del papel de las plantas en el medio ambiente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dentifica y explica las condiciones necesaria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cribe el ciclo de vida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ace inferencias bien  fundamentadas acerca del papel de las plantas en el medio ambiente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xplica, con algunos errores, las condiciones necesaria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cribe el ciclo de vida de las plantas, pero omite cierta información important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ace algunas inferencias fundamentadas y otras equivocadas, acerca del papel de las plantas en el medio ambiente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xplica, con muchos errores, las condiciones necesaria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cribe, con imprecisión, el ciclo de vida de las plantas, omitiendo información important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ace inferencias incorrectas acerca del papel de las plantas en el medio ambiente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iseño y conducción de un experiment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ace hipótesis, planifica y lleva a cabo experimento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rganiza evidencia de cambio a través del tiemp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una hipótesis comprobab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lanifica un experimento que puede comprobar o refutar la hipótesi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leva a cabo exitosamente un experimento que controla todas las variabl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empre observa, mide y registra los cambios a través del tiempo, con precisión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una hipótesi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lanifica un experimento que prueba la hipótesi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leva a cabo un experimento que controla algunas de las variabl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Usualmente observa, mide y registra los cambios a través del tiempo, con precisión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una hipótesis, con alguna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lanifica un experimento que prueba la hipótesis, con alguna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leva a cabo un experimento que controla las variables, con alguna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bserva, mide y registra los cambios a través del tiempo, con algunos errore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una hipótesis, con muchísima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lanifica un experimento que prueba la hipótesis, con muchísima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leva a cabo un experimento que controla las variables, con muchísima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bserva, mide y registra los cambios a través del tiempo, con muchos errores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álisis de resultados y extracción de conclusione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aliza y reporta las conclusiones de un experiment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ara el conocimiento previo con los resultados de una investigación científic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modelos (ilustraciones y gráficas) para explicar como funcionan los objetos, eventos y/o los proceso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xtrae exitosamente varias conclusiones, basadas en la evidenci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unica las ideas de manera clara y concis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nsidera variables adicionales cuando compara los hallazgos con otros para determinar las mejores condicione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ara los conocimientos previos acerca de las plantas con los resultados del experimento, y describe el nuevo aprendizaje en detall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modelos detallados (ilustraciones y gráficos) correctamente rotulados, para explicar cómo crecen las planta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xtrae algunas conclusiones, basadas en la evidenci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unica las ideas de manera clar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ara los hallazgos con otros para determinar las mejores condicione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ara los conocimientos previos acerca de las plantas con los resultados del experimento y describe el nuevo aprendizaj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modelos (ilustraciones y gráficos) correctamente rotulados, para explicar cómo crecen las planta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xtrae algunas conclusiones que no se basan en la evidenci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unica las ideas de manera un tanto difus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ara los hallazgos con otros, pero muestra dificultades para determinar las mejores condicione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ara los conocimientos previos acerca de las plantas con los resultados del experimento, pero la comparación es confusa o imprecis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modelos (ilustraciones y gráficos) rotulados para explicar cómo crecen las plantas, pero algunos elementos son incorrectos o están ausentes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 extrae conclusion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 comunica claramente las ide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 compara los hallazgos, o no puede determinar las mejores condiciones para el crecimiento de las planta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 compara los conocimientos previos acerca de las plantas con los resultados del experiment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esarrolla modelos (ilustraciones y gráficos) rotulados para explicar como crecen las plantas, pero la mayoría de elementos son incorrectos o están ausentes</w:t>
            </w:r>
          </w:p>
        </w:tc>
      </w:tr>
      <w:tr>
        <w:trPr/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dministración del proyecto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leta todos los componentes del proyect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scoge procesos efectivos que conducen hacia la exitosa finalización de un proyecto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rabaja cooperativamente con otros en un grupo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leta todas las partes del proyecto de manera independiente y exitos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scoge procesos útiles: usa cronogramas, solicita realimentación, desarrolla y sigue un plan, monitorea y hace los ajustes necesario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rabaja cooperativamente y provee liderazgo en un grupo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leta todas las partes del proyecto de manera independient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scoge algunos procesos útiles: usa cronogramas, solicita realimentación, desarrolla y sigue un plan, monitorea y hace los ajustes necesario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rabaja cooperativamente en un grupo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leta todas las partes del proyecto con ayuda, o completa algunas partes del proyecto de manera independiente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scoge algunos procesos útiles con ayuda: usa cronogramas, solicita realimentación, desarrolla y sigue un plan, monitorea y hace los ajustes necesario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arte del tiempo trabaja cooperativamente en un grupo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ompleta algunas partes del proyecto con ayud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No escoge procesos útil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Fracasa al trabajar cooperativamente en un grupo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cr/ProjectDesign/UnitPlanIndex/3_6_1 GreatBeanRa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47:00Z</dcterms:created>
  <dc:creator>Jacqueline.Arroyo</dc:creator>
  <dc:description/>
  <dc:language>en-US</dc:language>
  <cp:lastModifiedBy>Jacqueline.Arroyo</cp:lastModifiedBy>
  <dcterms:modified xsi:type="dcterms:W3CDTF">2005-12-20T19:49:00Z</dcterms:modified>
  <cp:revision>1</cp:revision>
  <dc:subject/>
  <dc:title>Diseño de proyectos efectivos: revisión de matrices de valoración</dc:title>
</cp:coreProperties>
</file>