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Cs w:val="28"/>
        </w:rPr>
        <w:t>Diseño de proyectos efectivos: evaluación de proyectos</w:t>
      </w:r>
      <w:r>
        <w:rPr>
          <w:rFonts w:cs="Arial" w:ascii="Arial" w:hAnsi="Arial"/>
          <w:sz w:val="18"/>
          <w:szCs w:val="18"/>
        </w:rPr>
        <w:br/>
      </w:r>
      <w:r>
        <w:rPr>
          <w:rFonts w:cs="Arial" w:ascii="Arial" w:hAnsi="Arial"/>
          <w:sz w:val="28"/>
          <w:szCs w:val="36"/>
        </w:rPr>
        <w:t>Evaluación de un proyecto en secundaria</w:t>
      </w:r>
    </w:p>
    <w:p>
      <w:pPr>
        <w:pStyle w:val="Normal"/>
        <w:rPr>
          <w:rFonts w:ascii="Arial" w:hAnsi="Arial" w:cs="Arial"/>
          <w:color w:val="0000FF"/>
          <w:sz w:val="21"/>
          <w:szCs w:val="21"/>
        </w:rPr>
      </w:pPr>
      <w:r>
        <w:rPr>
          <w:rFonts w:cs="Arial" w:ascii="Arial" w:hAnsi="Arial"/>
          <w:color w:val="0000FF"/>
          <w:sz w:val="21"/>
          <w:szCs w:val="21"/>
        </w:rPr>
      </w:r>
    </w:p>
    <w:p>
      <w:pPr>
        <w:pStyle w:val="Normal"/>
        <w:rPr/>
      </w:pPr>
      <w:r>
        <w:rPr>
          <w:rFonts w:cs="Arial" w:ascii="Arial" w:hAnsi="Arial"/>
          <w:b/>
          <w:bCs/>
          <w:sz w:val="20"/>
          <w:szCs w:val="21"/>
        </w:rPr>
        <w:t>Un plan de evaluación para secundaria</w:t>
      </w:r>
      <w:r>
        <w:rPr>
          <w:rFonts w:cs="Arial" w:ascii="Arial" w:hAnsi="Arial"/>
          <w:sz w:val="20"/>
          <w:szCs w:val="18"/>
        </w:rPr>
        <w:br/>
      </w:r>
    </w:p>
    <w:p>
      <w:pPr>
        <w:pStyle w:val="Normal"/>
        <w:rPr>
          <w:rFonts w:ascii="Arial" w:hAnsi="Arial" w:cs="Arial"/>
          <w:sz w:val="20"/>
          <w:szCs w:val="18"/>
        </w:rPr>
      </w:pPr>
      <w:r>
        <w:rPr>
          <w:rFonts w:cs="Arial" w:ascii="Arial" w:hAnsi="Arial"/>
          <w:b/>
          <w:sz w:val="20"/>
          <w:szCs w:val="18"/>
        </w:rPr>
        <w:t>Antecedentes del proyecto</w:t>
      </w:r>
    </w:p>
    <w:p>
      <w:pPr>
        <w:pStyle w:val="Normal"/>
        <w:rPr>
          <w:rFonts w:ascii="Arial" w:hAnsi="Arial" w:cs="Arial"/>
          <w:sz w:val="20"/>
          <w:szCs w:val="18"/>
        </w:rPr>
      </w:pPr>
      <w:r>
        <w:rPr>
          <w:rFonts w:cs="Arial" w:ascii="Arial" w:hAnsi="Arial"/>
          <w:sz w:val="20"/>
          <w:szCs w:val="18"/>
        </w:rPr>
        <w:t>Un docente de inglés en secundaria está comenzando una nueva novela. Para satisfacer los objetivos de la materia, los estudiantes deben determinar los rasgos de cada personaje, a través de lo que los personajes dicen acerca de ellos mismos en la narración y el diálogo. Haciendo uso de este contenido programático oficial de estudio, el docente crea un proyecto que integra la tecnología y la presenta a los estudiantes. Primeramente, a los estudiantes se les presenta la situación hipotética que este libro será llevado a la pantalla grande en el corto plazo.  Productores de cine de primera línea les solicitaron crear la pista sonora de la película, basados en su conocimiento respecto a lo que los personajes dicen y hacen en el libro. A los estudiantes se les solicita que escojan los rasgos que mejor caractericen a cada personaje, así como ejemplos específicos que respalden estos atributos. Estos conceptos se integran en una presentación multimedia y compartida con otros miembros de la clase, con objeto de obtener realimentación. Luego, los estudiantes escogen tres canciones que representen a estos personajes y construyen evidencia basada en sus lecturas, que respalden el uso de estas cancione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Plan de evaluación</w:t>
      </w:r>
    </w:p>
    <w:p>
      <w:pPr>
        <w:pStyle w:val="Normal"/>
        <w:rPr>
          <w:rFonts w:ascii="Arial" w:hAnsi="Arial" w:cs="Arial"/>
          <w:sz w:val="20"/>
          <w:szCs w:val="18"/>
        </w:rPr>
      </w:pPr>
      <w:r>
        <w:rPr>
          <w:rFonts w:cs="Arial" w:ascii="Arial" w:hAnsi="Arial"/>
          <w:sz w:val="20"/>
          <w:szCs w:val="18"/>
        </w:rPr>
        <w:t>Luego de que se presenta la situación hipotética de trabajo, el docente crea una matriz de valoración para evaluar el aprendizaje de los estudiantes y compartirlo con la clase. Cada estudiante de la clase recibe una copia de la matriz de valoración y el docente explica el sistema de puntajes, las expectativas y los requerimientos, para cada nivel señalado en la matriz de valoración. La matriz de valoración va acompañada de una lista de comprobación de los requerimientos del proyecto. También se comparte y discute con la clase muestras ejemplificantes del trabajo del estudiante. Los estudiantes hacen preguntas aclaratorias y el docente formula preguntas específicas acerca del proyecto para comprobar la comprensión. Una vez que los estudiantes están al tanto de las expectativas del proyecto, empiezan el trabaj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os estudiantes, sobre la marcha, priorizan las tareas con la ayuda de un cronograma y esperan recibir realimentación de los compañeros en los puntos cruciales del trabajo. También hay puntos de control específicos para el docente, donde se asegura que los estudiantes se hallen sobre la ruta correcta y le permita al docente proveer realimentación y recomendaciones. Los estudiantes utilizan estos momentos de reunión para mejorar sus trabajos y el docente los emplea para guiar la enseñanza a lo largo de la lectura de la novel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uego de varias reuniones con los estudiantes, el docente se percata que algunos elementos cruciales no han sido tratados.  Luego de hacer varios registros anecdóticos, el docente lleva a cabo una lluvia de ideas sobre unas cuantas mini-lecciones para enseñar durante unos cuantos períodos siguientes. Esto le ayudará a los estudiantes comprender la importancia de citar ejemplos concretos que respalden sus opiniones. A través de la labor de modelado efectuado por el docente, ejemplos y ejercicios prácticos, muchos de los estudiantes están en capacidad de revisar sus trabajos para que reflejen este nuevo aprendizaje y de hacer los cambios apropiados que permitan alcanzar las expectativas y profundizar su comprensión.</w:t>
      </w:r>
    </w:p>
    <w:p>
      <w:pPr>
        <w:pStyle w:val="Normal"/>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Una vez finalizado el proyecto, las presentaciones multimedia y las pistas sonoras se califican empleando la matriz de valoración y se asigna un ensayo para otorgarles a los estudiantes otra oportunidad de demostrar lo que saben. Al enfocarse en los objetivos y otorgarles a los estudiantes estándares claros y convincentes para ayudarles a crear sus proyectos y permitirles oportunidades de mejorar sus trabajos, el docente ha creado un ambiente de clase donde el aprendizaje puede ser ajustado y los estudiantes pueden demostrar lo que saben.</w:t>
      </w:r>
    </w:p>
    <w:p>
      <w:pPr>
        <w:pStyle w:val="Normal"/>
        <w:rPr>
          <w:rFonts w:ascii="Arial" w:hAnsi="Arial" w:cs="Arial"/>
          <w:sz w:val="20"/>
          <w:szCs w:val="18"/>
        </w:rPr>
      </w:pPr>
      <w:r>
        <w:rPr>
          <w:rFonts w:cs="Arial" w:ascii="Arial" w:hAnsi="Arial"/>
          <w:sz w:val="20"/>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03:00Z</dcterms:created>
  <dc:creator>Jacqueline.Arroyo</dc:creator>
  <dc:description/>
  <dc:language>en-US</dc:language>
  <cp:lastModifiedBy>Jacqueline.Arroyo</cp:lastModifiedBy>
  <dcterms:modified xsi:type="dcterms:W3CDTF">2005-12-20T04:05:00Z</dcterms:modified>
  <cp:revision>1</cp:revision>
  <dc:subject/>
  <dc:title>Diseño de proyectos efectivos: evaluación de proyectos</dc:title>
</cp:coreProperties>
</file>