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Cs w:val="28"/>
        </w:rPr>
        <w:t xml:space="preserve">Diseño de proyectos efectivos: </w:t>
      </w:r>
      <w:r>
        <w:rPr>
          <w:rFonts w:cs="Arial" w:ascii="Arial" w:hAnsi="Arial"/>
          <w:szCs w:val="28"/>
          <w:lang w:val="es-CR"/>
        </w:rPr>
        <w:t>revisión de matrices de valoración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36"/>
        </w:rPr>
        <w:t>Ejemplo de matriz de valoración holística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Cs w:val="21"/>
        </w:rPr>
        <w:t>Muestra de una matriz de valoración holística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Ésta matriz de valoración holística de ejemplo, fue utilizada para calificar la participación en un seminario socrático, en el plan de unidad (en idioma inglés)</w:t>
      </w:r>
      <w:r>
        <w:rPr>
          <w:rFonts w:cs="Arial" w:ascii="Arial" w:hAnsi="Arial"/>
          <w:i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Círculos literarios virtuale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33FF"/>
          <w:sz w:val="18"/>
          <w:szCs w:val="18"/>
        </w:rPr>
      </w:pPr>
      <w:r>
        <w:rPr>
          <w:rFonts w:cs="Arial" w:ascii="Arial" w:hAnsi="Arial"/>
          <w:color w:val="0033FF"/>
          <w:sz w:val="18"/>
          <w:szCs w:val="18"/>
        </w:rPr>
        <w:br/>
      </w:r>
      <w:r>
        <w:rPr>
          <w:rFonts w:cs="Arial" w:ascii="Arial" w:hAnsi="Arial"/>
          <w:b/>
          <w:color w:val="0033FF"/>
          <w:sz w:val="18"/>
          <w:szCs w:val="18"/>
        </w:rPr>
        <w:t>Matriz de valoración holística para la participación</w:t>
      </w:r>
    </w:p>
    <w:tbl>
      <w:tblPr>
        <w:tblW w:w="11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8"/>
        <w:gridCol w:w="2508"/>
        <w:gridCol w:w="3055"/>
        <w:gridCol w:w="2599"/>
      </w:tblGrid>
      <w:tr>
        <w:trPr/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 un análisis sólido y suficiente para hacer avanzar la conversación, sin ser interpel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una profunda comprensión del texto y la pregun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e preparado al seminario, con notas y texto marcado o anot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una escucha acti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 aclaraciones y/o seguimiento que permite extender la conversación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e comentarios que se refieren a partes específicas del texto 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 un análisis sólido, sin ser interpel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una buena comprensión del texto y la pregu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e preparado al seminario, con notas y texto marcado o anot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una escucha activa, ofrece aclaraciones y/o seguimi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le del texto para conducir su comentario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 algún análisis, pero necesita ser interpelado por quien lidera el semina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una comprensión general del texto y la pregu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menos preparado, con pocas notas y ningún texto marcado o anot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 activamente, pero no ofrece aclaraciones y/o seguimiento a los comentarios de los demás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ducir su comentario se vale más de su opinión y menos en el texto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 pocos comentari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e mal preparado al seminario, con poca comprensión del texto y la pregu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cucha a los otros, no ofrece comentarios para fomentar la convers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LiteratureECirc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0:00Z</dcterms:created>
  <dc:creator>Jacqueline.Arroyo</dc:creator>
  <dc:description/>
  <dc:language>en-US</dc:language>
  <cp:lastModifiedBy>Jacqueline.Arroyo</cp:lastModifiedBy>
  <dcterms:modified xsi:type="dcterms:W3CDTF">2005-12-20T13:05:00Z</dcterms:modified>
  <cp:revision>1</cp:revision>
  <dc:subject/>
  <dc:title>Diseño de proyectos efectivos: revisión de matrices de valoración</dc:title>
</cp:coreProperties>
</file>