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36"/>
          <w:szCs w:val="36"/>
        </w:rPr>
      </w:pPr>
      <w:r>
        <w:rPr>
          <w:rFonts w:cs="Arial" w:ascii="Arial" w:hAnsi="Arial"/>
          <w:szCs w:val="28"/>
        </w:rPr>
        <w:t>Diseño de proyectos efectivos: evaluación de proyectos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8"/>
          <w:szCs w:val="36"/>
        </w:rPr>
        <w:t>Planificación de la evaluación del proyecto</w:t>
      </w:r>
    </w:p>
    <w:p>
      <w:pPr>
        <w:pStyle w:val="Normal"/>
        <w:rPr>
          <w:rFonts w:ascii="Verdana" w:hAnsi="Verdana" w:cs="Tahoma"/>
          <w:sz w:val="36"/>
          <w:szCs w:val="36"/>
        </w:rPr>
      </w:pPr>
      <w:r>
        <w:rPr>
          <w:rFonts w:cs="Tahoma" w:ascii="Verdana" w:hAnsi="Verdana"/>
          <w:sz w:val="36"/>
          <w:szCs w:val="3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Cs w:val="21"/>
        </w:rPr>
      </w:pPr>
      <w:r>
        <w:rPr>
          <w:rFonts w:cs="Arial" w:ascii="Arial" w:hAnsi="Arial"/>
          <w:b/>
          <w:bCs/>
          <w:szCs w:val="21"/>
        </w:rPr>
        <w:t>Planificación de la evaluació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33FF"/>
          <w:sz w:val="18"/>
          <w:szCs w:val="18"/>
        </w:rPr>
      </w:pPr>
      <w:r>
        <w:rPr>
          <w:rFonts w:cs="Arial" w:ascii="Arial" w:hAnsi="Arial"/>
          <w:b/>
          <w:bCs/>
          <w:color w:val="0033FF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n plan de evaluación asegura que un proyecto se mantenga enfocado en las metas pretendidas y se debe desarrollar junto con las actividades de proyectos y las tareas. Dado que las tareas de proyectos permiten una expresión más amplia del aprendizaje individual, las estrategias de evaluación necesitan ser lo suficientemente amplias para dar cabida a una serie de trabajos estudiantiles, enfocado en los resultados esperados.</w:t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Un plan de evaluación delinea métodos y herramientas que definen claramente las expectativas y los programas oficiales de estudio, en pos de productos y desempeños. También define los puntos de control de monitoreo y los métodos para mantener informado al docente, así como asegurar que los estudiantes continúen en la dirección correcta. El plan debe involucrar a los estudiantes en la revisión y la administración de su progreso de aprendizaje durante el proyecto. Un plan contestará preguntas claves:</w:t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¿Cómo sabrá que sus estudiantes alcanzaron las metas de aprendizaje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¿Por medio de cuál criterio serán evaluados los estudiantes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¿Cuáles métodos de evaluación utilizará a lo largo del proyecto, de modo que pueda informarse a usted mismo y a sus estudiantes sobre el progreso de su aprendizaje?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¿Qué métodos de información y monitoreo utilizará para motivar el progreso y la autogestión del estudiante, durante el trabajo individual y en grupo?</w:t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21"/>
        </w:rPr>
        <w:t>Ejemplo de cronograma de evaluación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08635</wp:posOffset>
            </wp:positionV>
            <wp:extent cx="5295900" cy="189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18"/>
        </w:rPr>
        <w:t>El diagrama a continuación muestra cómo la evaluación puede ser incluida a lo largo de una unidad. Existen combinaciones infinitas de métodos de evaluación y planes que pueden ser incluidos en un plan de unidad.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57:00Z</dcterms:created>
  <dc:creator>Jacqueline.Arroyo</dc:creator>
  <dc:description/>
  <dc:language>en-US</dc:language>
  <cp:lastModifiedBy>Jacqueline.Arroyo</cp:lastModifiedBy>
  <dcterms:modified xsi:type="dcterms:W3CDTF">2005-12-20T03:00:00Z</dcterms:modified>
  <cp:revision>1</cp:revision>
  <dc:subject/>
  <dc:title>Diseño de proyectos efectivos: evaluación de proyectos</dc:title>
</cp:coreProperties>
</file>