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28"/>
        </w:rPr>
        <w:t>Diseño de proyectos efectivos: análisi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Ejemplos en la enseñanza del análisi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33FF"/>
          <w:szCs w:val="21"/>
        </w:rPr>
      </w:pPr>
      <w:r>
        <w:rPr>
          <w:rFonts w:cs="Arial" w:ascii="Arial" w:hAnsi="Arial"/>
          <w:b/>
          <w:bCs/>
          <w:szCs w:val="21"/>
        </w:rPr>
        <w:t>Enseñar análisis a estudiantes en los grados 1-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33FF"/>
          <w:sz w:val="18"/>
          <w:szCs w:val="18"/>
        </w:rPr>
      </w:pPr>
      <w:r>
        <w:rPr>
          <w:rFonts w:cs="Arial" w:ascii="Arial" w:hAnsi="Arial"/>
          <w:b/>
          <w:bCs/>
          <w:color w:val="0033FF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Al trabajar con antiguos compañeros, los estudiantes de primaria se vuelven expertos en ocho especies de osos. Participan en una variedad de actividades de comparación, incluyendo la estimación y luego la medición de las diferencias entre ellos y los osos. También comparan el hábitat, tamaño y necesidades de dos especies. Finalmente, profundizan para aprender cuanto puedan acerca de un oso, y aplican conocimiento mientras construyen una guía para niños que visitan el zoológico local. Para más información respecto a este plan de unidad, vaya a (en idioma inglés)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nozca los osos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Concordancia:</w:t>
      </w:r>
      <w:r>
        <w:rPr>
          <w:rFonts w:cs="Arial" w:ascii="Arial" w:hAnsi="Arial"/>
          <w:sz w:val="18"/>
          <w:szCs w:val="18"/>
        </w:rPr>
        <w:t xml:space="preserve"> los estudiantes comparan dos tipos diferentes de osos y registran sus diferencias y similitudes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Clasificación:</w:t>
      </w:r>
      <w:r>
        <w:rPr>
          <w:rFonts w:cs="Arial" w:ascii="Arial" w:hAnsi="Arial"/>
          <w:sz w:val="18"/>
          <w:szCs w:val="18"/>
        </w:rPr>
        <w:t xml:space="preserve"> los estudiantes clasifican, como ficticios y no ficticios, libros acerca de osos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nálisis de error:</w:t>
      </w:r>
      <w:r>
        <w:rPr>
          <w:rFonts w:cs="Arial" w:ascii="Arial" w:hAnsi="Arial"/>
          <w:sz w:val="18"/>
          <w:szCs w:val="18"/>
        </w:rPr>
        <w:t xml:space="preserve"> mientras leen libros ficticios sobre osos, los estudiantes buscan características y comportamientos que no sean ciertos en los osos verdaderos en la naturaleza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Generalización:</w:t>
      </w:r>
      <w:r>
        <w:rPr>
          <w:rFonts w:cs="Arial" w:ascii="Arial" w:hAnsi="Arial"/>
          <w:sz w:val="18"/>
          <w:szCs w:val="18"/>
        </w:rPr>
        <w:t xml:space="preserve"> los estudiantes escriben un informe que sea verdadero para todos los osos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Especificación:</w:t>
      </w:r>
      <w:r>
        <w:rPr>
          <w:rFonts w:cs="Arial" w:ascii="Arial" w:hAnsi="Arial"/>
          <w:sz w:val="18"/>
          <w:szCs w:val="18"/>
        </w:rPr>
        <w:t xml:space="preserve"> luego de estudiar los diversos tipos de osos, los estudiantes buscan en fotografías varios tipos de osos e identifican con etiquetas los tipos de osos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Enseñar análisis a estudiantes en los grados 6-8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esta inmigración simulada, los estudiantes viajan atrás en el tiempo y experimentan la vida a través de los ojos de un inmigrante europeo del siglo XIX. Estudian las vicisitudes de la migración, y escriben en multimedia </w:t>
      </w:r>
      <w:r>
        <w:rPr>
          <w:rFonts w:cs="Arial" w:ascii="Arial" w:hAnsi="Arial"/>
          <w:i/>
          <w:sz w:val="18"/>
          <w:szCs w:val="18"/>
        </w:rPr>
        <w:t xml:space="preserve">cartas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i/>
          <w:sz w:val="18"/>
          <w:szCs w:val="18"/>
        </w:rPr>
        <w:t>madre patria</w:t>
      </w:r>
      <w:r>
        <w:rPr>
          <w:rFonts w:cs="Arial" w:ascii="Arial" w:hAnsi="Arial"/>
          <w:sz w:val="18"/>
          <w:szCs w:val="18"/>
        </w:rPr>
        <w:t xml:space="preserve">, en las cuales describen sus impresiones de su nuevo hogar en América y las oportunidades que este les ofrece. Esto representa solo una frase en una unidad educativa acerca de olas migratorias, en donde también se da un vistazo a las migraciones asiáticas e hispánicas. Para más información acerca de este plan de unidad, ve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estino América: nuestra esperanza, nuestro futuro</w:t>
        </w:r>
      </w:hyperlink>
      <w:r>
        <w:rPr>
          <w:rFonts w:cs="Arial" w:ascii="Arial" w:hAnsi="Arial"/>
          <w:color w:val="0000FF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Concordancia:</w:t>
      </w:r>
      <w:r>
        <w:rPr>
          <w:rFonts w:cs="Arial" w:ascii="Arial" w:hAnsi="Arial"/>
          <w:sz w:val="18"/>
          <w:szCs w:val="18"/>
        </w:rPr>
        <w:t xml:space="preserve"> los estudiantes comparan la América en la que viven, con la que los nuevos inmigrantes encontraron en el siglo XIX.</w:t>
      </w:r>
    </w:p>
    <w:p>
      <w:pPr>
        <w:pStyle w:val="NormalWeb"/>
        <w:spacing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Clasificación:</w:t>
      </w:r>
      <w:r>
        <w:rPr>
          <w:rFonts w:cs="Arial" w:ascii="Arial" w:hAnsi="Arial"/>
          <w:sz w:val="18"/>
          <w:szCs w:val="18"/>
        </w:rPr>
        <w:t xml:space="preserve"> luego de estudiar los diferentes grupos de personas que inmigraron a América, los estudiantes los clasifican de acuerdo con sus razones migratorias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nálisis de error:</w:t>
      </w:r>
      <w:r>
        <w:rPr>
          <w:rFonts w:cs="Arial" w:ascii="Arial" w:hAnsi="Arial"/>
          <w:sz w:val="18"/>
          <w:szCs w:val="18"/>
        </w:rPr>
        <w:t xml:space="preserve"> los estudiantes leen críticamente historias y artículos de comienzos del siglo XX acerca de los inmigrantes, e identifican suposiciones y conclusiones incorrectas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Generalización:</w:t>
      </w:r>
      <w:r>
        <w:rPr>
          <w:rFonts w:cs="Arial" w:ascii="Arial" w:hAnsi="Arial"/>
          <w:sz w:val="18"/>
          <w:szCs w:val="18"/>
        </w:rPr>
        <w:t xml:space="preserve"> los estudiantes generan principios en torno a las políticas migratorias actuales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Especificación:</w:t>
      </w:r>
      <w:r>
        <w:rPr>
          <w:rFonts w:cs="Arial" w:ascii="Arial" w:hAnsi="Arial"/>
          <w:sz w:val="18"/>
          <w:szCs w:val="18"/>
        </w:rPr>
        <w:t xml:space="preserve"> los estudiantes emplean los principios que han generado, para plantear recomendaciones sobre las líneas de acción que específicamente deben tomarse con respecto a los problemas migratorios actuales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Enseñar análisis a estudiantes en los grados 9-1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Usando como fuente de inspiración el artículo de Jim Brandenburg, en el fascículo de National Geographic, los estudiantes se aventuran en la naturaleza y registran sus experiencias con palabras y fotografías. Desarrollan una lectura en la cual comparan sus reacciones hacia la naturaleza con las percepciones y actitudes de escritores tales como Emerson, Fuller y Thoreau. Las anotaciones de las publicaciones y las fotografías se combinan en una presentación electrónica de diapositivas, y sirven como </w:t>
      </w:r>
      <w:r>
        <w:rPr>
          <w:rFonts w:cs="Arial" w:ascii="Arial" w:hAnsi="Arial"/>
          <w:i/>
          <w:sz w:val="18"/>
          <w:szCs w:val="18"/>
        </w:rPr>
        <w:t>plantilla</w:t>
      </w:r>
      <w:r>
        <w:rPr>
          <w:rFonts w:cs="Arial" w:ascii="Arial" w:hAnsi="Arial"/>
          <w:sz w:val="18"/>
          <w:szCs w:val="18"/>
        </w:rPr>
        <w:t xml:space="preserve"> para cada una de las presentaciones de los estudiantes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Concordancia:</w:t>
      </w:r>
      <w:r>
        <w:rPr>
          <w:rFonts w:cs="Arial" w:ascii="Arial" w:hAnsi="Arial"/>
          <w:sz w:val="18"/>
          <w:szCs w:val="18"/>
        </w:rPr>
        <w:t xml:space="preserve"> los estudiantes observan en sus comunidades una variedad de lugares, y comparan lo que ven, escuchan y sienten ahí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Clasificación:</w:t>
      </w:r>
      <w:r>
        <w:rPr>
          <w:rFonts w:cs="Arial" w:ascii="Arial" w:hAnsi="Arial"/>
          <w:sz w:val="18"/>
          <w:szCs w:val="18"/>
        </w:rPr>
        <w:t xml:space="preserve"> con la información anotada en sus cuadernos, los estudiantes deben categorizar la información que han recolectado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nálisis de error:</w:t>
      </w:r>
      <w:r>
        <w:rPr>
          <w:rFonts w:cs="Arial" w:ascii="Arial" w:hAnsi="Arial"/>
          <w:sz w:val="18"/>
          <w:szCs w:val="18"/>
        </w:rPr>
        <w:t xml:space="preserve"> como parte de la creación de sus presentaciones multimedia, los estudiantes se revisan los trabajos unos a otros, y buscan errores de consistencia y razonamiento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Generalización:</w:t>
      </w:r>
      <w:r>
        <w:rPr>
          <w:rFonts w:cs="Arial" w:ascii="Arial" w:hAnsi="Arial"/>
          <w:sz w:val="18"/>
          <w:szCs w:val="18"/>
        </w:rPr>
        <w:t xml:space="preserve"> los estudiantes utilizan la información categorizada en sus cuadernos, para desarrollar afirmaciones acerca de las apreciaciones de su entorno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Especificación:</w:t>
      </w:r>
      <w:r>
        <w:rPr>
          <w:rFonts w:cs="Arial" w:ascii="Arial" w:hAnsi="Arial"/>
          <w:sz w:val="18"/>
          <w:szCs w:val="18"/>
        </w:rPr>
        <w:t xml:space="preserve"> para elaborar sus presentaciones multimedia, los estudiantes buscan imágenes y lenguaje concretos, con el fin de demostrar sus principio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MeetTheBears.htm" TargetMode="External"/><Relationship Id="rId3" Type="http://schemas.openxmlformats.org/officeDocument/2006/relationships/hyperlink" Target="http://www97.intel.com/cr/ProjectDesign/UnitPlanIndex/3_3_1 DestinationAmeric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57:00Z</dcterms:created>
  <dc:creator>Jacqueline.Arroyo</dc:creator>
  <dc:description/>
  <dc:language>en-US</dc:language>
  <cp:lastModifiedBy>Jacqueline.Arroyo</cp:lastModifiedBy>
  <dcterms:modified xsi:type="dcterms:W3CDTF">2005-12-20T18:05:00Z</dcterms:modified>
  <cp:revision>1</cp:revision>
  <dc:subject/>
  <dc:title>Diseño de proyectos efectivos: análisis</dc:title>
</cp:coreProperties>
</file>