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rPrChange w:id="0" w:author="Jacqueline.Arroyo" w:date="2005-11-28T15:46:00Z"/>
        </w:rPr>
        <w:rPrChange w:id="0" w:author="Jacqueline.Arroyo" w:date="2005-11-28T15:46:00Z"/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  <w:u w:val="single"/>
        </w:rPr>
      </w:pPr>
      <w:r>
        <w:rPr>
          <w:rFonts w:cs="Verdana" w:ascii="Verdana" w:hAnsi="Verdana"/>
          <w:vanish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formulación de preguntas</w:t>
      </w:r>
    </w:p>
    <w:p>
      <w:pPr>
        <w:pStyle w:val="Heading1"/>
        <w:rPr/>
      </w:pPr>
      <w:r>
        <w:rPr/>
        <w:t>Preguntas elaboradas, hipotéticas y aclaratorias</w:t>
      </w:r>
    </w:p>
    <w:p>
      <w:pPr>
        <w:pStyle w:val="Booksectionlistlabe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Style w:val="Bodytext1"/>
          <w:b/>
          <w:b/>
          <w:bCs/>
          <w:color w:val="0033FF"/>
          <w:sz w:val="24"/>
          <w:szCs w:val="21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Bodytext1"/>
          <w:b/>
          <w:bCs/>
          <w:sz w:val="24"/>
          <w:szCs w:val="21"/>
        </w:rPr>
        <w:t>Preguntas para distintos tipos de pensamiento</w:t>
      </w:r>
    </w:p>
    <w:p>
      <w:pPr>
        <w:pStyle w:val="Normal"/>
        <w:rPr>
          <w:rStyle w:val="Bodytext1"/>
          <w:b/>
          <w:b/>
          <w:bCs/>
          <w:color w:val="0033FF"/>
        </w:rPr>
      </w:pPr>
      <w:r>
        <w:rPr/>
      </w:r>
    </w:p>
    <w:p>
      <w:pPr>
        <w:pStyle w:val="Normal"/>
        <w:rPr/>
      </w:pPr>
      <w:r>
        <w:rPr>
          <w:rStyle w:val="Bodytext1"/>
        </w:rPr>
        <w:t>Diferentes tipos de preguntas generan distintos tipos de pensamiento. Las siguientes definiciones y ejemplos describen tres tipos de preguntas: elaboradas, hipotéticas y aclaratorias.</w:t>
      </w:r>
    </w:p>
    <w:p>
      <w:pPr>
        <w:pStyle w:val="Normal"/>
        <w:rPr/>
      </w:pPr>
      <w:r>
        <w:rPr/>
        <w:t xml:space="preserve"> </w:t>
      </w:r>
    </w:p>
    <w:tbl>
      <w:tblPr>
        <w:tblW w:w="897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3"/>
        <w:gridCol w:w="3371"/>
        <w:gridCol w:w="3371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Cs w:val="18"/>
              </w:rPr>
              <w:t>Técnicas para l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Style w:val="StrongEmphasis"/>
                <w:rFonts w:cs="Arial" w:ascii="Arial" w:hAnsi="Arial"/>
                <w:szCs w:val="18"/>
              </w:rPr>
              <w:t>formulación de pregunta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Style w:val="StrongEmphasis"/>
                <w:rFonts w:cs="Arial" w:ascii="Arial" w:hAnsi="Arial"/>
                <w:szCs w:val="18"/>
              </w:rPr>
              <w:t>Definició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Style w:val="StrongEmphasis"/>
                <w:rFonts w:cs="Arial" w:ascii="Arial" w:hAnsi="Arial"/>
                <w:szCs w:val="18"/>
              </w:rPr>
              <w:t>Ejemplos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s elaborada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s preguntas ayudan a extender</w:t>
            </w:r>
            <w:del w:id="1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delText xml:space="preserve"> y amplia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la importancia del significado. Los estudiantes pueden ampliar la pregunta para hacerla más personalizada.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Cuáles son los significados implícitos o sugerido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Qué significa esto para ust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Cómo podría ampliar el significa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Cuál podría ser el próximo paso?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s hipotética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s preguntas </w:t>
            </w:r>
            <w:del w:id="2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delText xml:space="preserve">ayudan </w:delText>
              </w:r>
            </w:del>
            <w:ins w:id="3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t xml:space="preserve">contribuyen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a explorar posibilidades y probar teorías. </w:t>
            </w:r>
            <w:ins w:id="4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t>S</w:t>
              </w:r>
            </w:ins>
            <w:del w:id="5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delText>Estas s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on preguntas del tipo</w:t>
            </w:r>
            <w:del w:id="6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delText>,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¿qué pasaría si…?</w:t>
            </w:r>
            <w:ins w:id="7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que </w:t>
            </w:r>
            <w:del w:id="8" w:author="Mireya Gonzalez N." w:date="2005-11-26T13:43:00Z">
              <w:r>
                <w:rPr>
                  <w:rFonts w:cs="Arial" w:ascii="Arial" w:hAnsi="Arial"/>
                  <w:sz w:val="18"/>
                  <w:szCs w:val="18"/>
                </w:rPr>
                <w:delText xml:space="preserve">les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permiten a los estudiantes usar su imaginación basados en los hechos que han aprendido.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Qué sucedería si la Tierra no tuvie</w:t>
            </w:r>
            <w:ins w:id="9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t>ra</w:t>
              </w:r>
            </w:ins>
            <w:del w:id="10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delText>se</w:delText>
              </w:r>
            </w:del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so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Qué sucedería si los casquetes polares se derritie</w:t>
            </w:r>
            <w:ins w:id="11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t>ran</w:t>
              </w:r>
            </w:ins>
            <w:del w:id="12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delText>sen</w:delText>
              </w:r>
            </w:del>
            <w:r>
              <w:rPr>
                <w:rStyle w:val="Emphasis"/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Qué pasaría si Newton no hubie</w:t>
            </w:r>
            <w:ins w:id="13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t>ra</w:t>
              </w:r>
            </w:ins>
            <w:del w:id="14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delText>se</w:delText>
              </w:r>
            </w:del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formulado las tres leyes del movimiento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¿Cuáles serían los posibles pro y </w:t>
            </w:r>
            <w:del w:id="15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delText xml:space="preserve">los </w:delText>
              </w:r>
            </w:del>
            <w:r>
              <w:rPr>
                <w:rStyle w:val="Emphasis"/>
                <w:rFonts w:cs="Arial" w:ascii="Arial" w:hAnsi="Arial"/>
                <w:sz w:val="18"/>
                <w:szCs w:val="18"/>
              </w:rPr>
              <w:t>contra?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s aclaratoria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s preguntas ayudan a definir palabras y conceptos y sirven para aclarar significado.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¿Cómo llegó el personaje a </w:t>
            </w:r>
            <w:ins w:id="16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t>e</w:t>
              </w:r>
            </w:ins>
            <w:del w:id="17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delText>é</w:delText>
              </w:r>
            </w:del>
            <w:r>
              <w:rPr>
                <w:rStyle w:val="Emphasis"/>
                <w:rFonts w:cs="Arial" w:ascii="Arial" w:hAnsi="Arial"/>
                <w:sz w:val="18"/>
                <w:szCs w:val="18"/>
              </w:rPr>
              <w:t>sta situació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Cómo recolectaste la informació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¿Fue </w:t>
            </w:r>
            <w:ins w:id="18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t>e</w:t>
              </w:r>
            </w:ins>
            <w:del w:id="19" w:author="Mireya Gonzalez N." w:date="2005-11-26T13:44:00Z">
              <w:r>
                <w:rPr>
                  <w:rStyle w:val="Emphasis"/>
                  <w:rFonts w:cs="Arial" w:ascii="Arial" w:hAnsi="Arial"/>
                  <w:sz w:val="18"/>
                  <w:szCs w:val="18"/>
                </w:rPr>
                <w:delText>é</w:delText>
              </w:r>
            </w:del>
            <w:r>
              <w:rPr>
                <w:rStyle w:val="Emphasis"/>
                <w:rFonts w:cs="Arial" w:ascii="Arial" w:hAnsi="Arial"/>
                <w:sz w:val="18"/>
                <w:szCs w:val="18"/>
              </w:rPr>
              <w:t>ste un proceso confiab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¿Cuál es la secuencia de ideas y cómo se relacionan unas con otra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50:00Z</dcterms:created>
  <dc:creator>Rhonda Hess</dc:creator>
  <dc:description/>
  <dc:language>en-US</dc:language>
  <cp:lastModifiedBy>Jacqueline.Arroyo</cp:lastModifiedBy>
  <dcterms:modified xsi:type="dcterms:W3CDTF">2005-11-28T21:50:00Z</dcterms:modified>
  <cp:revision>2</cp:revision>
  <dc:subject/>
  <dc:title>Intel Education: Designing Effective Projects: Thinking Skills: Higher-Order Thinking: Using Knowledge: Decision Making</dc:title>
</cp:coreProperties>
</file>