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Diseño de proyectos efectivos: secuencia</w:t>
      </w:r>
      <w:del w:id="0" w:author="Mireya Gonzalez N." w:date="2005-11-25T10:40:00Z">
        <w:r>
          <w:rPr>
            <w:rFonts w:cs="Tahoma" w:ascii="Tahoma" w:hAnsi="Tahoma"/>
            <w:sz w:val="28"/>
            <w:szCs w:val="28"/>
          </w:rPr>
          <w:delText>ción</w:delText>
        </w:r>
      </w:del>
      <w:r>
        <w:rPr>
          <w:rFonts w:cs="Tahoma" w:ascii="Tahoma" w:hAnsi="Tahoma"/>
          <w:sz w:val="28"/>
          <w:szCs w:val="28"/>
        </w:rPr>
        <w:t xml:space="preserve"> de actividade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rganizador de la cadena de eventos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Web"/>
        <w:spacing w:before="0" w:after="0"/>
        <w:rPr>
          <w:rStyle w:val="Bodytext1"/>
          <w:b/>
          <w:b/>
          <w:bCs/>
          <w:color w:val="0033FF"/>
          <w:sz w:val="24"/>
          <w:szCs w:val="21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Bodytext1"/>
          <w:b/>
          <w:bCs/>
          <w:sz w:val="24"/>
          <w:szCs w:val="21"/>
        </w:rPr>
        <w:t>Ejemplo de un organizador de cadena de eventos</w:t>
      </w:r>
    </w:p>
    <w:p>
      <w:pPr>
        <w:pStyle w:val="NormalWeb"/>
        <w:spacing w:before="0" w:after="0"/>
        <w:rPr>
          <w:rStyle w:val="Bodytext1"/>
          <w:rFonts w:ascii="Arial" w:hAnsi="Arial" w:cs="Arial"/>
          <w:b/>
          <w:b/>
          <w:bCs/>
          <w:color w:val="0033FF"/>
          <w:sz w:val="18"/>
          <w:szCs w:val="18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Cadena de eventos para: </w:t>
      </w:r>
      <w:r>
        <w:rPr>
          <w:rFonts w:cs="Arial" w:ascii="Arial" w:hAnsi="Arial"/>
          <w:b/>
          <w:i/>
          <w:sz w:val="18"/>
          <w:szCs w:val="18"/>
        </w:rPr>
        <w:t>¿Dónde están las cosas salvajes?</w:t>
      </w:r>
      <w:ins w:id="1" w:author="Mireya Gonzalez N." w:date="2005-11-25T10:42:00Z">
        <w:r>
          <w:rPr>
            <w:rFonts w:cs="Arial" w:ascii="Arial" w:hAnsi="Arial"/>
            <w:b/>
            <w:i/>
            <w:sz w:val="18"/>
            <w:szCs w:val="18"/>
          </w:rPr>
          <w:t>,</w:t>
        </w:r>
      </w:ins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r Maurice Sendak</w:t>
      </w:r>
      <w:r>
        <w:rPr>
          <w:rFonts w:cs="Arial" w:ascii="Arial" w:hAnsi="Arial"/>
          <w:sz w:val="18"/>
          <w:szCs w:val="18"/>
        </w:rPr>
        <w:br/>
        <w:t xml:space="preserve">Esta es una muestra de organizador gráfico que </w:t>
      </w:r>
      <w:ins w:id="2" w:author="Mireya Gonzalez N." w:date="2005-11-25T10:43:00Z">
        <w:r>
          <w:rPr>
            <w:rFonts w:cs="Arial" w:ascii="Arial" w:hAnsi="Arial"/>
            <w:sz w:val="18"/>
            <w:szCs w:val="18"/>
          </w:rPr>
          <w:t xml:space="preserve">puede crear </w:t>
        </w:r>
      </w:ins>
      <w:r>
        <w:rPr>
          <w:rFonts w:cs="Arial" w:ascii="Arial" w:hAnsi="Arial"/>
          <w:sz w:val="18"/>
          <w:szCs w:val="18"/>
        </w:rPr>
        <w:t>un estudiante</w:t>
      </w:r>
      <w:del w:id="3" w:author="Mireya Gonzalez N." w:date="2005-11-25T10:43:00Z">
        <w:r>
          <w:rPr>
            <w:rFonts w:cs="Arial" w:ascii="Arial" w:hAnsi="Arial"/>
            <w:sz w:val="18"/>
            <w:szCs w:val="18"/>
          </w:rPr>
          <w:delText xml:space="preserve"> puede crear</w:delText>
        </w:r>
      </w:del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3040380" cy="132842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328400"/>
                          <a:chOff x="0" y="0"/>
                          <a:chExt cx="304056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0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mer ev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x se está portando mal y lo envíanes enviado a la cama sin comer nada. Su cuarto se transformó en un bos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estudiantes pueden ilustrar el evento aqu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080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239.4pt;height:104.55pt" coordorigin="135,0" coordsize="4788,2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0;width:4787;height:17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mer even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x se está portando mal y lo envíanes enviado a la cama sin comer nada. Su cuarto se transformó en un bos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estudiantes pueden ilustrar el evento aqu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85,1702" to="2385,2091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999999"/>
          <w:sz w:val="18"/>
          <w:szCs w:val="18"/>
          <w:lang w:val="en-US" w:eastAsia="en-US"/>
        </w:rPr>
      </w:pPr>
      <w:r>
        <w:rPr>
          <w:rFonts w:cs="Arial" w:ascii="Arial" w:hAnsi="Arial"/>
          <w:color w:val="99999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3040380" cy="132842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328400"/>
                          <a:chOff x="0" y="0"/>
                          <a:chExt cx="304056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0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ndo ev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ax navega en su bote a la tierra de las cosas salvajes. Lo llama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rey de las cosas salvaj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 Tienen un desfile y saltan alrede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estudiantes pueden ilustrar el evento aqu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080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239.4pt;height:104.55pt" coordorigin="135,0" coordsize="4788,2091">
                <v:shape id="shape_0" fillcolor="white" stroked="t" o:allowincell="f" style="position:absolute;left:135;top:0;width:4787;height:17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ndo even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ax navega en su bote a la tierra de las cosas salvajes. Lo llaman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rey de las cosas salvaj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 Tienen un desfile y saltan alreded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estudiantes pueden ilustrar el evento aqu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85,1702" to="2385,2091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999999"/>
          <w:sz w:val="18"/>
          <w:szCs w:val="18"/>
          <w:lang w:val="en-US" w:eastAsia="en-US"/>
        </w:rPr>
      </w:pPr>
      <w:r>
        <w:rPr>
          <w:rFonts w:cs="Arial" w:ascii="Arial" w:hAnsi="Arial"/>
          <w:color w:val="9999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3049270" cy="108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cer event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 se aflige, se siente solitario y extraña su casa. Navega de vuelta a su cuarto y encuentra su cena esperándol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os estudiantes pueden ilustrar el evento aquí</w:t>
                            </w:r>
                            <w:ins w:id="4" w:author="Mireya Gonzalez N." w:date="2005-11-25T10:44:00Z">
                              <w:r>
                                <w:rPr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85.8pt;mso-wrap-distance-left:9.05pt;mso-wrap-distance-right:9.05pt;mso-wrap-distance-top:0pt;mso-wrap-distance-bottom:0pt;margin-top:0pt;mso-position-vertical:top;mso-position-vertical-relative:text;margin-left:1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cer evento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x se aflige, se siente solitario y extraña su casa. Navega de vuelta a su cuarto y encuentra su cena esperándol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Los estudiantes pueden ilustrar el evento aquí</w:t>
                      </w:r>
                      <w:ins w:id="5" w:author="Mireya Gonzalez N." w:date="2005-11-25T10:44:00Z"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.</w:t>
                        </w:r>
                      </w:ins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03:00Z</dcterms:created>
  <dc:creator>Rhonda Hess</dc:creator>
  <dc:description/>
  <dc:language>en-US</dc:language>
  <cp:lastModifiedBy>Jacqueline.Arroyo</cp:lastModifiedBy>
  <dcterms:modified xsi:type="dcterms:W3CDTF">2005-11-28T19:03:00Z</dcterms:modified>
  <cp:revision>2</cp:revision>
  <dc:subject/>
  <dc:title>Intel Education: Designing Effective Projects: Thinking Skills: Higher-Order Thinking: Using Knowledge: Decision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559195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Artículos 11-21 III entrega</vt:lpwstr>
  </property>
  <property fmtid="{D5CDD505-2E9C-101B-9397-08002B2CF9AE}" pid="6" name="_PreviousAdHocReviewCycleID">
    <vt:r8>1338786294</vt:r8>
  </property>
  <property fmtid="{D5CDD505-2E9C-101B-9397-08002B2CF9AE}" pid="7" name="_ReviewingToolsShownOnce">
    <vt:lpwstr/>
  </property>
</Properties>
</file>