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>Diseño de proyectos efectivos: organizadores gráfico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pas conceptu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Cs w:val="21"/>
        </w:rPr>
      </w:pPr>
      <w:r>
        <w:rPr>
          <w:rFonts w:cs="Arial" w:ascii="Arial" w:hAnsi="Arial"/>
          <w:b/>
          <w:bCs/>
          <w:szCs w:val="21"/>
        </w:rPr>
        <w:t>Aprenda acerca de los mapas conceptual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18"/>
          <w:szCs w:val="18"/>
        </w:rPr>
      </w:pPr>
      <w:r>
        <w:rPr>
          <w:rFonts w:cs="Arial" w:ascii="Arial" w:hAnsi="Arial"/>
          <w:b/>
          <w:bCs/>
          <w:color w:val="0033FF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mapas conceptuales son una forma efectiva para organizar, agrupar y contrastar ideas. Los mapas causales se utilizan para ilustrar relaciones de causa y efect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pas de agrupa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s mapas resultan una manera útil de ayudar a los estudiantes a agrupar y contrastar ideas e información o mostrar relaciones. Pueden emplearse como punto de inicio antes de empezar un largo proyecto, o como una actividad previa a un escrito que revisará un compañero o el docente. Con esta representación visual, los estudiantes pueden ver sus ideas sobre papel, para luego usarlas al escribir un ensayo o un reporte, o al crear presentaciones multimedia. Para generar ideas, los estudiantes de todos los niveles y en todas las áreas temáticas, pueden emplear estrategias de agrupación, desde las agrupaciones más simples hasta las más compleja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jemplo de un mapa de agrupación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ste mapa de agrupación se inspiró en el plan de unidad (en idioma inglés)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Ond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imavera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6985</wp:posOffset>
            </wp:positionV>
            <wp:extent cx="4457700" cy="360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Normal"/>
        <w:rPr>
          <w:rStyle w:val="Bodytext1"/>
          <w:color w:val="0033FF"/>
          <w:sz w:val="21"/>
          <w:szCs w:val="21"/>
        </w:rPr>
      </w:pPr>
      <w:r>
        <w:rPr/>
      </w:r>
    </w:p>
    <w:p>
      <w:pPr>
        <w:pStyle w:val="Heading2"/>
        <w:rPr/>
      </w:pPr>
      <w:r>
        <w:rPr>
          <w:rStyle w:val="Bodytext1"/>
          <w:sz w:val="24"/>
        </w:rPr>
        <w:t>Mapas causales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</w:rPr>
        <w:t>Los mapas causales son un tipo especial de mapas conceptuales, y ayudan a los estudiantes a crear representaciones visuales de relaciones de causa y efecto. El análisis de relaciones de causa y efecto es importante para la comprensión de sistemas complejos, tales como eventos históricos, novelas o la destrucción del hábitat de los animales.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</w:rPr>
        <w:t xml:space="preserve">La herramienta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Explicando una Razón</w:t>
        </w:r>
      </w:hyperlink>
      <w:r>
        <w:rPr>
          <w:rStyle w:val="Bodytext1"/>
        </w:rPr>
        <w:t xml:space="preserve"> promueve el pensamiento de causa y efecto a través de un mapa visual. Los estudiantes crean representaciones visuales de relaciones en una investigación de causa y efecto. Estos mapas hacen visible el pensamiento y propician el refinamiento colaborativo de la comprensión.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Bodytext1"/>
        </w:rPr>
        <w:t xml:space="preserve">La herramienta </w:t>
      </w:r>
      <w:r>
        <w:rPr>
          <w:rStyle w:val="Bodytext1"/>
          <w:i/>
        </w:rPr>
        <w:t>Explicando una Razón</w:t>
      </w:r>
      <w:r>
        <w:rPr>
          <w:rStyle w:val="Bodytext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za mapas de las relaciones de causa y ef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uda a los estudiantes a analizar sistemas complej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 visualmente la comprensión y promueve el trabajo colabora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jemplo de mapa causa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0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ste mapa causal se tomó del plan de unidad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Exploradores ecológicos</w:t>
        </w:r>
      </w:hyperlink>
      <w:r>
        <w:rPr>
          <w:rFonts w:cs="Arial" w:ascii="Arial" w:hAnsi="Arial"/>
          <w:sz w:val="18"/>
          <w:szCs w:val="18"/>
        </w:rPr>
        <w:t xml:space="preserve">, en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Explicando una Razón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Style w:val="Topnavgrey1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utilizar mapas de agrupamiento y mapas causales, los estudiantes y los docentes pueden representar visualmente su conocimiento y organizar su información de manera lógica y significativa. Cada mapa sirve a sus propios propósitos y puede adaptarse a una variedad de formas, en todo tipo de contextos de aula.</w:t>
      </w:r>
    </w:p>
    <w:p>
      <w:pPr>
        <w:pStyle w:val="Normal"/>
        <w:rPr>
          <w:rStyle w:val="Topnavgrey1"/>
          <w:bCs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WaveOfSpring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intel.com/education/la/ExplicandoUnaRazon/index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97.intel.com/cr/ThinkingTools/SeeingReason/ProjectExamples/UnitPlans/EcologyExplorers/SR_UnitPlans5.htm" TargetMode="External"/><Relationship Id="rId7" Type="http://schemas.openxmlformats.org/officeDocument/2006/relationships/hyperlink" Target="http://www.intel.com/education/la/ExplicandoUnaRazon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2:00Z</dcterms:created>
  <dc:creator>Jacqueline.Arroyo</dc:creator>
  <dc:description/>
  <dc:language>en-US</dc:language>
  <cp:lastModifiedBy>Jacqueline.Arroyo</cp:lastModifiedBy>
  <dcterms:modified xsi:type="dcterms:W3CDTF">2005-12-20T22:08:00Z</dcterms:modified>
  <cp:revision>1</cp:revision>
  <dc:subject/>
  <dc:title>Diseño de proyectos efectivos: organizadores gráficos</dc:title>
</cp:coreProperties>
</file>