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 xml:space="preserve">Ejemplos de preguntas orientadoras del plan de unidad </w: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 </w:t>
      </w:r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Aunque las siguientes preguntas están divididas para tres niveles generales, muchas de estas pueden ser empleadas en casi cualquier nivel.</w:t>
      </w:r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hyperlink w:anchor="elementary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Ejemplos para los niveles de K-4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hyperlink w:anchor="Middle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Ejemplos para los niveles de 5-8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hyperlink w:anchor="high">
        <w:r>
          <w:rPr>
            <w:rStyle w:val="InternetLink"/>
            <w:rFonts w:cs="Arial" w:ascii="Verdana" w:hAnsi="Verdana"/>
            <w:sz w:val="20"/>
            <w:szCs w:val="20"/>
            <w:lang w:val="es-ES"/>
          </w:rPr>
          <w:t>Ejemplos para los niveles de 9-12</w:t>
        </w:r>
      </w:hyperlink>
    </w:p>
    <w:p>
      <w:pPr>
        <w:pStyle w:val="Header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0"/>
                <w:szCs w:val="20"/>
                <w:lang w:val="es-ES"/>
              </w:rPr>
            </w:pPr>
            <w:bookmarkStart w:id="0" w:name="elementary"/>
            <w:bookmarkEnd w:id="0"/>
            <w:r>
              <w:rPr>
                <w:rFonts w:cs="Verdana" w:ascii="Verdana" w:hAnsi="Verdana"/>
                <w:sz w:val="20"/>
                <w:szCs w:val="20"/>
                <w:lang w:val="es-ES"/>
              </w:rPr>
              <w:t>Ejemplos de preguntas orientadoras del plan de unidad para los niveles K-4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esenciales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unidad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conteni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odemos hacer una diferenci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hace que algo valga la pen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puede hacer nuestra escuela para ayudar a salvar una especie en peligro de extinció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hace que un animal esté en peligr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algunas especies que están en peligro de extinción?</w:t>
            </w:r>
          </w:p>
          <w:p>
            <w:pPr>
              <w:pStyle w:val="Default"/>
              <w:rPr>
                <w:rFonts w:ascii="Verdana" w:hAnsi="Verdana" w:eastAsia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211D1E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usamos nosotros los cinco sentidos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hacen uso los animales de sus sentido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el sonido es importante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Es el sonido más importante para un murciélago que para mí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el sonido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se produce el soni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las especies se adaptan a los ambient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algunos organismos sobreviven y otros n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tienen de especial las ranas que las ayuda a sobrevivir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algunas diferencias entre las ranas y y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las estructuras básicas de las rana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adaptaciones tienen las ranas que les permiten vivir en su medio ambiente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 es el ciclo de vida de la rana?</w:t>
            </w:r>
          </w:p>
        </w:tc>
      </w:tr>
      <w:tr>
        <w:trPr>
          <w:trHeight w:val="125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necesitamos de otras persona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es una comunida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necesitamos a los servidores de la comunidad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servidor de la comunidad me gustaría ser y por qué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iénes son los servidores de nuestra comunidad y qué hacen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A quién debe llamar cuando necesita ayud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Cómo podemos todos llevarnos bie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necesitamos tener Buenos modal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son los modales?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De cuáles formas los modales pueden ayudarnos a llevarnos bien en el patio de recreo o en la clase?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qué manera se diferencian los modales de nuestros padres con los que hemos aprendido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Cuáles patrones de lenguaje podemos encontrar en el idioma español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¿Por qué hacer rimas? 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Dónde podemos hallar las rima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Qué es una rim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Cuáles son algunas canciones infantiles popular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Qué es una quintilla jocos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el precio de la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Vale la pena proteger a todos los animal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Si fuera un animal africano, ¿probablemente cuál sería y por qué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se adaptan los animales en África a su medio ambiente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necesitan los animales africanos para sobrevivir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as características de los animales africano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su histo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hace más interesante una historia la manera en que su autor la escribe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os elementos del cuent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as seis características principales de la redacción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características de redacción usa el autor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Es realmente importante la exactitud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utilizan las acciones en el trabajo y por qué se necesitan para realizarlo bien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uede el comprender las acciones facilitar su vid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es una fracción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se suman, restan, multiplican y dividen las fraccione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la diferencia entre el numerador y el denominador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cambia un numeral mixto en una fracción impropia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llego de aquí a ahí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211D1E"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decido cuál ruta tomar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nos pueden decir los mapas sobre las personas, los lugares y el medio ambient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símbolos e identificadores de lugares hay en un mapa y qué quieren decir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se describe el uso de un map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odemos hacer una diferenc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puede hacer nuestra escuela para ayudar a salvar una especie en peligro de extinción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ueden los humanos y las especies en peligro compartir una región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hace que un animal esté en peligro de extensión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necesitan las especies en sus hábitats? 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Está preparad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uedo salir a jugar hoy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Debemos creer el pronóstico del tiemp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De dónde viene la lluvi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causa las estaciones del año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algunas de las acciones que las personas pueden realizar con el fin de prepararse para diferentes condiciones climátic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Dónde podemos encontrar orden y patrone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Es tiempo de rimar?</w:t>
            </w:r>
          </w:p>
          <w:p>
            <w:pPr>
              <w:pStyle w:val="Default"/>
              <w:rPr>
                <w:rFonts w:ascii="Verdana" w:hAnsi="Verdana" w:eastAsia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211D1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rima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es la rim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palabras suenan igual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odemos saber cuándo riman las palabras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camb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uede un volcán hacer erupción en mi patio traser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tipos de montañas son mejores para construir y por qué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as diferentes capas de la Tierr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tres tipos diferentes de volcán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crean las montaña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abemos que un volcán está dormido? 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Es posible vivir felices para siempre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la historia de Cenicienta es la favorita e el mund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cambiaría el cuento de Cenicienta si un personaje diferente contara la histori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os elementos de un cuento de hada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es el punto de vist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¿En qué se parecen todos los cuentos del mundo sobre Cenicient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cambios not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nos pueden decir las somb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causa una sombr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se mide la sombra?</w:t>
            </w:r>
          </w:p>
          <w:p>
            <w:pPr>
              <w:pStyle w:val="Default"/>
              <w:rPr>
                <w:rFonts w:ascii="Verdana" w:hAnsi="Verdana" w:eastAsia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211D1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causa que su sombra cambie?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Volver arriba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0"/>
                <w:szCs w:val="20"/>
                <w:lang w:val="es-ES"/>
              </w:rPr>
            </w:pPr>
            <w:bookmarkStart w:id="1" w:name="Middle"/>
            <w:bookmarkEnd w:id="1"/>
            <w:r>
              <w:rPr>
                <w:rFonts w:cs="Verdana" w:ascii="Verdana" w:hAnsi="Verdana"/>
                <w:sz w:val="20"/>
                <w:szCs w:val="20"/>
                <w:lang w:val="es-ES"/>
              </w:rPr>
              <w:t>Ejemplos de preguntas orientadoras del plan de unidad para los niveles 5-8</w:t>
            </w:r>
          </w:p>
        </w:tc>
      </w:tr>
      <w:tr>
        <w:trPr>
          <w:tblHeader w:val="true"/>
        </w:trPr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esenciales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unidad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contenido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se necesita para cambiar el mundo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impacto tuvieron los primeros exploradores en el desarrollo de Norteamérica y en sus países de orige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cambiaron el mundo los primeros exploradore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son algunos de los primeros exploradores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A qué lugar llegaron estos explorador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ncontraron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un ecosistema y por qué debo cuidarl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proteger el medio ambient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odemos todos llevarnos bien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Económicamente, ¿valen la pena los bosques lluvioso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cohabitan las personas y los animales en los bosques lluviosos y cómo pueden coexistir de una mejor manera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un bosque lluvios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vive en un bosque lluvios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ónde están ubicados los bosques lluvioso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dónde proviene la energí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odemos utilizar los recursos naturales para crear energí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son los recursos natural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ara qué se utilizan los recursos naturale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as diferencias entre recursos renovables y no renovables? ¿Cuáles serían algunos ejemplos de cada uno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es importante el agua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Son saludables los estanques?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Qué hace saludables a los estanque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os componentes de un estanqu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el pH óptimo para que un estanque pueda alojar vida acuática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Soy saludabl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puedo hacer para reducir los riesgos a la salu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funcionan conjuntamente los sistemas del cuerpo para mantenerme saludabl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os riesgos para la salu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son considerados riesgo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as personas están desplazándose constantemente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el mejor lugar para vivir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os emigrantes abandonan todo para irse a un país desconocid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un emigrante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os ________ dejaron___________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os Estados Unidos es conocida como un criso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os componentes esenciales para la vid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hace que algo esté vivo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lo especial en cuanto a las célul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nos pueden decir las células acerca de la organización de otros sistema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as características de las célul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as etapas de la respiración celular en una célula human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una de las diferencias entre una célula animal y una vegetal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l pasado afecta el futuro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Cómo el antiguo Egipto está todavía entre nosotro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ra la estructura política en el antiguo Egipt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fueron algunas costumbres en el antiguo Egipto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uede una persona vivir más allá de su tiempo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de las áreas de conocimiento de Leonardo Da Vinci tuvieron el mayor impacto ho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qué manera Leonardo Da Vinci fue una inspiración para el futuro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eonardo Da Vinci es famos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fueron los benefactores de Leonardo Da Vinci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afectan los sistemas de gobierno a los individuo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impacto tuvo el Sistema Feudal en la calidad de vida general de las personas durante la Edad Medi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personaje feudal le gustaría haber sido durante la Edad Media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ra el Sistema Feudal en la Edad Medi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personas de la Edad Media fueron important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los conflictos producen cambio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qué manera es nuestra vida hoy diferente debido al conflicto _______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as causas y consecuencias de la ___________ guerra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dónde provienen las historias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En qué medida las mitologías griegas y romanas influyen en la literatura y nuestro diario vivir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eran algunos dioses en la mitología griega y romana y cuáles eran sus atributo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hace a una comunida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afecta la historia comunitaria los valores comunitarios de ho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ndo y por quién fue fundada nuestra comunida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as de las leyes que tenemos en nuestra comunida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os de los problemas en nuestra comunidad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refleja la música, en la historia, la sociedad y la cultur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afecta la época en que trabaja un compositor, a sus obras musical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comparan los compositores de las diferentes époc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algunos famosos compositores de diferentes períodos y país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algunos estilos musicales?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exploramo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podemos aprender de las experiencias de los primeros exploradores, que sea útil en los tiempos moderno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motivó a las exploraciones españolas y portuguesa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fueron algunas de las personas y eventos significativos en los viajes de exploración de los siglos XIV y XVI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Han cambiado realmente tanto las cosa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Se parece nuestra vida de alguna manera a la de los antiguos egipcios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el río Nilo era tan importante para la antigua civilización egipci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contribuciones religiosas, tradicionales, culturales y científicas se establecieron en el antiguo Egipto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es importante aprender de nuestro pasa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demos vivir en otro planeta diferente de la Tierr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odemos conservar y mantener los recursos naturales de un planet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viaja la lluvia ácida por el ciclo del agua y cuáles peligros represent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efecto tiene el pH en la calidad del agua y de la vida acuátic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es el ozono? ¿Qué causa la destrucción de la capa de ozono de la Tierra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nos afectan después las decisiones que tomamos actualmente? 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Son inevitables las enfermedad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Es la prevención realmente la mejor medicina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es una diagnosi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puede estar usted seguro que está correcta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las funciones y las debilidades de cada uno de los sistemas del cuerpo humano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 es la definición de diagnosi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beneficios nos da el ejercicio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uede ayudarme la Matemática a entender mi mundo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diferencia hay entre usar pulgadas y usar centímetro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utilizar el sistema métrico decimal?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usa el sistema métrico decimal para medir las cosa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os diferentes sistemas de medición? </w:t>
            </w:r>
          </w:p>
        </w:tc>
      </w:tr>
      <w:tr>
        <w:trPr/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cambios nota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or qué las rocas y los minerales son importantes?</w:t>
            </w:r>
          </w:p>
          <w:p>
            <w:pPr>
              <w:pStyle w:val="Default"/>
              <w:rPr>
                <w:rFonts w:ascii="Verdana" w:hAnsi="Verdana" w:eastAsia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211D1E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se debe buscar </w:t>
            </w:r>
            <w:r>
              <w:rPr>
                <w:rFonts w:cs="Verdana" w:ascii="Verdana" w:hAnsi="Verdana"/>
                <w:i/>
                <w:color w:val="211D1E"/>
                <w:sz w:val="20"/>
                <w:szCs w:val="20"/>
                <w:lang w:val="es-ES"/>
              </w:rPr>
              <w:t>más allá de su propio patio</w:t>
            </w: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? </w:t>
            </w:r>
          </w:p>
        </w:tc>
        <w:tc>
          <w:tcPr>
            <w:tcW w:w="3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son rocas ígneas, sedimentarias y metamórfica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forman las diferentes roca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el ciclo de las rocas?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br w:type="page"/>
      </w: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Volver arriba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blHeader w:val="true"/>
          <w:cantSplit w:val="true"/>
        </w:trPr>
        <w:tc>
          <w:tcPr>
            <w:tcW w:w="94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Heading1"/>
              <w:spacing w:lineRule="auto" w:line="240" w:before="60" w:after="120"/>
              <w:jc w:val="left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jemplos de preguntas orientadoras del plan de unidad para los niveles 9-12</w:t>
            </w:r>
          </w:p>
        </w:tc>
      </w:tr>
      <w:tr>
        <w:trPr>
          <w:tblHeader w:val="true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esenciales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unidad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60" w:after="12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  <w:lang w:val="es-ES"/>
              </w:rPr>
              <w:t>Preguntas de contenido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podemos aprender de la músic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dice de nosotros la música de ho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la vida de un compositor(a) influye en su músic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dice la música de los sesenta respecto a su cultura y tiempo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eran algunos compositores de los sesent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eran algunos compositores famosos del pasado y el presente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se necesita para cambiar el mund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influyeron las políticas o acciones de Simón Bolívar a Latinoaméric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las políticas y acciones de Simón Bolívar influyen hoy en su vid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as de las políticas o acciones de Simón Bolívar que fueron importantes durante su vid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qué maneras podemos responder al sufrimiento humano para promover la dignidad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Tiene la sociedad una responsabilidad para tratar las enfermedades? ¿Cuáles son nuestros roles individuales en su prevención, contención y tratamient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as enfermedades comunes en el mundo de hoy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son tratadas las enfermedade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qué manera puedo utilizar la lógica para hallar nuevas propiedades y relacion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uede la geometría ayudarme a comprender el mundo que me rode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TMLconformatoprevio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  <w:t>¿Cómo calcula los metros cuadrados de una habitación dada para poder comprar –exactamente- la cantidad adecuada de alfombra?</w:t>
            </w:r>
          </w:p>
          <w:p>
            <w:pPr>
              <w:pStyle w:val="HTMLconformatoprevio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HTMLconformatoprevio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  <w:t>Jugando fútbol, ¿Cómo puede el conocimiento de los ángulos de incidencia y de reflexión ayudarte a meter un gol, durante un tiro libre con barrera?</w:t>
            </w:r>
          </w:p>
          <w:p>
            <w:pPr>
              <w:pStyle w:val="HTMLconformatoprevio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</w:r>
          </w:p>
          <w:p>
            <w:pPr>
              <w:pStyle w:val="HTMLconformatoprevio"/>
              <w:rPr>
                <w:rFonts w:ascii="Verdana" w:hAnsi="Verdana" w:cs="Arial"/>
                <w:bCs/>
                <w:lang w:val="es-ES"/>
              </w:rPr>
            </w:pPr>
            <w:r>
              <w:rPr>
                <w:rFonts w:cs="Arial" w:ascii="Verdana" w:hAnsi="Verdana"/>
                <w:bCs/>
                <w:lang w:val="es-ES"/>
              </w:rPr>
              <w:t>¿Cómo una unidad de posicionamiento global (GPS) localiza las coordenada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Soy el guardián de mi herman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puedo hacer para ayudar a solventar esta necesidad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Puede evitarse la hambrun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es son algunas de las causas de  la hambruna en ______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iniciativas de ayuda se están llevando actualmente a cabo en 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uedo obtener lo que dese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Cuando decide comprar una casa, ¿cómo escoge la adecuada para uste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Cómo puede planificar para el futuro de modo que pueda garantizar que podrá permitirse la casa y el estilo de vida de sus sueñ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influye el financiamiento el precio real pagado por una cas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factores determinan el tipo de vivienda que podemos permitirno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afectan los factores regionales el precio de las cas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funcionan los préstamo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uede una persona hacer la difere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han impactado individuos nuestra histori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el más grande presidente de los Estados Unido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os logros de ________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odemos utilizar la electricidad de la Tierr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dónde más podemos obtener electricidad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la electricidad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funciona la electricidad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es el universo del modo que 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la física detrás de las estrella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podemos aprender acerca de nosotros mismos estudiando la galax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stán constituidas las galaxia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son las estrellas?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odemos calcular cuán lejos está las estrellas de la Tierr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dónde provienen las historia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En qué medida la historia influye en la literatur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 dónde _________ obtuvo su histori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ra el ambiente político y social durante la época de los poetas metafísicos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Simplemente porque podemos, debemo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ueden la ciencia, el descubrimiento y la investigación ir demasiado lejo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bemos imponerle limitaciones a la cie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os de descubrimientos científicos de los últimos 20 años?</w:t>
            </w:r>
          </w:p>
        </w:tc>
      </w:tr>
      <w:tr>
        <w:trPr>
          <w:trHeight w:val="980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cambian las leye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ndo deben cambiar las ley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Son las leyes de hace 200 años aún relevantes hoy día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leyes, nacionales o locales, pueden ser eventualmente emplazadas en el futur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Sobre cuáles leyes fue fundada nuestra nación?</w:t>
            </w:r>
          </w:p>
        </w:tc>
      </w:tr>
      <w:tr>
        <w:trPr>
          <w:trHeight w:val="863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l conflicto produce cambio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os humanos frecuentemente reaccionan a los conflictos con la viole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En el libro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  <w:t>El señor de las moscas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, ¿cómo responden los personajes al conflicto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el clímax del conflicto y la historia?</w:t>
            </w:r>
          </w:p>
        </w:tc>
      </w:tr>
      <w:tr>
        <w:trPr>
          <w:trHeight w:val="1007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l arte cambia o refleja la cultur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refleja el arte impresionista la vida a finales del siglo XIX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cambió el arte impresionista la sociedad a finales del siglo XIX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su propio arte refleja su vid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fueron los artistas famosos del Período Impresionista?</w:t>
            </w:r>
          </w:p>
        </w:tc>
      </w:tr>
      <w:tr>
        <w:trPr/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puede la historia predecir nuestro futuro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empiezan las guerras y como pueden –y deben- ser prevenidas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iénes se benefician de la guerr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países estaban involucrados en la Segunda Guerra Mundial y cuáles se aliaro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os eventos significativos de la Segunda Guerra Mundial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fueron las principales cláusulas del Tratado de Versalle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a como resultado la democracia una gobernabilidad efectiva, representativa y humana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Debe votar el pueblo en cuestiones de política compleja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relaciones existen entre riqueza y poder político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as diferencias esenciales entre democracia y monarquía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ra la actitud de la mayoría de los delegados a la Convención Constitucional de los Estados Unidos en 1787 hacia el desarrollo de partidos políticos?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 es la diferencia entre genio y locur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hace la buena música, arte o poesí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fue el trabajo artístico de Vincent Van Gogh y Wassily Kandinsky considerado controversial o “malo” por el público, los críticos de arte y sus contemporáneos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Cómo ha cambiado la opinión pública respecto al arte de Vincent Van Gogh a través del tiempo? </w:t>
            </w:r>
          </w:p>
        </w:tc>
      </w:tr>
      <w:tr>
        <w:trPr>
          <w:trHeight w:val="61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Existe la libertad personal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Funciona realmente la democra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Realmente la constitución protege nuestros derecho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ha cambiado la constitución desde sus orígenes hasta el presente?</w:t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eres del modo que eres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influye en nuestra individualidad, el ambiente o el ADN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lo que simboliza el ADN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las cuatro bases químicas de que está compuesto el ADN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Por qué la gente no se parece (excepto los gemelos)?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nos ayuda la literatura a entendernos mejor a nosotros mismo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De qué manera sigue Cervantes hablándole a las audiencias del siglo XXI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se puede comprender el español de la época de Cervante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algunas cosas importantes que se deben saber acerca de la época de Cervantes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iénes son los personajes en </w:t>
            </w:r>
            <w:r>
              <w:rPr>
                <w:rFonts w:cs="Verdana" w:ascii="Verdana" w:hAnsi="Verdana"/>
                <w:iCs/>
                <w:color w:val="211D1E"/>
                <w:sz w:val="20"/>
                <w:szCs w:val="20"/>
                <w:lang w:val="es-ES"/>
              </w:rPr>
              <w:t>Sancho Panza y Dulcinea</w:t>
            </w: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La política ¿influye en la cienci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Qué es lo que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s-ES"/>
              </w:rPr>
              <w:t>realmente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está sucediéndole a nuestro medio ambiente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uáles son algunos problemas ambientales que están aconteciendo actualmente en nuestro país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Existen descubrimientos científicos que no deben ser perseguidos?*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¿Cuál es la importancia en torno a la clonació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Qué es clonación?</w:t>
            </w:r>
          </w:p>
          <w:p>
            <w:pPr>
              <w:pStyle w:val="Normal"/>
              <w:spacing w:before="60" w:after="120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¿Cómo funciona la clonación?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En qué importa su opinión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nos pueden decir las encuestas y cómo nos ayudan a identificar las tendencias en la opinión pública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ómo pueden interpretarse de diferentes maneras las cifras de una encuesta?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es la demografía y cómo la utilizan los candidatos para atraer a los votante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os pasos para realizar una encuest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Una foto vale más que mil palabras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nos pueden ayudar las fotografías a interpretar el pasad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uede impactar el periodismo fotográfico el punto de vist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una de las reglas de composición y cómo se aplica a la fotografía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hace grande a un líder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Cuál fue el impacto de la conquista en el mundo antiguo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Qué efecto tuvieron los imperios en la vida diaria del mundo antigu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tienen en común estos personajes históricos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fueron sus logros? </w:t>
            </w:r>
          </w:p>
        </w:tc>
      </w:tr>
      <w:tr>
        <w:trPr>
          <w:trHeight w:val="341" w:hRule="atLeast"/>
        </w:trPr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podemos aprovechar el poder de la Tierra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Por qué es importante la electricidad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ómo se utiliza la electricidad en el trabajo? </w:t>
            </w:r>
          </w:p>
        </w:tc>
        <w:tc>
          <w:tcPr>
            <w:tcW w:w="3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>¿Qué es la electricidad?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es son las partes de un circuito eléctrico? </w:t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</w:r>
          </w:p>
          <w:p>
            <w:pPr>
              <w:pStyle w:val="Default"/>
              <w:rPr>
                <w:rFonts w:ascii="Verdana" w:hAnsi="Verdana" w:cs="Verdana"/>
                <w:color w:val="211D1E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211D1E"/>
                <w:sz w:val="20"/>
                <w:szCs w:val="20"/>
                <w:lang w:val="es-ES"/>
              </w:rPr>
              <w:t xml:space="preserve">¿Cuál es la ley de Ohm? </w:t>
            </w:r>
          </w:p>
        </w:tc>
      </w:tr>
    </w:tbl>
    <w:p>
      <w:pPr>
        <w:pStyle w:val="Normal"/>
        <w:spacing w:before="60" w:after="60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es-ES"/>
        </w:rPr>
      </w:pPr>
      <w:r>
        <w:rPr>
          <w:rFonts w:cs="Arial" w:ascii="Verdana" w:hAnsi="Verdana"/>
          <w:sz w:val="16"/>
          <w:szCs w:val="20"/>
          <w:lang w:val="es-ES"/>
        </w:rPr>
        <w:t>*Algunas preguntas provienen del artículo de  Katherine G. Simon, “La sangre azul es mala, ¿verdad?”</w:t>
      </w:r>
    </w:p>
    <w:p>
      <w:pPr>
        <w:pStyle w:val="Normal"/>
        <w:spacing w:before="60" w:after="60"/>
        <w:rPr>
          <w:rFonts w:ascii="Verdana" w:hAnsi="Verdana" w:cs="Arial"/>
          <w:sz w:val="16"/>
          <w:szCs w:val="20"/>
          <w:lang w:val="es-ES"/>
        </w:rPr>
      </w:pPr>
      <w:r>
        <w:rPr>
          <w:rFonts w:cs="Arial" w:ascii="Verdana" w:hAnsi="Verdana"/>
          <w:sz w:val="16"/>
          <w:szCs w:val="20"/>
          <w:lang w:val="es-ES"/>
        </w:rPr>
      </w:r>
    </w:p>
    <w:p>
      <w:pPr>
        <w:pStyle w:val="Normal"/>
        <w:spacing w:before="60" w:after="60"/>
        <w:rPr/>
      </w:pPr>
      <w:hyperlink w:anchor="_top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Volver arriba</w:t>
        </w:r>
      </w:hyperlink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es-ES"/>
      </w:rPr>
      <w:t>Derechos reservados © 2007, Corporación Intel. Todos los derech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120" w:after="120"/>
      <w:jc w:val="both"/>
      <w:textAlignment w:val="baseline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 w:before="0" w:after="360"/>
      <w:jc w:val="both"/>
      <w:textAlignment w:val="baseline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860A8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Char">
    <w:name w:val="Default Char"/>
    <w:basedOn w:val="Fuentedeprrafopredeter"/>
    <w:qFormat/>
    <w:rPr>
      <w:rFonts w:ascii="Helvetica Neue;Helvetica Neue" w:hAnsi="Helvetica Neue;Helvetica Neue" w:cs="Helvetica Neue;Helvetica Neue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9:00Z</dcterms:created>
  <dc:creator>jeyostX</dc:creator>
  <dc:description/>
  <cp:keywords/>
  <dc:language>en-US</dc:language>
  <cp:lastModifiedBy>Jacqueline Arroyo</cp:lastModifiedBy>
  <dcterms:modified xsi:type="dcterms:W3CDTF">2007-11-01T01:00:00Z</dcterms:modified>
  <cp:revision>24</cp:revision>
  <dc:subject/>
  <dc:title>Intel® Teach Program Essentials Course</dc:title>
</cp:coreProperties>
</file>