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Lluvia de ideas para las preguntas esenciales, de unidad y de contenido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tbl>
      <w:tblPr>
        <w:tblW w:w="9000" w:type="dxa"/>
        <w:jc w:val="left"/>
        <w:tblInd w:w="-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98"/>
        <w:gridCol w:w="2871"/>
        <w:gridCol w:w="2931"/>
      </w:tblGrid>
      <w:tr>
        <w:trPr>
          <w:tblHeader w:val="true"/>
        </w:trPr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gunta esencial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regunta(s) de unidad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regunta(s) de contenido</w:t>
            </w:r>
          </w:p>
        </w:tc>
      </w:tr>
      <w:tr>
        <w:trPr>
          <w:trHeight w:val="1250" w:hRule="atLeast"/>
        </w:trPr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¿Qué se requiere para cambiar el mundo? 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Qué es esencial para la vida?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60" w:after="120"/>
              <w:rPr/>
            </w:pPr>
            <w:r>
              <w:rPr/>
              <w:t>¿Verdaderamente voy a crecer como la hierba?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Cómo cultivaría una planta de frijoles grande y fuerte para que llegue a la casa del gigante?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Vale la pena salvar el bosque húmed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é es un bosque húmed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iénes habitan el bosque húmed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Adónde se localizan los bosques húmedo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Qué son las rocas ígneas, sedimentarias y metamórfica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Cómo se forman las roca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Qué es el ciclo de la roca?</w:t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Son las matemáticas algo más que número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é nos puede enseñar la música sobre la Historia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ómo inspira la música a la gente de hoy?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Cuál es el ciclo de vida de un sap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Qué necesitan los sapos para sobrevivir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Adónde viven los sapos?</w:t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Estoy saludabl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De qué manera está presente Egipto hoy en día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Por qué es el universo de esta forma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uál es la capital de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uáles son tres lugares interesantes para visitar en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uánto cuesta una visita de una semana en ______?</w:t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De qué manera cambia nuestra vida con las estacione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ómo están otras partes del mundo actualmente?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¿Por qué necesitamos a los demá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¿Por qué aún leemos a Cervante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De qué forma es relevante el trabajo de Cervantes para mi vida?</w:t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¿Qué es la densidad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é mantiene flotando en el cielo a un globo?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¿Cómo se miden el volumen y la masa de un sólido y se calcula su densidad?</w:t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Somos realmente tan diferente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¿Qué le indica el gráfic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Cuáles son las cualidades de un héroe grieg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¿Quiénes son héroes famosos del siglo XXI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erechos de autor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rFonts w:ascii="Verdana" w:hAnsi="Verdana" w:eastAsia="MS Mincho;Arial Unicode MS" w:cs="Arial"/>
      <w:sz w:val="20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">
    <w:name w:val="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Intel" w:hAnsi="Neo Sans Intel" w:eastAsia="Times New Roman" w:cs="Neo Sans Intel"/>
      <w:color w:val="000000"/>
      <w:sz w:val="24"/>
      <w:szCs w:val="24"/>
      <w:lang w:val="es-ES" w:bidi="ar-SA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2:16:00Z</dcterms:created>
  <dc:creator>Judi Yost</dc:creator>
  <dc:description/>
  <cp:keywords/>
  <dc:language>en-US</dc:language>
  <cp:lastModifiedBy>Jacqueline Arroyo</cp:lastModifiedBy>
  <cp:lastPrinted>2001-08-31T16:16:00Z</cp:lastPrinted>
  <dcterms:modified xsi:type="dcterms:W3CDTF">2007-11-01T01:12:00Z</dcterms:modified>
  <cp:revision>10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