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8"/>
          <w:szCs w:val="28"/>
          <w:lang w:val="es-CR"/>
        </w:rPr>
      </w:pPr>
      <w:r>
        <w:rPr>
          <w:rFonts w:cs="Arial" w:ascii="Verdana" w:hAnsi="Verdana"/>
          <w:sz w:val="28"/>
          <w:szCs w:val="28"/>
          <w:lang w:val="es-CR"/>
        </w:rPr>
        <w:t>Comunicados para la discusión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CR"/>
        </w:rPr>
        <w:t xml:space="preserve">Las discusiones son áreas del curso que permiten que los participantes construyan conocimientos nuevos a través del intercambio por escrito entre los participantes y facilitadores. Cada discusión apoya una actividad, un comunicado o una pregunta específica, tales como </w:t>
      </w:r>
      <w:r>
        <w:rPr>
          <w:rFonts w:cs="Verdana" w:ascii="Verdana" w:hAnsi="Verdana"/>
          <w:i/>
          <w:sz w:val="20"/>
          <w:szCs w:val="20"/>
          <w:lang w:val="es-CR"/>
        </w:rPr>
        <w:t>Agrupar y compartir</w:t>
      </w:r>
      <w:r>
        <w:rPr>
          <w:rFonts w:cs="Verdana" w:ascii="Verdana" w:hAnsi="Verdana"/>
          <w:sz w:val="20"/>
          <w:szCs w:val="20"/>
          <w:lang w:val="es-CR"/>
        </w:rPr>
        <w:t xml:space="preserve"> o </w:t>
      </w:r>
      <w:r>
        <w:rPr>
          <w:rFonts w:cs="Verdana" w:ascii="Verdana" w:hAnsi="Verdana"/>
          <w:i/>
          <w:sz w:val="20"/>
          <w:szCs w:val="20"/>
          <w:lang w:val="es-CR"/>
        </w:rPr>
        <w:t>Prácticas pedagógicas</w:t>
      </w:r>
      <w:r>
        <w:rPr>
          <w:rFonts w:cs="Verdana" w:ascii="Verdana" w:hAnsi="Verdana"/>
          <w:sz w:val="20"/>
          <w:szCs w:val="20"/>
          <w:lang w:val="es-CR"/>
        </w:rPr>
        <w:t>. Un foro consiste en una serie de mensajes individuales relacionados con el mismo tema, que también pueden incluir documentos adjuntos.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CR"/>
        </w:rPr>
        <w:t xml:space="preserve">Para cada discusión, el facilitador publica el comunicado inicial. </w:t>
      </w:r>
      <w:r>
        <w:rPr>
          <w:rFonts w:cs="Verdana" w:ascii="Verdana" w:hAnsi="Verdana"/>
          <w:b/>
          <w:sz w:val="20"/>
          <w:szCs w:val="20"/>
          <w:lang w:val="es-CR"/>
        </w:rPr>
        <w:t>Los comunicados brindados reflejan las metas y los resultados del curso y no deben modificarse.</w:t>
      </w:r>
      <w:r>
        <w:rPr>
          <w:rFonts w:cs="Verdana" w:ascii="Verdana" w:hAnsi="Verdana"/>
          <w:sz w:val="20"/>
          <w:szCs w:val="20"/>
          <w:lang w:val="es-CR"/>
        </w:rPr>
        <w:t xml:space="preserve"> Los comunicados están asociados al módulo y la actividad que apoyan. Observe que algunas discusiones tienen múltiples comunicados.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Además, algunos comunicados de discusión incluyen sugerencias o consejos para las respuestas de discusión, que se presentan como texto gris. Las respuestas sirven como herramientas que los facilitadores pueden usar para extender o redirigir las conversaciones. Los facilitadores utilizan con frecuencia las respuestas eficaces para ayudar a los participantes a sacar el máximo provecho e información de una discusión. Igualmente, refiera a los participantes a las pautas para la discusión,</w:t>
      </w:r>
      <w:r>
        <w:rPr>
          <w:rFonts w:cs="Verdana" w:ascii="Verdana" w:hAnsi="Verdana"/>
          <w:b/>
          <w:sz w:val="20"/>
          <w:szCs w:val="20"/>
          <w:lang w:val="es-CR"/>
        </w:rPr>
        <w:t xml:space="preserve"> </w:t>
      </w:r>
      <w:r>
        <w:rPr>
          <w:rFonts w:cs="Verdana" w:ascii="Verdana" w:hAnsi="Verdana"/>
          <w:sz w:val="20"/>
          <w:szCs w:val="20"/>
          <w:lang w:val="es-CR"/>
        </w:rPr>
        <w:t xml:space="preserve">en la pestaña de </w:t>
      </w:r>
      <w:r>
        <w:rPr>
          <w:rFonts w:cs="Verdana" w:ascii="Verdana" w:hAnsi="Verdana"/>
          <w:b/>
          <w:sz w:val="20"/>
          <w:szCs w:val="20"/>
          <w:lang w:val="es-CR"/>
        </w:rPr>
        <w:t>Recursos</w:t>
      </w:r>
      <w:r>
        <w:rPr>
          <w:rFonts w:cs="Verdana" w:ascii="Verdana" w:hAnsi="Verdana"/>
          <w:sz w:val="20"/>
          <w:szCs w:val="20"/>
          <w:lang w:val="es-C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CR"/>
        </w:rPr>
        <w:t>A continuación se presenta una matriz de valoración de la pizarra de discusiones como una guía para evaluar a los participantes cuando forman parte de las discusiones. Anime a los participantes a emplear esta matriz de valoración para controlar la calidad de sus contribuciones.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Matriz de valoración de la pizarra de discusion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30"/>
        <w:gridCol w:w="1800"/>
        <w:gridCol w:w="1900"/>
        <w:gridCol w:w="1900"/>
      </w:tblGrid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omprensión del contenido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Mis artículos reflejan una profunda comprensión del contenido a través del uso de ejemplos y comparaciones detalladas. Utilizo términos relevantes de manera apropiada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is artículos reflejan comprensión del contenido. Utilizo términos relevantes de manera apropiad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is artículos reflejan una comprensión en desarrollo del contenid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is artículos reflejan algunas malas interpretaciones primordiales del contenid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Relaciones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Realizo relaciones significativas entre el contenido del curso y las prácticas del aula. También relaciono los tópicos sobre los cuales estoy aprendiendo, con ideas y asuntos más extensos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Realizo relaciones reveladoras y lógicas entre el contenido del curso y la práctica educa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Intento realizar relaciones entre el contenido del curso y la práctica educativa, pero algunas relaciones reflejan una compresión superficial del contenido.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Rara vez relaciono el contenido del curso con la práctica educa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olaboración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recuentemente publico preguntas y perspectivas que instan a la reflexión. Asumo riesgos compartiendo temas complejos e inquietantes. Respondo de manera frecuente y seria a los comentarios de los colegas haciendo preguntas, profundizando, parafraseando y ampliando sus ideas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ublico preguntas y perspectivas que invitan a los comentarios. Respondo a los comentarios de los colegas indicando áreas de consenso y haciendo pregunt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lgunas veces publico preguntas y respondo tomando en cuenta las áreas de acuerdo y desacuerdo de los colegas. Si embargo, algunos de mis comentarios pueden ser obvios o superficial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Rara vez publico preguntas o respuestas y la mayoría de mis comentarios son obvios o superficial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Iniciativa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is publicaciones son tempranas para instar una interacción significativa. Frecuentemente respondo a las publicaciones de mis colegas y hago un esfuerzo por ampliar y mejorar la discusión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is publicaciones siempre cumplen con la fecha límite. Mis publicaciones invitan las respuest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Ocasionalmente mis publicaciones pasan por alto la fecha límite. Algunas veces mis publicaciones aportan pocas ideas que motiven las respuest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recuentemente mis publicaciones pasan por alto la fecha límite y rara vez incluyen ideas que motiven las respuest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onvenciones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i escritura es fácil de entender, sin errores gramaticales o de ortografía. Sigo las convenciones para crear un ambiente de discusión positivo y productivo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i escritura no contiene errores que afecten el significado. Observo las convenciones de manera consistente y respetuosa durante las discusiones en línea.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i escritura contiene algunos errores que afecten el significado. Observo las convenciones para sostener una respetuosa discusión en líne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i escritura es difícil de entender y algunas veces no observo las convenciones para las discusiones en líne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Los siguientes comunicados se encuentran en el ambiente en línea, en el módulo y la actividad correspondientes. Copie y pegue el comunicado designado en el área de discusión directamente del curso en línea. Este recurso permite que el facilitador revise todos los comunicados de discusión en una lista.</w:t>
      </w:r>
    </w:p>
    <w:p>
      <w:pPr>
        <w:pStyle w:val="Normal"/>
        <w:tabs>
          <w:tab w:val="clear" w:pos="720"/>
          <w:tab w:val="left" w:pos="2025" w:leader="none"/>
        </w:tabs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9"/>
        <w:gridCol w:w="1981"/>
        <w:gridCol w:w="7"/>
        <w:gridCol w:w="5617"/>
      </w:tblGrid>
      <w:tr>
        <w:trPr>
          <w:tblHeader w:val="true"/>
          <w:trHeight w:val="490" w:hRule="atLeast"/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es-CR" w:eastAsia="ja-JP"/>
              </w:rPr>
              <w:t>Módulo o actividad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es-CR" w:eastAsia="ja-JP"/>
              </w:rPr>
              <w:t>Temática</w:t>
            </w:r>
          </w:p>
        </w:tc>
        <w:tc>
          <w:tcPr>
            <w:tcW w:w="5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es-CR" w:eastAsia="ja-JP"/>
              </w:rPr>
              <w:t xml:space="preserve">Comunicados para los foros de discusión </w:t>
            </w:r>
          </w:p>
        </w:tc>
      </w:tr>
      <w:tr>
        <w:trPr>
          <w:trHeight w:val="234" w:hRule="atLeast"/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Orientación, Actividad 4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 xml:space="preserve">Temas de la unidad de orientación 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Contribuya con al menos un tema que esté considerando para la unidad que creará durante este curso: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En su temática, indique el tema de su unidad, el nivel y el área temátic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En el desarrollo de su discusión, explique la idea que tiene para el tem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Incluya otras ideas para tema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Revise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 las publicaciones de otros participantes. Responda por lo menos a una discusión y comparta una sugerencia sobre cómo los estudiantes podrían usar la tecnología para comunicarse, colaborar o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llevar a cabo investigaciones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 xml:space="preserve">Haga clic </w:t>
            </w:r>
            <w:r>
              <w:rPr>
                <w:rFonts w:eastAsia="MS Mincho;ＭＳ 明朝" w:cs="Arial" w:ascii="Verdana" w:hAnsi="Verdana"/>
                <w:b/>
                <w:bCs/>
                <w:sz w:val="20"/>
                <w:lang w:val="es-CR"/>
              </w:rPr>
              <w:t>Responder</w:t>
            </w:r>
            <w:r>
              <w:rPr>
                <w:rFonts w:eastAsia="MS Mincho;ＭＳ 明朝" w:cs="Arial" w:ascii="Verdana" w:hAnsi="Verdana"/>
                <w:sz w:val="20"/>
                <w:lang w:val="es-CR"/>
              </w:rPr>
              <w:t xml:space="preserve"> para compartir sus ideas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Módulo 1, Actividad 3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 xml:space="preserve">Planificación de proyectos </w:t>
            </w:r>
          </w:p>
        </w:tc>
        <w:tc>
          <w:tcPr>
            <w:tcW w:w="5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MS Mincho;ＭＳ 明朝" w:cs="NeoSansIntel-Italic" w:ascii="Verdana" w:hAnsi="Verdana"/>
                <w:color w:val="231F20"/>
                <w:sz w:val="20"/>
                <w:szCs w:val="20"/>
                <w:lang w:val="es-CR" w:bidi="he-IL"/>
              </w:rPr>
              <w:t xml:space="preserve">Escoja el nivel apropiado para la </w:t>
            </w:r>
            <w:r>
              <w:rPr>
                <w:rFonts w:eastAsia="MS Mincho;ＭＳ 明朝" w:cs="NeoSansIntel-Italic" w:ascii="Verdana" w:hAnsi="Verdana"/>
                <w:b/>
                <w:bCs/>
                <w:color w:val="231F20"/>
                <w:sz w:val="20"/>
                <w:szCs w:val="20"/>
                <w:lang w:val="es-CR" w:bidi="he-IL"/>
              </w:rPr>
              <w:t>discusión en grupo</w:t>
            </w:r>
            <w:r>
              <w:rPr>
                <w:rFonts w:eastAsia="MS Mincho;ＭＳ 明朝" w:cs="NeoSansIntel-Italic" w:ascii="Verdana" w:hAnsi="Verdana"/>
                <w:color w:val="231F20"/>
                <w:sz w:val="20"/>
                <w:szCs w:val="20"/>
                <w:lang w:val="es-CR" w:bidi="he-IL"/>
              </w:rPr>
              <w:t>. Contribuya con sus opiniones respecto de las siguientes pregunta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eastAsia="MS Mincho;ＭＳ 明朝" w:cs="NeoSansIntel-Italic"/>
                <w:color w:val="231F20"/>
                <w:sz w:val="20"/>
                <w:szCs w:val="20"/>
                <w:lang w:val="es-CR" w:bidi="he-IL"/>
              </w:rPr>
            </w:pPr>
            <w:r>
              <w:rPr>
                <w:rFonts w:eastAsia="MS Mincho;ＭＳ 明朝" w:cs="NeoSansIntel-Italic" w:ascii="Verdana" w:hAnsi="Verdana"/>
                <w:color w:val="231F20"/>
                <w:sz w:val="20"/>
                <w:szCs w:val="20"/>
                <w:lang w:val="es-CR" w:bidi="he-I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ＭＳ 明朝" w:cs="NeoSansIntel-Italic" w:ascii="Verdana" w:hAnsi="Verdana"/>
                <w:color w:val="231F20"/>
                <w:sz w:val="20"/>
                <w:szCs w:val="20"/>
                <w:lang w:val="es-CR" w:bidi="he-IL"/>
              </w:rPr>
              <w:t>¿Qué proyectos está considerando para su plan de unida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eastAsia="MS Mincho;ＭＳ 明朝" w:cs="NeoSansIntel-Italic"/>
                <w:color w:val="231F20"/>
                <w:sz w:val="20"/>
                <w:szCs w:val="20"/>
                <w:lang w:val="es-CR" w:bidi="he-IL"/>
              </w:rPr>
            </w:pPr>
            <w:r>
              <w:rPr>
                <w:rFonts w:eastAsia="MS Mincho;ＭＳ 明朝" w:cs="NeoSansIntel-Italic" w:ascii="Verdana" w:hAnsi="Verdana"/>
                <w:color w:val="231F20"/>
                <w:sz w:val="20"/>
                <w:szCs w:val="20"/>
                <w:lang w:val="es-CR" w:bidi="he-IL"/>
              </w:rPr>
              <w:t>¿Sus ideas para el proyecto cumplen con todas las características de proyectos que aparecen en la lista de cotejo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eastAsia="MS Mincho;ＭＳ 明朝" w:cs="NeoSansIntel-Italic"/>
                <w:color w:val="231F20"/>
                <w:sz w:val="20"/>
                <w:szCs w:val="20"/>
                <w:lang w:val="es-CR" w:bidi="he-IL"/>
              </w:rPr>
            </w:pPr>
            <w:r>
              <w:rPr>
                <w:rFonts w:eastAsia="MS Mincho;ＭＳ 明朝" w:cs="NeoSansIntel-Italic" w:ascii="Verdana" w:hAnsi="Verdana"/>
                <w:color w:val="231F20"/>
                <w:sz w:val="20"/>
                <w:szCs w:val="20"/>
                <w:lang w:val="es-CR" w:bidi="he-IL"/>
              </w:rPr>
              <w:t>¿De qué manera las ideas que propone para el proyecto promoverán las destrezas de pensamiento de orden superior y otras destrezas para el siglo XXI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Responda por lo menos a otra discusión </w:t>
            </w:r>
            <w:r>
              <w:rPr>
                <w:rFonts w:eastAsia="MS Mincho;ＭＳ 明朝" w:cs="NeoSansIntel-Italic" w:ascii="Verdana" w:hAnsi="Verdana"/>
                <w:color w:val="231F20"/>
                <w:sz w:val="20"/>
                <w:szCs w:val="20"/>
                <w:lang w:val="es-CR" w:bidi="he-IL"/>
              </w:rPr>
              <w:t>de su grupo y, si tiene tiempo, explore otras discusiones y responda a más contribuciones si así lo dese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eastAsia="MS Mincho;ＭＳ 明朝" w:cs="NeoSansIntel-Italic"/>
                <w:color w:val="231F20"/>
                <w:sz w:val="20"/>
                <w:szCs w:val="20"/>
                <w:lang w:val="es-CR" w:bidi="he-IL"/>
              </w:rPr>
            </w:pPr>
            <w:r>
              <w:rPr>
                <w:rFonts w:eastAsia="MS Mincho;ＭＳ 明朝" w:cs="NeoSansIntel-Italic" w:ascii="Verdana" w:hAnsi="Verdana"/>
                <w:color w:val="231F20"/>
                <w:sz w:val="20"/>
                <w:szCs w:val="20"/>
                <w:lang w:val="es-CR" w:bidi="he-IL"/>
              </w:rPr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Haga clic Responder para compartir sus ideas.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rFonts w:ascii="Verdana" w:hAnsi="Verdana" w:eastAsia="MS Mincho;ＭＳ 明朝" w:cs="NeoSansIntel-Italic"/>
                <w:sz w:val="20"/>
                <w:szCs w:val="20"/>
                <w:lang w:val="es-CR" w:bidi="he-IL"/>
              </w:rPr>
            </w:pPr>
            <w:r>
              <w:rPr>
                <w:rFonts w:eastAsia="MS Mincho;ＭＳ 明朝" w:cs="NeoSansIntel-Italic" w:ascii="Verdana" w:hAnsi="Verdana"/>
                <w:sz w:val="20"/>
                <w:szCs w:val="20"/>
                <w:lang w:val="es-CR" w:bidi="he-IL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s-CR" w:eastAsia="ja-JP" w:bidi="he-IL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 w:bidi="he-IL"/>
              </w:rPr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Notas al facilitador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NeoSansIntel-Italic" w:ascii="Verdana" w:hAnsi="Verdana"/>
                <w:color w:val="808080"/>
                <w:sz w:val="20"/>
                <w:szCs w:val="20"/>
                <w:lang w:val="es-CR" w:bidi="he-IL"/>
              </w:rPr>
              <w:t>Cree grupos de discusión para docentes de escuela primaria y secundaria.</w:t>
            </w:r>
          </w:p>
          <w:p>
            <w:pPr>
              <w:pStyle w:val="Normal"/>
              <w:rPr>
                <w:rFonts w:ascii="Verdana" w:hAnsi="Verdana" w:eastAsia="MS Mincho;ＭＳ 明朝" w:cs="NeoSansIntel-Italic"/>
                <w:color w:val="808080"/>
                <w:sz w:val="20"/>
                <w:szCs w:val="20"/>
                <w:lang w:val="es-CR" w:bidi="he-IL"/>
              </w:rPr>
            </w:pPr>
            <w:r>
              <w:rPr>
                <w:rFonts w:eastAsia="MS Mincho;ＭＳ 明朝" w:cs="NeoSansIntel-Italic" w:ascii="Verdana" w:hAnsi="Verdana"/>
                <w:color w:val="808080"/>
                <w:sz w:val="20"/>
                <w:szCs w:val="20"/>
                <w:lang w:val="es-CR" w:bidi="he-IL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NeoSansIntel-Italic" w:ascii="Verdana" w:hAnsi="Verdana"/>
                <w:color w:val="808080"/>
                <w:sz w:val="20"/>
                <w:szCs w:val="20"/>
                <w:lang w:val="es-CR" w:bidi="he-IL"/>
              </w:rPr>
              <w:t>Explique a los participantes que, aún cuando se conocerán en un ambiente presencial, van a practicar la participación en una discusión en línea. Señale algunas de las ventajas que tienen las discusiones en línea al compararlas con las discusiones presenciales, tales como:</w:t>
            </w:r>
          </w:p>
          <w:p>
            <w:pPr>
              <w:pStyle w:val="Normal"/>
              <w:rPr>
                <w:rFonts w:ascii="Verdana" w:hAnsi="Verdana" w:eastAsia="MS Mincho;ＭＳ 明朝" w:cs="NeoSansIntel-Italic"/>
                <w:color w:val="808080"/>
                <w:sz w:val="20"/>
                <w:szCs w:val="20"/>
                <w:lang w:val="es-CR" w:bidi="he-IL"/>
              </w:rPr>
            </w:pPr>
            <w:r>
              <w:rPr>
                <w:rFonts w:eastAsia="MS Mincho;ＭＳ 明朝" w:cs="NeoSansIntel-Italic" w:ascii="Verdana" w:hAnsi="Verdana"/>
                <w:color w:val="808080"/>
                <w:sz w:val="20"/>
                <w:szCs w:val="20"/>
                <w:lang w:val="es-CR" w:bidi="he-I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MS Mincho;ＭＳ 明朝" w:cs="NeoSansIntel-Italic" w:ascii="Verdana" w:hAnsi="Verdana"/>
                <w:color w:val="808080"/>
                <w:sz w:val="20"/>
                <w:szCs w:val="20"/>
                <w:lang w:val="es-CR" w:bidi="he-IL"/>
              </w:rPr>
              <w:t>Los participantes tienen tiempo para pensar en sus opiniones antes de la discusió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MS Mincho;ＭＳ 明朝" w:cs="NeoSansIntel-Italic" w:ascii="Verdana" w:hAnsi="Verdana"/>
                <w:color w:val="808080"/>
                <w:sz w:val="20"/>
                <w:szCs w:val="20"/>
                <w:lang w:val="es-CR" w:bidi="he-IL"/>
              </w:rPr>
              <w:t>Más personas tienen la oportunidad de participar y de responder a comentarios específicos.</w:t>
            </w:r>
          </w:p>
          <w:p>
            <w:pPr>
              <w:pStyle w:val="Normal"/>
              <w:rPr>
                <w:rFonts w:ascii="Verdana" w:hAnsi="Verdana" w:eastAsia="MS Mincho;ＭＳ 明朝" w:cs="NeoSansIntel-Italic"/>
                <w:color w:val="808080"/>
                <w:sz w:val="20"/>
                <w:szCs w:val="20"/>
                <w:lang w:val="es-CR" w:bidi="he-IL"/>
              </w:rPr>
            </w:pPr>
            <w:r>
              <w:rPr>
                <w:rFonts w:eastAsia="MS Mincho;ＭＳ 明朝" w:cs="NeoSansIntel-Italic" w:ascii="Verdana" w:hAnsi="Verdana"/>
                <w:color w:val="808080"/>
                <w:sz w:val="20"/>
                <w:szCs w:val="20"/>
                <w:lang w:val="es-CR" w:bidi="he-I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color w:val="808080"/>
                <w:sz w:val="20"/>
                <w:szCs w:val="20"/>
                <w:lang w:val="es-CR" w:eastAsia="ja-JP" w:bidi="he-IL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szCs w:val="20"/>
                <w:lang w:val="es-CR" w:eastAsia="ja-JP" w:bidi="he-IL"/>
              </w:rPr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Módulo 3,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Agrupar y compartir: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Compartir presentaciones para determinar las necesidades de los estudiantes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Nombre y apellido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Parejas de docentes participantes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 xml:space="preserve">Al crear grupos en </w:t>
            </w:r>
            <w:r>
              <w:rPr>
                <w:rFonts w:eastAsia="MS Mincho;ＭＳ 明朝" w:cs="Arial" w:ascii="Verdana" w:hAnsi="Verdana"/>
                <w:bCs/>
                <w:i/>
                <w:color w:val="808080"/>
                <w:sz w:val="20"/>
                <w:lang w:val="es-CR"/>
              </w:rPr>
              <w:t>Agrupar y compartir</w:t>
            </w: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>, la temática se poblará automáticamente con los nombres de las parejas.</w:t>
            </w:r>
          </w:p>
          <w:p>
            <w:pPr>
              <w:pStyle w:val="Normal"/>
              <w:rPr>
                <w:rFonts w:ascii="Verdana" w:hAnsi="Verdana" w:eastAsia="MS Mincho;ＭＳ 明朝" w:cs="Arial"/>
                <w:bCs/>
                <w:color w:val="808080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exact" w:line="240" w:before="0" w:after="160"/>
              <w:ind w:left="360" w:hanging="3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Incluya lo sigui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 w:before="0" w:after="1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El resumen de su unidad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 w:before="0" w:after="16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os niveles o grado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 w:before="0" w:after="16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s áreas temática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 w:before="0" w:after="16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s preguntas orientadoras del plan de unida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exact" w:line="240" w:before="0" w:after="160"/>
              <w:ind w:left="360" w:hanging="360"/>
              <w:rPr/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Comprima (si fuera necesario) y luego adjunte su presentación. Reemplace la temática con el tema, la asignatura o materia y el nivel de su unida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exact" w:line="240" w:before="0" w:after="160"/>
              <w:ind w:left="360" w:hanging="3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Conteste las siguientes preguntas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 w:before="0" w:after="1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uál es el propósito general de la evaluación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 w:before="0" w:after="1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Qué quiere aprender de sus estudiantes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 w:before="0" w:after="1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ha tratado de promover el pensamiento de orden superior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 w:before="0" w:after="1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les ayudará a usted y sus estudiantes la información de evaluación a planear las siguientes actividades de la unidad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 w:before="0" w:after="1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Qué clase de realimentación o ideas adicionales busca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 w:before="0" w:after="1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Si le interesa recibir realimentación adicional sobre sus preguntas orientadores del plan de unidad, anótelo en su discusión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exact" w:line="240" w:before="0" w:after="160"/>
              <w:ind w:left="360" w:hanging="3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Haga clic en el vínculo Responder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Responda a las contribuciones de su compañero usando la estrategia 3-2-1 para brindar realimentación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 w:before="0" w:after="16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Plantee tres pregunta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 w:before="0" w:after="1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Haga dos comentario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 w:before="0" w:after="16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Ofrezca una sugerencia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Notas al facilitador</w:t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 xml:space="preserve">Para esta discusión, los participantes comprimen y adjuntan sus presentaciones del Módulo 2, Actividad 4: </w:t>
            </w:r>
            <w:r>
              <w:rPr>
                <w:rFonts w:eastAsia="MS Mincho;ＭＳ 明朝" w:cs="Arial" w:ascii="Verdana" w:hAnsi="Verdana"/>
                <w:color w:val="808080"/>
                <w:sz w:val="20"/>
                <w:szCs w:val="20"/>
                <w:lang w:val="es-CR" w:eastAsia="ja-JP"/>
              </w:rPr>
              <w:t>Crear una evaluación para considerar las necesidades de los estudiantes</w:t>
            </w: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 xml:space="preserve">, Paso 6. Consulte los </w:t>
            </w: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Consejos para el éxito</w:t>
            </w: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>, donde hallará información sobre cómo comprimir archiv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MS Mincho;ＭＳ 明朝" w:cs="Arial"/>
                <w:bCs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Módulo 3,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Actividad 7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Sitios colaborativos en línea</w:t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Ahora que ha explorado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es-CR" w:eastAsia="ja-JP"/>
              </w:rPr>
              <w:t>blogs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,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es-CR" w:eastAsia="ja-JP"/>
              </w:rPr>
              <w:t xml:space="preserve">wikis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y recursos de colaboración en línea,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contribuya con sus ideas para lo siguiente y responda por lo menos a una de las publicaciones de sus colegas: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Tomando en cuenta las ventajas y los desafíos de cada herramienta, ¿cómo le ayudarían a alcanzar las metas de aprendizaje de su unidad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estructuraría el uso de la herramienta en la clase para garantizar que los estudiantes aprendan?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Haga clic Responder para compartir sus ideas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>Módulo 3, Discusión pedagógica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Cómo garantizar un uso seguro y responsable de Internet</w:t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val="es-CR" w:eastAsia="ja-JP"/>
              </w:rPr>
              <w:t xml:space="preserve">Contribuya con al menos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 xml:space="preserve">una 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val="es-CR" w:eastAsia="ja-JP"/>
              </w:rPr>
              <w:t>sugerencia para cada uno de estos comunicados:</w:t>
            </w:r>
          </w:p>
          <w:p>
            <w:pPr>
              <w:pStyle w:val="Normal"/>
              <w:rPr>
                <w:rFonts w:ascii="Verdana" w:hAnsi="Verdana" w:eastAsia="MS Mincho;ＭＳ 明朝" w:cs="Arial"/>
                <w:bCs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Cs/>
                <w:color w:val="000000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¿Cómo evitar que los estudiantes accedan a recursos de </w:t>
            </w:r>
            <w:r>
              <w:rPr>
                <w:rFonts w:eastAsia="MS Mincho;ＭＳ 明朝" w:cs="Arial" w:ascii="Verdana" w:hAnsi="Verdana"/>
                <w:sz w:val="20"/>
                <w:lang w:val="es-CR"/>
              </w:rPr>
              <w:t>Internet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 que contengan material inapropiado o que interactúen con individuos que representan una amenaza para ellos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garantizar que los estudiantes elaboren contenido apropiado de Internet y que interactúen en forma constructiva con otros?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es-CR" w:eastAsia="ja-JP"/>
              </w:rPr>
              <w:t>Revise otras sugerencias y responda a cualquiera que le interese.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Notas al facilitador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808080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Entre las preguntas que podrían ampliar esta discusión se encuentran: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¿Qué información sobre el uso adecuado y seguro de Internet comparte usted con los padres de familia y los estudiantes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¿Qué protecciones utiliza en casa si tiene acceso a Internet desde su hogar?</w:t>
            </w:r>
          </w:p>
          <w:p>
            <w:pPr>
              <w:pStyle w:val="NormalWeb"/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 xml:space="preserve">Tal vez algunos participantes no estén familiarizados con el concepto de usar una </w:t>
            </w:r>
            <w:r>
              <w:rPr>
                <w:rFonts w:eastAsia="MS Mincho;ＭＳ 明朝" w:cs="Arial" w:ascii="Verdana" w:hAnsi="Verdana"/>
                <w:i/>
                <w:color w:val="808080"/>
                <w:sz w:val="20"/>
                <w:lang w:val="es-CR"/>
              </w:rPr>
              <w:t>Política de uso seguro</w:t>
            </w: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 xml:space="preserve">, o algunos quizás no usen estas políticas actualmente, debido al limitado acceso a Internet. Anime a los participantes a revisar los sitios web en la pestaña de </w:t>
            </w: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Recursos</w:t>
            </w: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 xml:space="preserve"> para conocer maneras de proteger a los estudiantes cuando utilizan Internet. Considere compartir sus estrategias personales y cualquier plan escolar o de distrito que usted emplee en este momento.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808080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color w:val="80808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szCs w:val="20"/>
                <w:lang w:val="es-CR"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Cs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>Módulo 4, Agrupar y compartir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Incorpore el uso de Internet en su unidad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Nombre y apellido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Parejas de docentes participantes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 xml:space="preserve">Al crear grupos en </w:t>
            </w:r>
            <w:r>
              <w:rPr>
                <w:rFonts w:eastAsia="MS Mincho;ＭＳ 明朝" w:cs="Arial" w:ascii="Verdana" w:hAnsi="Verdana"/>
                <w:bCs/>
                <w:i/>
                <w:color w:val="808080"/>
                <w:sz w:val="20"/>
                <w:lang w:val="es-CR"/>
              </w:rPr>
              <w:t>Agrupar y compartir</w:t>
            </w: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>, la temática se poblará automáticamente con los nombres de las parejas.</w:t>
            </w:r>
          </w:p>
          <w:p>
            <w:pPr>
              <w:pStyle w:val="Normal"/>
              <w:rPr>
                <w:rFonts w:ascii="Verdana" w:hAnsi="Verdana" w:eastAsia="MS Mincho;ＭＳ 明朝" w:cs="Arial"/>
                <w:bCs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color w:val="FF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FF0000"/>
                <w:sz w:val="20"/>
                <w:szCs w:val="20"/>
                <w:lang w:val="es-CR" w:eastAsia="ja-JP"/>
              </w:rPr>
              <w:t>*Cargar en el Módulo 4, Agrupar y comparti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Incluya lo siguient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El resumen de su unidad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os niveles o grado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s áreas temáticas o materia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s preguntas orientadoras del plan de unida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Conteste las siguientes preguntas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incorporará el uso de Internet en su unidad para investigar, colaborar y comunicarse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les ayudará a los estudiantes el uso de Internet a desarrollar destrezas para el siglo XXI y destrezas de pensamiento de orden superior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En este momento, ¿qué clase de realimentación o ideas adicionales busca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MS Mincho;ＭＳ 明朝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Haga clic en el vínculo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  <w:t>Responder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Responda a las contribuciones de su compañero usando la estrategia 3-2-1 para brindar realimentación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Plantee tres preguntas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Haga dos comentarios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Ofrezca una sugerencia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Haga clic en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  <w:t>Responder</w:t>
            </w:r>
            <w:r>
              <w:rPr>
                <w:rFonts w:eastAsia="MS Mincho;ＭＳ 明朝" w:cs="Arial" w:ascii="Verdana" w:hAnsi="Verdana"/>
                <w:sz w:val="20"/>
                <w:lang w:val="es-CR"/>
              </w:rPr>
              <w:t xml:space="preserve"> para iniciar su discusión.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bCs/>
                <w:iCs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iCs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iCs/>
                <w:sz w:val="20"/>
                <w:szCs w:val="20"/>
                <w:lang w:val="es-CR" w:eastAsia="ja-JP"/>
              </w:rPr>
              <w:t xml:space="preserve">Opcional: </w:t>
            </w:r>
            <w:r>
              <w:rPr>
                <w:rFonts w:eastAsia="MS Mincho;ＭＳ 明朝" w:cs="Arial" w:ascii="Verdana" w:hAnsi="Verdana"/>
                <w:bCs/>
                <w:iCs/>
                <w:sz w:val="20"/>
                <w:szCs w:val="20"/>
                <w:lang w:val="es-CR" w:eastAsia="ja-JP"/>
              </w:rPr>
              <w:t>Explore</w:t>
            </w:r>
            <w:r>
              <w:rPr>
                <w:rFonts w:eastAsia="MS Mincho;ＭＳ 明朝" w:cs="Arial" w:ascii="Verdana" w:hAnsi="Verdana"/>
                <w:b/>
                <w:bCs/>
                <w:iCs/>
                <w:sz w:val="20"/>
                <w:szCs w:val="20"/>
                <w:lang w:val="es-CR"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bCs/>
                <w:iCs/>
                <w:sz w:val="20"/>
                <w:szCs w:val="20"/>
                <w:lang w:val="es-CR" w:eastAsia="ja-JP"/>
              </w:rPr>
              <w:t>y contribuya con los hilos de discusión de otras parejas de participantes.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>Módulo 4, Actividad 2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bCs/>
                <w:iCs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Cs/>
                <w:iCs/>
                <w:sz w:val="20"/>
                <w:lang w:val="es-CR" w:eastAsia="ja-JP"/>
              </w:rPr>
              <w:t xml:space="preserve">Ejemplo del plan del estudiante </w:t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En su discusión, incluya detalles sobre su plan de unidad: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El resumen de su unidad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os nivel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s áreas temática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s preguntas orientadoras del plan de unidad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Conteste las siguientes preguntas: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garantizar que su ejemplo del estudiante revelará que los estudiantes han pensado profundamente en las preguntas orientadoras del plan de unidad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Qué destrezas demuestran los estudiantes a través del ejemplo que usted está creando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ilustra relaciones con la vida real y el papel del estudiante en su ejemplo del estudiante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Por qué la herramienta que escogió es la mejor opción para que los estudiantes demuestren su aprendizaje?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 xml:space="preserve">Como mínimo, ofrezca realimentación a dos colegas y seleccione al menos un colega que no haya recibido una respuesta.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Use la estrategia 3-2-1 al responder: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Plantee tres pregunta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Haga dos comentario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Ofrezca una sugerencia 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>Módulo 4, Prácticas pedagógicas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Cómo ayudar a los estudiantes a adaptarse a un aula basada en proyectos y centrada en los estudiantes</w:t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es-CR" w:eastAsia="ja-JP"/>
              </w:rPr>
              <w:t>Contribuya con una respuesta a la discusión para sus niveles: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K-4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5-8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9-12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bCs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Cs/>
                <w:color w:val="000000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val="es-CR" w:eastAsia="ja-JP"/>
              </w:rPr>
              <w:t xml:space="preserve">Incluya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a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val="es-CR" w:eastAsia="ja-JP"/>
              </w:rPr>
              <w:t>l menos una sugerencia para cada uno de los comunicados:</w:t>
            </w:r>
          </w:p>
          <w:p>
            <w:pPr>
              <w:pStyle w:val="Normal"/>
              <w:rPr>
                <w:rFonts w:ascii="Verdana" w:hAnsi="Verdana" w:eastAsia="MS Mincho;ＭＳ 明朝" w:cs="Arial"/>
                <w:bCs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Cs/>
                <w:color w:val="000000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podemos ayudar a los alumnos a convertirse en estudiantes autónomos, con la capacidad para tomar decisiones sensatas sobre cómo completar las tareas del proyecto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ayudamos a los estudiantes a convertirse en hábiles investigadores y a contestar preguntas desafiantes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estimulamos y apoyamos a los estudiantes mientras asumen papeles nuevos que sacan el mayor provecho de sus talentos individuales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Qué andamiajes podemos ofrecer para ayudar a los alumnos a convertirse en estudiantes reflexivos y a explotar su curiosidad natural?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Respóndale al menos a un colega más de su grupo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>Módulo 5, Agrupar y compartir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>Ejemplo del estudiante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Nombre y apellido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Parejas de docentes participantes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 xml:space="preserve">Al crear grupos en </w:t>
            </w:r>
            <w:r>
              <w:rPr>
                <w:rFonts w:eastAsia="MS Mincho;ＭＳ 明朝" w:cs="Arial" w:ascii="Verdana" w:hAnsi="Verdana"/>
                <w:bCs/>
                <w:i/>
                <w:color w:val="808080"/>
                <w:sz w:val="20"/>
                <w:lang w:val="es-CR"/>
              </w:rPr>
              <w:t>Agrupar y compartir</w:t>
            </w: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>, la temática se poblará automáticamente con los nombres de las parejas.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bCs/>
                <w:iCs/>
                <w:color w:val="808080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iCs/>
                <w:color w:val="808080"/>
                <w:sz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eastAsia="MS Mincho;ＭＳ 明朝" w:cs="Arial"/>
                <w:color w:val="FF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FF0000"/>
                <w:sz w:val="20"/>
                <w:szCs w:val="20"/>
                <w:lang w:val="es-CR" w:eastAsia="ja-JP"/>
              </w:rPr>
              <w:t xml:space="preserve">* Cargar en el </w:t>
            </w:r>
            <w:r>
              <w:rPr>
                <w:rFonts w:eastAsia="MS Mincho;ＭＳ 明朝" w:cs="Arial" w:ascii="Verdana" w:hAnsi="Verdana"/>
                <w:b/>
                <w:color w:val="FF0000"/>
                <w:sz w:val="20"/>
                <w:szCs w:val="20"/>
                <w:lang w:val="es-CR" w:eastAsia="ja-JP"/>
              </w:rPr>
              <w:t xml:space="preserve">Módulo 4: Planifique con antelación, </w:t>
            </w:r>
            <w:r>
              <w:rPr>
                <w:rFonts w:eastAsia="MS Mincho;ＭＳ 明朝" w:cs="Arial" w:ascii="Verdana" w:hAnsi="Verdana"/>
                <w:color w:val="FF0000"/>
                <w:sz w:val="20"/>
                <w:szCs w:val="20"/>
                <w:lang w:val="es-CR" w:eastAsia="ja-JP"/>
              </w:rPr>
              <w:t>actividad del</w:t>
            </w:r>
            <w:r>
              <w:rPr>
                <w:rFonts w:eastAsia="MS Mincho;ＭＳ 明朝" w:cs="Arial" w:ascii="Verdana" w:hAnsi="Verdana"/>
                <w:b/>
                <w:color w:val="FF0000"/>
                <w:sz w:val="20"/>
                <w:szCs w:val="20"/>
                <w:lang w:val="es-CR" w:eastAsia="ja-JP"/>
              </w:rPr>
              <w:t xml:space="preserve"> Paso 1</w:t>
            </w:r>
            <w:r>
              <w:rPr>
                <w:rFonts w:eastAsia="MS Mincho;ＭＳ 明朝" w:cs="Arial" w:ascii="Verdana" w:hAnsi="Verdana"/>
                <w:color w:val="FF0000"/>
                <w:sz w:val="20"/>
                <w:szCs w:val="20"/>
                <w:lang w:val="es-CR" w:eastAsia="ja-JP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Incluya lo siguiente:</w:t>
            </w:r>
          </w:p>
          <w:p>
            <w:pPr>
              <w:pStyle w:val="Normal"/>
              <w:rPr>
                <w:rFonts w:ascii="Verdana" w:hAnsi="Verdana" w:eastAsia="MS Mincho;ＭＳ 明朝" w:cs="NeoSansIntel"/>
                <w:color w:val="231F20"/>
                <w:sz w:val="20"/>
                <w:szCs w:val="20"/>
                <w:lang w:val="es-CR" w:eastAsia="ja-JP" w:bidi="he-IL"/>
              </w:rPr>
            </w:pPr>
            <w:r>
              <w:rPr>
                <w:rFonts w:eastAsia="MS Mincho;ＭＳ 明朝" w:cs="NeoSansIntel" w:ascii="Verdana" w:hAnsi="Verdana"/>
                <w:color w:val="231F20"/>
                <w:sz w:val="20"/>
                <w:szCs w:val="20"/>
                <w:lang w:val="es-CR" w:eastAsia="ja-JP" w:bidi="he-I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El resumen de su unidad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os nivele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s áreas temática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s preguntas orientadoras del plan de unida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 clase de realimentación que quisiera recibir de su compañero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Comprima y luego adjunte su ejemplo del estudiante o incluya un vínculo. Reemplace la temática con el tema, la asignatura y el nivel de su unidad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Haga clic en el vínculo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  <w:t>Responder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Responda a las contribuciones de su compañero usando la estrategia 3-2-1 para brindar realimentación: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830" w:leader="none"/>
              </w:tabs>
              <w:ind w:left="830" w:hanging="54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Plantee tres pregunta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830" w:leader="none"/>
              </w:tabs>
              <w:ind w:left="830" w:hanging="54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Haga dos comentario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830" w:leader="none"/>
              </w:tabs>
              <w:ind w:left="830" w:hanging="54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Ofrezca una sugerencia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Haga clic en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  <w:t>Responder</w:t>
            </w:r>
            <w:r>
              <w:rPr>
                <w:rFonts w:eastAsia="MS Mincho;ＭＳ 明朝" w:cs="Arial" w:ascii="Verdana" w:hAnsi="Verdana"/>
                <w:sz w:val="20"/>
                <w:lang w:val="es-CR"/>
              </w:rPr>
              <w:t xml:space="preserve"> para iniciar su discusión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Notas al facilitador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>Para esta discusión, los participantes adjuntan o incluyen un vínculo a su ejemplo del estudiant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eastAsia="MS Mincho;ＭＳ 明朝" w:cs="Arial"/>
                <w:bCs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 xml:space="preserve">Se solicita a los participantes que contribuyan a esta discusión en el Módulo 4: Planifique con antelación, Paso 1. Notará que el comunicado de discusión en </w:t>
            </w:r>
            <w:r>
              <w:rPr>
                <w:rFonts w:eastAsia="MS Mincho;ＭＳ 明朝" w:cs="Arial" w:ascii="Verdana" w:hAnsi="Verdana"/>
                <w:i/>
                <w:color w:val="808080"/>
                <w:sz w:val="20"/>
                <w:lang w:val="es-CR"/>
              </w:rPr>
              <w:t>Agrupar y compartir</w:t>
            </w: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 xml:space="preserve"> se genera automáticamente. No hace falta que copie y pegue texto.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>Módulo 5, Prácticas pedagógicas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NeoSansIntel" w:ascii="Verdana" w:hAnsi="Verdana"/>
                <w:color w:val="231F20"/>
                <w:sz w:val="20"/>
                <w:szCs w:val="20"/>
                <w:lang w:val="es-CR"/>
              </w:rPr>
              <w:t>Cómo involucrar a los estudiantes en el proceso de evaluación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 xml:space="preserve">Revise todos los desafíos y las soluciones en el documento de colaboración en línea. Luego,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contribuya con sus respuestas a las siguientes preguntas y responda por lo menos a una de las contribuciones de sus colegas: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Cuáles desafíos le serán más difíciles de superar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¿Qué pasos podría dar para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 xml:space="preserve">implementar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algunas de las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soluciones que está considerando?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  <w:t>Opcional: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 Explore y contribuya con otros hilos de discusión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Verdana" w:hAnsi="Verdana" w:eastAsia="MS Mincho;ＭＳ 明朝" w:cs="NeoSansIntel"/>
                <w:color w:val="231F2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NeoSansIntel" w:ascii="Verdana" w:hAnsi="Verdana"/>
                <w:color w:val="231F20"/>
                <w:sz w:val="20"/>
                <w:szCs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color w:val="231F20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color w:val="231F20"/>
                <w:sz w:val="20"/>
                <w:szCs w:val="20"/>
                <w:lang w:val="es-CR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>Módulo 6, Agrupar y compartir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 xml:space="preserve">Compartir los ejemplos de los estudiantes y las evaluaciones 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color w:val="808080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>Al crear grupos de Agrupar y compartir, la temática se poblará automáticamente con los nombres de las parejas.</w:t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>
                <w:rFonts w:eastAsia="MS Mincho;ＭＳ 明朝" w:cs="Arial" w:ascii="Verdana" w:hAnsi="Verdana"/>
                <w:color w:val="FF0000"/>
                <w:sz w:val="20"/>
                <w:szCs w:val="20"/>
                <w:lang w:val="es-CR" w:eastAsia="ja-JP"/>
              </w:rPr>
              <w:t>*Cargar en el Módulo 5 Planifique con atelación, actividad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Incluya lo siguiente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El resumen de su unidad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os nivele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s áreas temátic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os objetiv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s preguntas orientadoras del plan de unida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 clase de realimentación que quisiera recibir de su compañero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Antes de adjuntar su ejemplo y evaluación, asegúrese de lo siguient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 evaluación concuerda con los objetivos de aprendizaj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 evaluación describe las expectativas y los resultados deseados en forma clara y específic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a evaluación aborda la pregunta Esencial y la de la Unidad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El ejemplo del estudiante cumple con las expectativas o los resultados deseados de la evaluación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Haga clic en el vínculo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  <w:t>Responder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Considere lo siguiente mientras revisa el ejemplo del estudiante y la evaluación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La evaluación concuerda con los objetivos de aprendizaje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La evaluación describe las expectativas y los resultados deseados en forma clara y específica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La evaluación aborda la pregunta esencial y la de la unidad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El ejemplo del estudiante cumple con las expectativas o los resultados deseados de la evaluación?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Revise las áreas en las que su compañero solicitó realimentación y responda a la discusión de su compañero usando la estrategia 3-2-1 para brindar realimentación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830" w:leader="none"/>
              </w:tabs>
              <w:ind w:left="830" w:hanging="54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Plantee tres pregunta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830" w:leader="none"/>
              </w:tabs>
              <w:ind w:left="830" w:hanging="54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Haga dos comentario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830" w:leader="none"/>
              </w:tabs>
              <w:ind w:left="830" w:hanging="540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Ofrezca una sugerencia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Haga clic en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  <w:t>Responder</w:t>
            </w:r>
            <w:r>
              <w:rPr>
                <w:rFonts w:eastAsia="MS Mincho;ＭＳ 明朝" w:cs="Arial" w:ascii="Verdana" w:hAnsi="Verdana"/>
                <w:sz w:val="20"/>
                <w:lang w:val="es-CR"/>
              </w:rPr>
              <w:t xml:space="preserve"> para iniciar su discusión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b/>
                <w:b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Notas al facilitador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>Para esta discusión, los participantes adjuntan o incluyen un vínculo para el ejemplo del estudiante y la evaluación, ya modificada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eastAsia="MS Mincho;ＭＳ 明朝" w:cs="Arial"/>
                <w:bCs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 xml:space="preserve">Se les solicita a los participantes que contribuyan con esta discusión en el Módulo 5: Planifique con antelación. Notará que el comunicado de discusión en </w:t>
            </w:r>
            <w:r>
              <w:rPr>
                <w:rFonts w:eastAsia="MS Mincho;ＭＳ 明朝" w:cs="Arial" w:ascii="Verdana" w:hAnsi="Verdana"/>
                <w:i/>
                <w:color w:val="808080"/>
                <w:sz w:val="20"/>
                <w:lang w:val="es-CR"/>
              </w:rPr>
              <w:t xml:space="preserve">Agrupar y compartir </w:t>
            </w: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se genera automáticamente. No hace falta que copie y pegue texto.</w:t>
            </w:r>
          </w:p>
          <w:p>
            <w:pPr>
              <w:pStyle w:val="Normal"/>
              <w:rPr>
                <w:rFonts w:ascii="Verdana" w:hAnsi="Verdana" w:eastAsia="MS Mincho;ＭＳ 明朝" w:cs="Arial"/>
                <w:bCs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Entra las preguntas que podrían ampliar la discusión se encuentran las siguientes: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¿Qué partes del ejemplo del estudiante ayudan a contestar la pregunta esencial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¿Cómo apoya la evaluación los diferentes tipos de aprendizaje y las destrezas de pensamiento de orden superior de los estudiantes?</w:t>
            </w:r>
          </w:p>
          <w:p>
            <w:pPr>
              <w:pStyle w:val="Normal"/>
              <w:rPr>
                <w:rFonts w:ascii="Verdana" w:hAnsi="Verdana" w:eastAsia="MS Mincho;ＭＳ 明朝" w:cs="Arial"/>
                <w:bCs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>Módulo 6, Prácticas pedagógicas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Cómo apoyar las diversas necesidades de los estudiantes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val="es-CR" w:eastAsia="ja-JP"/>
              </w:rPr>
              <w:t xml:space="preserve">Contribuya con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a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val="es-CR" w:eastAsia="ja-JP"/>
              </w:rPr>
              <w:t>l menos una sugerencia para cada uno de los comunicados:</w:t>
            </w:r>
          </w:p>
          <w:p>
            <w:pPr>
              <w:pStyle w:val="Normal"/>
              <w:rPr>
                <w:rFonts w:ascii="Verdana" w:hAnsi="Verdana" w:eastAsia="MS Mincho;ＭＳ 明朝" w:cs="Arial"/>
                <w:bCs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Cs/>
                <w:color w:val="000000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recolectar datos precisos acerca del aprendizaje estudiantil de maneras que le permitan determinar el nivel de dificultad apropiado para diversos tipos de estudiante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organiza su enseñanza de modo que todos los estudiantes cuenten con experiencias valiosa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crear un ambiente donde los estudiantes se ayudan en formas que les permiten aprender según su potencial?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es-CR" w:eastAsia="ja-JP"/>
              </w:rPr>
              <w:t>Revise otras sugerencias y responda a cualquiera que le interese.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Notas al facilitador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Consulte la Matriz de valoración de la pizarra de discusiones para ayudar a los participantes con la calidad de sus publicaciones. Si halla que la discusión se centra en una o dos necesidades de los estudiantes, explore más a fondo preguntando por otros tipos de necesidades que los estudiantes enfrentan, tales como cuestiones de género, origen étnico, estilos de aprendizaje, necesidades económicas y necesidades para estudiantes talentosos y de educación especial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Para ampliar la discusión aún más, considere plantear la siguiente pregunta: ¿Cómo se puede usar la realimentación de los estudiantes y sus padres para verificar que las necesidades de los estudiantes se satisfacen?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808080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color w:val="80808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808080"/>
                <w:sz w:val="20"/>
                <w:szCs w:val="20"/>
                <w:lang w:val="es-CR"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val="es-CR" w:eastAsia="ja-JP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  <w:t>Módulo 7, Agrupar y compartir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es-C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Compartir ideas para recursos de facilitación 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 xml:space="preserve">Al crear grupos en </w:t>
            </w:r>
            <w:r>
              <w:rPr>
                <w:rFonts w:eastAsia="MS Mincho;ＭＳ 明朝" w:cs="Arial" w:ascii="Verdana" w:hAnsi="Verdana"/>
                <w:bCs/>
                <w:i/>
                <w:color w:val="808080"/>
                <w:sz w:val="20"/>
                <w:lang w:val="es-CR"/>
              </w:rPr>
              <w:t>Agrupar y compartir</w:t>
            </w:r>
            <w:r>
              <w:rPr>
                <w:rFonts w:eastAsia="MS Mincho;ＭＳ 明朝" w:cs="Arial" w:ascii="Verdana" w:hAnsi="Verdana"/>
                <w:bCs/>
                <w:color w:val="808080"/>
                <w:sz w:val="20"/>
                <w:lang w:val="es-CR"/>
              </w:rPr>
              <w:t>, la temática se poblará automáticamente con los nombres de las parejas.</w:t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>
                <w:rFonts w:eastAsia="MS Mincho;ＭＳ 明朝" w:cs="Arial" w:ascii="Verdana" w:hAnsi="Verdana"/>
                <w:color w:val="FF0000"/>
                <w:sz w:val="20"/>
                <w:szCs w:val="20"/>
                <w:lang w:val="es-CR" w:eastAsia="ja-JP"/>
              </w:rPr>
              <w:t xml:space="preserve">*Cargar en el </w:t>
            </w:r>
            <w:r>
              <w:rPr>
                <w:rFonts w:eastAsia="MS Mincho;ＭＳ 明朝" w:cs="Arial" w:ascii="Verdana" w:hAnsi="Verdana"/>
                <w:b/>
                <w:color w:val="FF0000"/>
                <w:sz w:val="20"/>
                <w:szCs w:val="20"/>
                <w:lang w:val="es-CR" w:eastAsia="ja-JP"/>
              </w:rPr>
              <w:t xml:space="preserve">Módulo 6: Planifique con antelación, </w:t>
            </w:r>
            <w:r>
              <w:rPr>
                <w:rFonts w:eastAsia="MS Mincho;ＭＳ 明朝" w:cs="Arial" w:ascii="Verdana" w:hAnsi="Verdana"/>
                <w:color w:val="FF0000"/>
                <w:sz w:val="20"/>
                <w:szCs w:val="20"/>
                <w:lang w:val="es-CR" w:eastAsia="ja-JP"/>
              </w:rPr>
              <w:t>actividad del</w:t>
            </w:r>
            <w:r>
              <w:rPr>
                <w:rFonts w:eastAsia="MS Mincho;ＭＳ 明朝" w:cs="Arial" w:ascii="Verdana" w:hAnsi="Verdana"/>
                <w:b/>
                <w:color w:val="FF0000"/>
                <w:sz w:val="20"/>
                <w:szCs w:val="20"/>
                <w:lang w:val="es-CR" w:eastAsia="ja-JP"/>
              </w:rPr>
              <w:t xml:space="preserve"> Paso 2</w:t>
            </w:r>
            <w:r>
              <w:rPr>
                <w:rFonts w:eastAsia="MS Mincho;ＭＳ 明朝" w:cs="Arial" w:ascii="Verdana" w:hAnsi="Verdana"/>
                <w:color w:val="FF0000"/>
                <w:sz w:val="20"/>
                <w:szCs w:val="20"/>
                <w:lang w:val="es-CR" w:eastAsia="ja-JP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 xml:space="preserve">Comparta sus ideas para el material de facilitación que piensa crear.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Conteste las siguientes preguntas en su discusión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A partir de sus ideas del paso anterior, ¿cuáles son los propósitos de sus materiales de facilitación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Cómo apoyarán los materiales a sus estudiantes durante la unidad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Qué elementos de diseño o contenido está considerando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Qué herramienta piensa utilizar para elaborar o modificar su material de facilitación? ¿Por qué cree que esa herramienta es la mejor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Qué preguntas tiene aún sobre el contenido, el diseño o el uso de la herramienta? ¿Qué tipo de realimentación busca de sus colegas?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Responda por lo menos a la discusión de un colega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y ofrezca realimentación sobre sus ideas.</w:t>
            </w:r>
          </w:p>
          <w:p>
            <w:pPr>
              <w:pStyle w:val="NormalWeb"/>
              <w:rPr>
                <w:rFonts w:ascii="Verdana" w:hAnsi="Verdana" w:eastAsia="MS Mincho;ＭＳ 明朝" w:cs="Arial"/>
                <w:sz w:val="20"/>
                <w:szCs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 xml:space="preserve">Haga clic en </w:t>
            </w:r>
            <w:r>
              <w:rPr>
                <w:rFonts w:eastAsia="MS Mincho;ＭＳ 明朝" w:cs="Arial" w:ascii="Verdana" w:hAnsi="Verdana"/>
                <w:b/>
                <w:bCs/>
                <w:sz w:val="20"/>
                <w:lang w:val="es-CR"/>
              </w:rPr>
              <w:t>Responder</w:t>
            </w:r>
            <w:r>
              <w:rPr>
                <w:rFonts w:eastAsia="MS Mincho;ＭＳ 明朝" w:cs="Arial" w:ascii="Verdana" w:hAnsi="Verdana"/>
                <w:sz w:val="20"/>
                <w:lang w:val="es-CR"/>
              </w:rPr>
              <w:t xml:space="preserve"> para iniciar su discusión.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Notas al facilitador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i/>
                <w:i/>
                <w:color w:val="808080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b/>
                <w:i/>
                <w:color w:val="808080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bCs/>
                <w:i/>
                <w:i/>
                <w:color w:val="808080"/>
                <w:sz w:val="20"/>
                <w:szCs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bCs/>
                <w:i/>
                <w:color w:val="808080"/>
                <w:sz w:val="20"/>
                <w:szCs w:val="20"/>
                <w:lang w:val="es-CR"/>
              </w:rPr>
            </w:r>
          </w:p>
        </w:tc>
        <w:tc>
          <w:tcPr>
            <w:tcW w:w="5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 xml:space="preserve">Se solicita a los docentes participantes que contribuyan con esta discusión en el Módulo 6: Planifique con antelación, Paso 2. Notará que el comunicado de discusión en </w:t>
            </w:r>
            <w:r>
              <w:rPr>
                <w:rFonts w:eastAsia="MS Mincho;ＭＳ 明朝" w:cs="Arial" w:ascii="Verdana" w:hAnsi="Verdana"/>
                <w:i/>
                <w:color w:val="808080"/>
                <w:sz w:val="20"/>
                <w:lang w:val="es-CR"/>
              </w:rPr>
              <w:t xml:space="preserve">Agrupar y compartir </w:t>
            </w: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se genera automáticamente. No hace falta que copie y pegue texto.</w:t>
            </w:r>
          </w:p>
          <w:p>
            <w:pPr>
              <w:pStyle w:val="NormalWeb"/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</w:r>
          </w:p>
        </w:tc>
      </w:tr>
    </w:tbl>
    <w:p>
      <w:pPr>
        <w:pStyle w:val="Normal"/>
        <w:rPr>
          <w:lang w:val="es-CR"/>
        </w:rPr>
      </w:pPr>
      <w:r>
        <w:br w:type="page"/>
      </w:r>
      <w:r>
        <w:rPr>
          <w:lang w:val="es-CR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3"/>
        <w:gridCol w:w="1897"/>
        <w:gridCol w:w="597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es-CR" w:eastAsia="ja-JP"/>
              </w:rPr>
              <w:t>Módulo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es-CR" w:eastAsia="ja-JP"/>
              </w:rPr>
              <w:t>Actividad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es-CR" w:eastAsia="ja-JP"/>
              </w:rPr>
              <w:t>Temática</w:t>
            </w:r>
          </w:p>
        </w:tc>
        <w:tc>
          <w:tcPr>
            <w:tcW w:w="5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Verdana" w:hAnsi="Verdana" w:eastAsia="MS Mincho;ＭＳ 明朝" w:cs="Arial"/>
                <w:b/>
                <w:b/>
                <w:sz w:val="20"/>
                <w:lang w:val="es-CR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es-CR" w:eastAsia="ja-JP"/>
              </w:rPr>
              <w:t>Comunicados para los foros de discusión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Módulo 7, Prácticas pedagógicas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" w:hAnsi="Verdana" w:eastAsia="MS Mincho;ＭＳ 明朝" w:cs="NeoSansIntel"/>
                <w:color w:val="231F20"/>
                <w:sz w:val="20"/>
                <w:szCs w:val="20"/>
                <w:lang w:val="es-CR"/>
              </w:rPr>
            </w:pPr>
            <w:r>
              <w:rPr>
                <w:rFonts w:eastAsia="MS Mincho;ＭＳ 明朝" w:cs="NeoSansIntel" w:ascii="Verdana" w:hAnsi="Verdana"/>
                <w:color w:val="231F20"/>
                <w:sz w:val="20"/>
                <w:szCs w:val="20"/>
                <w:lang w:val="es-CR"/>
              </w:rPr>
              <w:t>Cómo usar las preguntas para promover el pensamiento de orden superior e involucrar a los estudiantes</w:t>
            </w:r>
          </w:p>
          <w:p>
            <w:pPr>
              <w:pStyle w:val="Normal"/>
              <w:rPr>
                <w:rFonts w:ascii="Verdana" w:hAnsi="Verdana" w:eastAsia="MS Mincho;ＭＳ 明朝" w:cs="Verdana"/>
                <w:color w:val="231F20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color w:val="231F20"/>
                <w:sz w:val="20"/>
                <w:szCs w:val="20"/>
                <w:lang w:val="es-CR"/>
              </w:rPr>
            </w:r>
          </w:p>
        </w:tc>
        <w:tc>
          <w:tcPr>
            <w:tcW w:w="5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Comente las maneras en que piensa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emplear distintas técnicas de formulación de preguntas para involucrar a sus estudiantes y ayudarles a pensar en un nivel más profundo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val="es-CR" w:eastAsia="ja-JP"/>
              </w:rPr>
              <w:t>Contribuya con al menos una sugerencia para cada uno de los comunicados:</w:t>
            </w:r>
          </w:p>
          <w:p>
            <w:pPr>
              <w:pStyle w:val="NormalWeb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De qué manera puede integrar el uso de las preguntas orientadoras del plan de unidad a los proyectos en el aula y los proyectos estudiantiles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¿De qué manera puede integrar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el uso de preguntas en los proyectos en el aula y los proyectos estudiantiles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 xml:space="preserve">¿Cómo puede enseñarles a los estudiantes las destrezas necesarias para valerse del pensamiento de orden superior al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crear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 xml:space="preserve"> proyectos? ¿Qué tipos de preguntas, estímulos y andamiajes puede usar para animar a los estudiantes a pensar profundamente, en vez de limitarse encontrar respuestas de copiar y pegar?</w:t>
            </w:r>
          </w:p>
          <w:p>
            <w:pPr>
              <w:pStyle w:val="NormalWeb"/>
              <w:ind w:left="360" w:hanging="0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</w:r>
          </w:p>
          <w:p>
            <w:pPr>
              <w:pStyle w:val="NormalWeb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Responda por lo menos a la discusión de un colega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 xml:space="preserve"> distinto al que usted contestó.</w:t>
            </w:r>
          </w:p>
          <w:p>
            <w:pPr>
              <w:pStyle w:val="NormalWeb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Módulo 8, Prácticas pedagógicas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bCs/>
                <w:sz w:val="20"/>
                <w:lang w:val="es-CR"/>
              </w:rPr>
            </w:pPr>
            <w:r>
              <w:rPr>
                <w:rFonts w:eastAsia="MS Mincho;ＭＳ 明朝" w:cs="NeoSansIntel" w:ascii="Verdana" w:hAnsi="Verdana"/>
                <w:color w:val="231F20"/>
                <w:sz w:val="20"/>
                <w:szCs w:val="20"/>
                <w:lang w:val="es-CR"/>
              </w:rPr>
              <w:t xml:space="preserve">La enseñanza y la administración en un ambiente mejorado con tecnología </w:t>
            </w:r>
          </w:p>
        </w:tc>
        <w:tc>
          <w:tcPr>
            <w:tcW w:w="5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val="es-CR" w:eastAsia="ja-JP"/>
              </w:rPr>
              <w:t xml:space="preserve">Contribuya con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a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val="es-CR" w:eastAsia="ja-JP"/>
              </w:rPr>
              <w:t>l menos una sugerencia para cada uno de los comunicados:</w:t>
            </w:r>
          </w:p>
          <w:p>
            <w:pPr>
              <w:pStyle w:val="Normal"/>
              <w:rPr>
                <w:rFonts w:ascii="Verdana" w:hAnsi="Verdana" w:eastAsia="MS Mincho;ＭＳ 明朝" w:cs="Verdana"/>
                <w:bCs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ind w:left="601" w:hanging="360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Cuáles son las mejores prácticas para administrar el uso que los estudiantes les dan a las computadoras en el aula? Piense en las siguientes preguntas al preparar su discusión: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Cómo se organiza y se mantiene el registro del tiempo de los estudiantes en las computadoras para garantizar un acceso equitativo?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Qué procedimientos de clase establecerá para asegurarse que todos los estudiantes contribuyan con el proyecto, se concentren en la tarea y trabajen en forma productiva al usar la computadora?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Con qué procedimientos cuenta para garantizar que los estudiantes que requieren asistencia al trabajar en la computadora obtengan la ayuda necesaria? ¿Cómo lo logra sin interrumpir el aprendizaje u otras actividades que suceden en el aula?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601" w:hanging="360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Discuta las mejores prácticas para administrar el uso que los estudiantes les dan a las computadoras en un ambiente de laboratorio. Describa los problemas potenciales y discuta posibles estrategias que pueden usarse para prevenir o resolver cada problema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601" w:hanging="360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Piense en formas de administrar, almacenar y transferir archives para que los estudiantes puedan localizar y tener acceso a ellas, independientemente del sistema operativo o el programa de software. Haga una lista con sus ideas.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es-CR" w:eastAsia="ja-JP"/>
              </w:rPr>
              <w:t>Revise otras sugerencias y responda a cualquiera que le interese.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es-CR" w:eastAsia="ja-JP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Notas al facilitador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</w:r>
          </w:p>
        </w:tc>
        <w:tc>
          <w:tcPr>
            <w:tcW w:w="5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Entre las preguntas que podrían extender esta discusión se encuentran: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¿Qué organizadores gráficos podría usar para ayudar a los estudiantes a administrar sus archiv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>¿Cómo describirían sus estudiantes los procedimientos que usan para almacenar o transferir su trabajo?</w:t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 xml:space="preserve">Considere publicar un mensaje en la </w:t>
            </w:r>
            <w:r>
              <w:rPr>
                <w:rFonts w:eastAsia="MS Mincho;ＭＳ 明朝" w:cs="Arial" w:ascii="Verdana" w:hAnsi="Verdana"/>
                <w:i/>
                <w:color w:val="808080"/>
                <w:sz w:val="20"/>
                <w:lang w:val="es-CR"/>
              </w:rPr>
              <w:t>Salón del docente</w:t>
            </w:r>
            <w:r>
              <w:rPr>
                <w:rFonts w:eastAsia="MS Mincho;ＭＳ 明朝" w:cs="Arial" w:ascii="Verdana" w:hAnsi="Verdana"/>
                <w:color w:val="808080"/>
                <w:sz w:val="20"/>
                <w:lang w:val="es-CR"/>
              </w:rPr>
              <w:t xml:space="preserve"> para que los participantes compartan sus consejos y trucos favoritos para administrar archivos o usar el software. Sugiera usted mismo un consejo antes de iniciar la cadena de discusiones, tal vez algunas teclas rápidas que le guste utilizar, o alguna idea de formato.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Módulo 8, Actividad 4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Planifique una exposición</w:t>
            </w:r>
          </w:p>
        </w:tc>
        <w:tc>
          <w:tcPr>
            <w:tcW w:w="5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Conteste las siguientes preguntas: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Cuáles de las ideas de exposición podría incorporar más fácilmente en el aul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Qué tendría que hacer para preparar a sus estudiantes para una exposición efectiv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Cómo podría apoyar a los estudiantes para que provean realimentación constructiva a sus compañeros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¿Qué estrategias podría usar para garantizar que los estudiantes usan la realimentación de sus compañeros además de sus autoevaluaciones para mejorar su trabajo?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>Lea las respuestas de otros colegas para descubrir más ideas. Responda al menos a una de las contribuciones de sus colegas.</w:t>
            </w:r>
          </w:p>
          <w:p>
            <w:pPr>
              <w:pStyle w:val="Normal"/>
              <w:rPr>
                <w:rFonts w:ascii="Verdana" w:hAnsi="Verdana" w:eastAsia="MS Mincho;ＭＳ 明朝" w:cs="Arial"/>
                <w:bCs/>
                <w:color w:val="808080"/>
                <w:sz w:val="20"/>
                <w:szCs w:val="20"/>
                <w:lang w:val="es-CR"/>
              </w:rPr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szCs w:val="20"/>
                <w:lang w:val="es-C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Módulo 8, Actividad 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Exposición del portafolio</w:t>
            </w:r>
          </w:p>
        </w:tc>
        <w:tc>
          <w:tcPr>
            <w:tcW w:w="5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 xml:space="preserve">Ofrecerá realimentación a sus colegas sobre sus portafolios usando el </w:t>
            </w:r>
            <w:r>
              <w:rPr>
                <w:rFonts w:eastAsia="MS Mincho;ＭＳ 明朝" w:cs="Verdana" w:ascii="Verdana" w:hAnsi="Verdana"/>
                <w:i/>
                <w:sz w:val="20"/>
                <w:szCs w:val="20"/>
                <w:lang w:val="es-CR"/>
              </w:rPr>
              <w:t>wiki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s-CR"/>
              </w:rPr>
              <w:t xml:space="preserve"> de la exposición. Primero, busque el compañero que se le ha asignado abajo. Debe brindar realimentación al compañero asignado. Luego, provea realimentación a por lo menos dos otros colegas que usted escoja. Aproveche esta oportunidad para enorgullecerse de su trabajo y obtener ideas útiles de los portafolios de sus colegas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Verdana" w:hAnsi="Verdana" w:eastAsia="MS Mincho;ＭＳ 明朝" w:cs="Arial"/>
                <w:bCs/>
                <w:color w:val="808080"/>
                <w:sz w:val="20"/>
                <w:szCs w:val="20"/>
                <w:lang w:val="es-CR"/>
              </w:rPr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szCs w:val="20"/>
                <w:lang w:val="es-CR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s-CR" w:eastAsia="ja-JP"/>
              </w:rPr>
              <w:t>Módulo 8, Actividad 6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sz w:val="20"/>
                <w:lang w:val="es-CR"/>
              </w:rPr>
              <w:t>Reflexionar en torno al curso</w:t>
            </w:r>
          </w:p>
        </w:tc>
        <w:tc>
          <w:tcPr>
            <w:tcW w:w="5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Comparta sus opiniones con toda la clase en el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  <w:t xml:space="preserve">foro de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es-CR" w:eastAsia="ja-JP"/>
              </w:rPr>
              <w:t xml:space="preserve">discusión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abajo: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Qué le pareció lo más valioso del curso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¿Cómo afectará esta capacitación su práctica docente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De todo lo que ha aprendido, ¿qué cree que tendrá el mayor impacto en el aprendizaje estudiantil?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s-CR" w:eastAsia="ja-JP"/>
              </w:rPr>
              <w:t>Lea todas las contribuciones de sus colegas y responda al menos a tres de ellas.</w:t>
            </w:r>
          </w:p>
          <w:p>
            <w:pPr>
              <w:pStyle w:val="Normal"/>
              <w:rPr>
                <w:rFonts w:ascii="Verdana" w:hAnsi="Verdana" w:eastAsia="MS Mincho;ＭＳ 明朝" w:cs="Arial"/>
                <w:bCs/>
                <w:color w:val="80808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Cs/>
                <w:color w:val="808080"/>
                <w:sz w:val="20"/>
                <w:szCs w:val="20"/>
                <w:lang w:val="es-CR" w:eastAsia="ja-JP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Cs/>
                <w:color w:val="80808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Verdana" w:ascii="Verdana" w:hAnsi="Verdana"/>
                <w:bCs/>
                <w:color w:val="808080"/>
                <w:sz w:val="20"/>
                <w:szCs w:val="20"/>
                <w:lang w:val="es-CR" w:eastAsia="ja-JP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lang w:val="es-CR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lang w:val="es-CR"/>
              </w:rPr>
              <w:t>Notas al facilitador</w:t>
            </w:r>
          </w:p>
        </w:tc>
        <w:tc>
          <w:tcPr>
            <w:tcW w:w="5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color w:val="808080"/>
                <w:sz w:val="20"/>
                <w:szCs w:val="20"/>
                <w:lang w:val="es-CR" w:eastAsia="ja-JP"/>
              </w:rPr>
              <w:t>Añada su propia publicación a la discusión para felicitar a sus participantes por completar el curso y para agradecerles todo su trabajo.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808080"/>
                <w:sz w:val="20"/>
                <w:szCs w:val="20"/>
                <w:lang w:val="es-CR" w:eastAsia="ja-JP"/>
              </w:rPr>
            </w:pPr>
            <w:r>
              <w:rPr>
                <w:rFonts w:eastAsia="MS Mincho;ＭＳ 明朝" w:cs="Arial" w:ascii="Verdana" w:hAnsi="Verdana"/>
                <w:b/>
                <w:color w:val="808080"/>
                <w:sz w:val="20"/>
                <w:szCs w:val="20"/>
                <w:lang w:val="es-CR"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s-CR"/>
        </w:rPr>
      </w:pPr>
      <w:r>
        <w:rPr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6"/>
        <w:szCs w:val="16"/>
        <w:lang w:val="es-ES"/>
      </w:rPr>
      <w:t>Derechos de autor © 2007, Corporación Intel. Todos los derechos reservados</w:t>
    </w:r>
    <w:r>
      <w:rPr>
        <w:rFonts w:cs="Verdana" w:ascii="Verdana" w:hAnsi="Verdana"/>
        <w:sz w:val="16"/>
        <w:szCs w:val="16"/>
        <w:lang w:val="es-CR"/>
      </w:rPr>
      <w:tab/>
      <w:t xml:space="preserve">Pá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9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es-CR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</w:r>
  </w:p>
  <w:p>
    <w:pPr>
      <w:pStyle w:val="Header"/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</w:r>
  </w:p>
  <w:p>
    <w:pPr>
      <w:pStyle w:val="Header"/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  <w:t>Curso Esencial en línea</w:t>
    </w:r>
  </w:p>
  <w:p>
    <w:pPr>
      <w:pStyle w:val="Header"/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szCs w:val="20"/>
        <w:bCs/>
        <w:color w:val="80808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/>
    </w:rPr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b w:val="false"/>
      <w:bCs/>
      <w:color w:val="808080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bCs/>
    </w:rPr>
  </w:style>
  <w:style w:type="character" w:styleId="WW8Num25z1">
    <w:name w:val="WW8Num25z1"/>
    <w:qFormat/>
    <w:rPr>
      <w:rFonts w:ascii="Wingdings" w:hAnsi="Wingdings" w:cs="Wingdings"/>
      <w:b w:val="false"/>
      <w:bCs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bCs/>
    </w:rPr>
  </w:style>
  <w:style w:type="character" w:styleId="WW8Num32z1">
    <w:name w:val="WW8Num32z1"/>
    <w:qFormat/>
    <w:rPr>
      <w:rFonts w:ascii="Wingdings" w:hAnsi="Wingdings" w:cs="Wingdings"/>
      <w:b w:val="false"/>
      <w:bCs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6z0">
    <w:name w:val="WW8Num36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heresaMaves">
    <w:name w:val="Theresa Maves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Offline">
    <w:name w:val="off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Trainer Module Support_052406_MF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8:00Z</dcterms:created>
  <dc:creator>marywfoulk</dc:creator>
  <dc:description/>
  <cp:keywords/>
  <dc:language>en-US</dc:language>
  <cp:lastModifiedBy>Jacqueline Arroyo</cp:lastModifiedBy>
  <cp:lastPrinted>2007-05-17T21:49:00Z</cp:lastPrinted>
  <dcterms:modified xsi:type="dcterms:W3CDTF">2007-11-26T04:30:00Z</dcterms:modified>
  <cp:revision>274</cp:revision>
  <dc:subject>Intel Computer Projects for Innovative Minds</dc:subject>
  <dc:title>Staff Training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