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 Espacio: Matriz de Valoración de la Frontera del Futuro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32"/>
        <w:gridCol w:w="1953"/>
        <w:gridCol w:w="2084"/>
        <w:gridCol w:w="195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s-ES"/>
              </w:rPr>
            </w:pPr>
            <w:r>
              <w:rPr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unciado de la Afirm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 manera precisa crea una afirmación que –clara y directamente- responde al objetivo y no confunde la afirmación con otro tipo de informació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e manera precisa crea una afirmación que responde al objetivo, pero puede confundir la afirmación con otro tipo de informació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La afirmación es algo vaga en el modo como responde al objetivo y puede –equivocadamente- incluir información que no requiere de soport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 falla al crear una afirmación que responda directamente al objetivo. Identifica información que no requiere de soporte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licación de la Afirm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explicación de la afirmación provee, de manera específica, información detallada acerca del nivel de apoyo con que debe contar el programa espacial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 xml:space="preserve">La explicación de la afirmación provee información breve en cuánto al nivel de apoyo que debe contar el programa espacial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a explicación de la afirmación provee información vaga en cuánto al nivel de apoyo que debe contar el programa espacia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La explicación de la afirmación no provee información en cuánto al nivel de apoyo que debe contar el programa espacial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álisis de la Evidenci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nálisis muestra una sofisticada comprensión de cómo la evidencia se relaciona con –y apoya o refuta- la afirmación. El razonamiento, en cuánto al apoyo o la refutación, refleja una profunda comprensió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análisis muestra una comprensión básica de como la evidencia apoya o refuta la afirmación. El razonamiento en cuánto al apoyo o la refutación, puede reflejar una comprensión no profunda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 xml:space="preserve">El análisis muestra una vaga comprensión de como la evidencia se relaciona con la afirmación. </w:t>
            </w:r>
            <w:r>
              <w:rPr>
                <w:sz w:val="20"/>
                <w:szCs w:val="20"/>
                <w:lang w:val="es-ES"/>
              </w:rPr>
              <w:t>El razonamiento en cuánto al apoyo o la refutación, refleja una comprensión superficial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>El análisis muestra que la comprensión de la relación entre evidencia y afirmación es inexistente o inconsistente. El razonamiento no soporta calificación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end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>La recomendación  incluye 4 o más, fuertes razones que reflejan una bien desarrollada comprensión de la profundidad y la complejidad del futuro del programa espacial, basada en la evidencia recolectada. La conclusión se vincula claramente a la afirmació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s-ES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>La recomendación  incluye 3 razones que reflejan una comprensión adecuada del futuro del programa espacial, basada en la evidencia recolectada. La conclusión se vincula claramente a la afirmación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 xml:space="preserve">La recomendación  incluye 1 ó 2 razones que reflejan una comprensión básica del futuro del programa espacial, basada en la evidencia recolectada. </w:t>
            </w:r>
            <w:r>
              <w:rPr>
                <w:rFonts w:eastAsia="Batang;바탕"/>
                <w:sz w:val="20"/>
                <w:szCs w:val="20"/>
              </w:rPr>
              <w:t>La conclusión no está claramente vinculada a la afirmación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val="es-ES"/>
              </w:rPr>
              <w:t>La recomendación no está vinculada a la afirmación y/o no muestra relación entre afirmación y evidencia. Es evidente la no comprensión del futuro del programa espacial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sent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Cautiva la atención de la audiencia y anticipa importantes puntos de interés.  Mantiene un tono consistente y persuasivo de principio a fi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autiva la atención de la audiencia y anticipa la mayoría de los puntos de interés.  Mantiene un tono persuasiv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arca poca atención de la audiencia y falla al anticipar la mayoría de los puntos de interés. Carece de un consistente tono persuasivo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 xml:space="preserve">No abarca ninguna atención de la audiencia. El lenguaje y el tono es poco claro. 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étodo de Present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edio de presentación es bien escogido y realza significativamente el mensaje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edio de presentación es apropiado y apoya adecuadamente el mensaj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El medio de presentación no fue bien escogido dado que no ayuda a apoyar el mensaje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La escogencia del medio de presentación es inapropiado e interfiere con el mensaj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15:00Z</dcterms:created>
  <dc:creator>slshottx</dc:creator>
  <dc:description/>
  <dc:language>en-US</dc:language>
  <cp:lastModifiedBy>Jacqueline</cp:lastModifiedBy>
  <dcterms:modified xsi:type="dcterms:W3CDTF">2005-06-11T22:31:00Z</dcterms:modified>
  <cp:revision>10</cp:revision>
  <dc:subject/>
  <dc:title>Space:  The Future Frontier Project Rubric</dc:title>
</cp:coreProperties>
</file>