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es-ES"/>
        </w:rPr>
        <w:t xml:space="preserve">Los Estudiantes Piensan en Problemas y en Soluciones </w:t>
      </w:r>
    </w:p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9410</wp:posOffset>
                </wp:positionV>
                <wp:extent cx="17145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28.3pt;width:134.95pt;height:12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40580" cy="636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73710</wp:posOffset>
                </wp:positionV>
                <wp:extent cx="137160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lang w:val="es-ES"/>
                              </w:rPr>
                              <w:t>ves a alguien que parece sentirse s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7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Kristen ITC" w:hAnsi="Kristen ITC"/>
                          <w:lang w:val="es-ES"/>
                        </w:rPr>
                        <w:t>ves a alguien que parece sentirse sol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lang w:val="es-ES"/>
                        </w:rPr>
                      </w:pPr>
                      <w:r>
                        <w:rPr>
                          <w:rFonts w:cs="Arial" w:ascii="Kristen ITC" w:hAnsi="Kristen IT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88310</wp:posOffset>
                </wp:positionV>
                <wp:extent cx="182880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ES"/>
                              </w:rPr>
                              <w:t>dile que te acompañe en el ju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35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lang w:val="es-ES"/>
                        </w:rPr>
                        <w:t>dile que te acompañe en el ju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274310</wp:posOffset>
                </wp:positionV>
                <wp:extent cx="1828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lang w:val="es-ES"/>
                              </w:rPr>
                              <w:t>tú serás fel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15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Kristen ITC" w:hAnsi="Kristen ITC"/>
                          <w:lang w:val="es-ES"/>
                        </w:rPr>
                        <w:t>tú serás 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603115</wp:posOffset>
                </wp:positionV>
                <wp:extent cx="14859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6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2004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65pt;mso-wrap-distance-left:9.05pt;mso-wrap-distance-right:9.05pt;mso-wrap-distance-top:0pt;mso-wrap-distance-bottom:0pt;margin-top:1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lang w:val="es-ES"/>
                        </w:rPr>
                      </w:pPr>
                      <w:r>
                        <w:rPr>
                          <w:rFonts w:cs="Arial" w:ascii="Kristen ITC" w:hAnsi="Kristen ITC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16810</wp:posOffset>
                </wp:positionV>
                <wp:extent cx="969645" cy="620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lang w:val="es-ES"/>
                              </w:rPr>
                              <w:t>ENTO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85pt;mso-wrap-distance-left:9.05pt;mso-wrap-distance-right:9.05pt;mso-wrap-distance-top:0pt;mso-wrap-distance-bottom:0pt;margin-top:190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lang w:val="es-ES"/>
                        </w:rPr>
                      </w:pPr>
                      <w:r>
                        <w:rPr>
                          <w:rFonts w:cs="Arial" w:ascii="Kristen ITC" w:hAnsi="Kristen ITC"/>
                          <w:lang w:val="es-ES"/>
                        </w:rPr>
                        <w:t>ENTO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21:00Z</dcterms:created>
  <dc:creator>Jacqueline</dc:creator>
  <dc:description/>
  <dc:language>en-US</dc:language>
  <cp:lastModifiedBy>Jacqueline</cp:lastModifiedBy>
  <dcterms:modified xsi:type="dcterms:W3CDTF">2005-06-17T2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289303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EEl que faltaba...Getting Along</vt:lpwstr>
  </property>
  <property fmtid="{D5CDD505-2E9C-101B-9397-08002B2CF9AE}" pid="6" name="_PreviousAdHocReviewCycleID">
    <vt:r8>-1026911759</vt:r8>
  </property>
</Properties>
</file>