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s-ES"/>
        </w:rPr>
      </w:pPr>
      <w:r>
        <w:rPr>
          <w:rFonts w:cs="Arial" w:ascii="Arial" w:hAnsi="Arial"/>
          <w:b/>
          <w:color w:val="0000FF"/>
          <w:sz w:val="28"/>
          <w:szCs w:val="28"/>
          <w:lang w:val="es-ES"/>
        </w:rPr>
        <w:t>Discuta los Factores que Influyen en el Receso o Recre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ES"/>
        </w:rPr>
      </w:pPr>
      <w:r>
        <w:rPr>
          <w:rFonts w:cs="Arial" w:ascii="Arial" w:hAnsi="Arial"/>
          <w:b/>
          <w:color w:val="0000FF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ste un ejemplo de una discusión de los factores que influyen en los recreos o recesos. El docente usará la herramienta </w:t>
      </w:r>
      <w:r>
        <w:rPr>
          <w:rFonts w:cs="Arial" w:ascii="Arial" w:hAnsi="Arial"/>
          <w:i/>
          <w:sz w:val="22"/>
          <w:szCs w:val="22"/>
          <w:lang w:val="es-ES"/>
        </w:rPr>
        <w:t>Explicando una Razón</w:t>
      </w:r>
      <w:r>
        <w:rPr>
          <w:rFonts w:cs="Arial" w:ascii="Arial" w:hAnsi="Arial"/>
          <w:sz w:val="22"/>
          <w:szCs w:val="22"/>
          <w:lang w:val="es-ES"/>
        </w:rPr>
        <w:t xml:space="preserve"> para comprender las relaciones de causas y efectos relativos a los recesos.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79"/>
        <w:gridCol w:w="4232"/>
      </w:tblGrid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ente: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y vamos a hablar acerca de cómo pasamos nuestro tiempo en el área de juegos. Vamos a empezar con esta idea. ¿Qué queremos que pase en la hora del recreo?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tudiante: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sotros queremos divertirn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Cree un factor: “divertirnos”]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ente: 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Vamos a escribir que significa eso. </w:t>
            </w:r>
            <w:r>
              <w:rPr>
                <w:rFonts w:cs="Arial" w:ascii="Arial" w:hAnsi="Arial"/>
                <w:sz w:val="22"/>
                <w:szCs w:val="22"/>
              </w:rPr>
              <w:t>Alguien más?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 signfica divertirnos es no tener peleas con nadie o estar aburri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Registre este factor en el campo de descripción.]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ente: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ora vamos a hablar de las cosas que hacen que el receso sea divertido o no.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s divertido jugar algo como baloncesto. 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Haga el factor “jugar partidos”. Haga que sus estudiantes describan los juegos como factores en el campo de descripción del factor.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í que jugando el recreo se vuelve divertido? Vamos a conectar estas dos ide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Seleccione los juegos. Haga una vinculación (azul) con “diversión en los recreos”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Qué otro factor afecta nuestra diversión?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tudiante: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problema es cuando no hay suficientes bolas o cuerda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Haga un factor “no hay suficientes bolas o cuerdas” y describa este factor en el campo de descripción.]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ente: 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r qué son las bolas y las cuerdas un problema? ¿Qué pasa cuando no hay suficientes bolas o cuerdas?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tudiante: 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gente no comparte, y algnas veces pelean.</w: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cente:</w:t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amos a escribir  es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Cree el factor: “peleas”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éjeme ver si esto está bien. ¿Cuando no hay suficientes bolas o cuerdas, las personas se pelean, y ahí se detiene la diversión. Es así?  </w:t>
            </w:r>
            <w:r>
              <w:rPr>
                <w:rFonts w:cs="Arial" w:ascii="Arial" w:hAnsi="Arial"/>
                <w:sz w:val="22"/>
                <w:szCs w:val="22"/>
              </w:rPr>
              <w:t xml:space="preserve">Déjeme hacer estas coneccion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[Los estudiantes observan como usted entabla las relaciones ente factores; al no haber suficientes bolas o cuerdas, las pelean se incrementan. A como las peleas se incrementan, la diversión en el área de juegos decrece.]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35635</wp:posOffset>
                      </wp:positionV>
                      <wp:extent cx="457200" cy="0"/>
                      <wp:effectExtent l="0" t="76200" r="0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50.05pt" to="133.15pt,50.05pt" stroked="t" o:allowincell="t" style="position:absolute">
                      <v:stroke color="red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857885</wp:posOffset>
                      </wp:positionV>
                      <wp:extent cx="342900" cy="342900"/>
                      <wp:effectExtent l="18415" t="0" r="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7.55pt" to="69.85pt,94.5pt" stroked="t" o:allowincell="t" style="position:absolute;flip:y">
                      <v:stroke color="blue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07135</wp:posOffset>
                      </wp:positionV>
                      <wp:extent cx="1371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CC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o hay suficientes bolas o cuerd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yle="position:absolute;rotation:-0;width:108pt;height:36pt;mso-wrap-distance-left:9.05pt;mso-wrap-distance-right:9.05pt;mso-wrap-distance-top:0pt;mso-wrap-distance-bottom:0pt;margin-top:95.05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 hay suficientes bolas o cuer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21335</wp:posOffset>
                      </wp:positionV>
                      <wp:extent cx="6858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00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le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yle="position:absolute;rotation:-0;width:54pt;height:27pt;mso-wrap-distance-left:9.05pt;mso-wrap-distance-right:9.05pt;mso-wrap-distance-top:0pt;mso-wrap-distance-bottom:0pt;margin-top:41.05pt;mso-position-vertical-relative:text;margin-left: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e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521335</wp:posOffset>
                      </wp:positionV>
                      <wp:extent cx="910590" cy="6305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630555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iversón en el área de jueg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71.7pt;height:49.65pt;mso-wrap-distance-left:9.05pt;mso-wrap-distance-right:9.05pt;mso-wrap-distance-top:0pt;mso-wrap-distance-bottom:0pt;margin-top:41.05pt;mso-position-vertical-relative:text;margin-left:13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versón en el área de jueg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8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as peleas REALMENTE hacen de los recreos menos divertidos. Ahora debemos pensar cómo resolver el problema de cuando no hay suficientes bolas o cuerdas y hay peleas. Veamos, vamos a añadir más ideas a nuestro map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32:00Z</dcterms:created>
  <dc:creator> </dc:creator>
  <dc:description/>
  <dc:language>en-US</dc:language>
  <cp:lastModifiedBy>Jacqueline</cp:lastModifiedBy>
  <dcterms:modified xsi:type="dcterms:W3CDTF">2005-06-10T18:24:00Z</dcterms:modified>
  <cp:revision>6</cp:revision>
  <dc:subject/>
  <dc:title>In this sample discussion, the teacher uses Seeing Reason to document understanding of cause and effect relationships rel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4469461</vt:r8>
  </property>
  <property fmtid="{D5CDD505-2E9C-101B-9397-08002B2CF9AE}" pid="3" name="_AuthorEmail">
    <vt:lpwstr>arroyo@ice.co.cr</vt:lpwstr>
  </property>
  <property fmtid="{D5CDD505-2E9C-101B-9397-08002B2CF9AE}" pid="4" name="_AuthorEmailDisplayName">
    <vt:lpwstr>Jacqueline Arroyo (móvil)</vt:lpwstr>
  </property>
  <property fmtid="{D5CDD505-2E9C-101B-9397-08002B2CF9AE}" pid="5" name="_EmailSubject">
    <vt:lpwstr>Seeing Reason Files (Getting Along)</vt:lpwstr>
  </property>
</Properties>
</file>