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s-CR"/>
        </w:rPr>
      </w:pPr>
      <w:r>
        <w:rPr>
          <w:rFonts w:cs="Arial" w:ascii="Arial" w:hAnsi="Arial"/>
          <w:b/>
          <w:iCs/>
          <w:color w:val="0000FF"/>
          <w:sz w:val="20"/>
          <w:szCs w:val="20"/>
          <w:lang w:val="es-CR"/>
        </w:rPr>
        <w:t>Rúbrica de Seguridad Vial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CR"/>
        </w:rPr>
      </w:pPr>
      <w:r>
        <w:rPr>
          <w:rFonts w:cs="Arial" w:ascii="Arial" w:hAnsi="Arial"/>
          <w:iCs/>
          <w:sz w:val="20"/>
          <w:szCs w:val="20"/>
          <w:lang w:val="es-CR"/>
        </w:rPr>
        <w:t>Úsese para evaluar actividades y asignaciones codificadas en la columna izquierda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CR"/>
        </w:rPr>
      </w:pPr>
      <w:r>
        <w:rPr>
          <w:rFonts w:cs="Arial" w:ascii="Arial" w:hAnsi="Arial"/>
          <w:iCs/>
          <w:sz w:val="20"/>
          <w:szCs w:val="20"/>
          <w:lang w:val="es-CR"/>
        </w:rPr>
      </w:r>
    </w:p>
    <w:tbl>
      <w:tblPr>
        <w:tblW w:w="960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280"/>
      </w:tblGrid>
      <w:tr>
        <w:trPr>
          <w:trHeight w:val="971" w:hRule="atLeast"/>
        </w:trPr>
        <w:tc>
          <w:tcPr>
            <w:tcW w:w="4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Evaluación Continu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PI: Asignación de Pregunta de Investigación para el Equipo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O:      Observación continu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C:   Revisión Continua de Mapas Causal del Equipo</w:t>
            </w:r>
          </w:p>
        </w:tc>
        <w:tc>
          <w:tcPr>
            <w:tcW w:w="5280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105" w:hanging="15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</w:r>
          </w:p>
          <w:p>
            <w:pPr>
              <w:pStyle w:val="Normal"/>
              <w:ind w:left="105" w:hanging="15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 xml:space="preserve">Evaluación Final 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II: Informe de Investigación del Equipo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: Presentación del Equipo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F: Ensayo Final Individual</w:t>
            </w:r>
          </w:p>
        </w:tc>
      </w:tr>
    </w:tbl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32"/>
        <w:gridCol w:w="2114"/>
        <w:gridCol w:w="2144"/>
        <w:gridCol w:w="1639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R"/>
              </w:rPr>
              <w:t>El estudiante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R"/>
              </w:rPr>
              <w:t>Ejempl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R"/>
              </w:rPr>
              <w:t>Bue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R"/>
              </w:rPr>
              <w:t>En desarroll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R"/>
              </w:rPr>
              <w:t>Limitado/</w:t>
              <w:br/>
              <w:t>Incomplet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Desarrolla preguntas de investigación que pueden estudiarse (API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as preguntas reflejan comprensión de asuntos complejos, conducen a acciones específicas de investigació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as preguntas reflejan comprensión de asuntos generales,  conducen a acciones específicas de investigació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as preguntas reflejan comprensión del problema básico, la acción de investigación específica es dirigi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as preguntas y  acciones de investigación se desarrollan con ayud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e involucra en investigaciones efectivas para recolectar información y contestar preguntas (O, MC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Habilidades avanzadas de investigación, procesos eficientes. La información recolectada es relevante, refleja la complejidad del problema, conduce hacia respuest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Habilidades de investigación , procesos satisfactorios, la información es relevante, captura los elementos principales del problema, conduce hacia respuest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Habilidades de investigación , procesos en desarrollo, con ayuda; algo de información relevante se consigue, conduce hacia algunas respuest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Habilidades de investigación , procesos limitados, vacíos o irrelevancias limitan la comprensió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intetiza los esfuerzos de investigación para dar con una solución (II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a síntesis conduce a una comprensión profunda, se relaciona directamente con una o más solucion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a síntesis conduce a una comprensión amplia, se relaciona con una solució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a síntesis surge en hechos discretos, la solución se deriva con ayud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a síntesis y la  solución son limitad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spalda la solución con una justificación y datos (II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olución creativa y practicable, contrastada con soluciones alternas, justificadas por la investigació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olución razonable, contrastada con al menos una solución alterna, justificada por la investigació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Solución simplista o parcialmente justificada,  se presenta solución altern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olución limitada o injustificada, no se presenta ninguna solución alter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Describe un plan lógico para implementar la solución (II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Plan lógico, suficiente detalle, costos y beneficios  descritos clarament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lan razonable, pasos mostrados,  costos y beneficios descrit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lan limitado, pasos y costos/beneficios incomplet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lan incomplet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esenta la investigación y la solución en forma efectiva, usa medios de apoyo (P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esentación altamente efectiva, los medios realzan el mensa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esentación exitosa, evidencia de haber practicado,  los medios apoyan el mensa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esentación necesita más trabajo,  los medios se relacionan con el mensa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esentación incompleta; los medios pueden no apoyar el mensaj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 base en el trabajo propio y el de sus compañeros, el estudiante contesta la pregunta del ensayo (EF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l ensayo demuestra comprensión detallada de causas, efectos y solución para tres problemas principales, refleja la información presentada por otr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l ensayo demuestra comprensión  de causas, efectos y solución para tres problemas,  refleja la información presentada por otr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l ensayo demuestra comprensión de causa, efecto y solución para un problema, puede no reflejar el trabajo de otr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l ensayo demuestra comprensión mínima de causas, efectos y  soluciones del trabajo propio y de otro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dacta de manera efectiva, y usa vocabulario propio del tema (II, EF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l ensayo  demuestra dominio de la organización, fluidez de las oraciones, vocabulario y convencion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l ensayo demuestra buena  organización, fluidez de las oraciones, vocabulario y atención a las convencion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l ensayo demuestra organización, fluidez, vocabulario y convenciones en desarroll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l ensayo es limitado en cuanto a  forma, vocabulario, fluidez o convencion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dministra materiales, completa el trabajo a tiempo, trabaja bien con otros (All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Organiza esfuerzos y materiales, cumple con parámetros del proyecto, apoya a otros, demuestra liderazgo, contribuye en forma equitativa, se responsabiliza por el esfuerzo del equip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Organiza esfuerzos y materiales  la mayor parte del tiempo,  cumple con la mayoría de  parámetros del proyecto ,  apoya a otros, contribuye,  se responsabiliza por el esfuerzo del equip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Organiza y administra el tiempo y el esfuerzo con ayuda, contribuye con el esfuerzo del equipo de manera secundaria, si se le estimu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Dificultad para administrar materiales y  esfuerzo, poca contribución al esfuerzo del equip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01:00Z</dcterms:created>
  <dc:creator>---</dc:creator>
  <dc:description/>
  <cp:keywords/>
  <dc:language>en-US</dc:language>
  <cp:lastModifiedBy>jpvillax</cp:lastModifiedBy>
  <dcterms:modified xsi:type="dcterms:W3CDTF">2005-06-26T20:47:00Z</dcterms:modified>
  <cp:revision>50</cp:revision>
  <dc:subject/>
  <dc:title>Rúbrica de Seguridad vial - Úsese para evaluate activities and assignments coded under left column</dc:title>
</cp:coreProperties>
</file>