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1919"/>
        <w:gridCol w:w="1920"/>
        <w:gridCol w:w="1919"/>
        <w:gridCol w:w="1920"/>
      </w:tblGrid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1     2  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3.5 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4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5  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>Introducción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No se brinda ninguna información en cuanto a qué esperar del informe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Se brinda alguna información en cuanto a qué esperar del informe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>Se brinda una cantidad considerable de  información; el lector está enterado de lo que trata el informe</w:t>
            </w: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>Un introducción minuciosa demuestra que el autor está muy pendiente del lector; información sobresaliente</w:t>
            </w: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13 14 15 16 17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18       19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20      21      22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23     24     25  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>Investigació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9"/>
                <w:szCs w:val="19"/>
                <w:lang w:val="es-CR"/>
              </w:rPr>
              <w:t>(desarrollo del informe)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>Aborda pocas de las preguntas de la Búsqueda por Internet; demuestra una comprensión limitada del material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>Aborda la mayoría de las preguntas de la Búsqueda por Internet; demuestra una comprensión satisfactoria del material</w:t>
            </w: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Aborda todas las preguntas de la Búsqueda por Internet; demuestra una comprensión significativa del material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Aborda todas las preguntas de la Búsqueda por Internet y presenta muchos detalles complementarios; las respuestas demuestran una comprensión sobresaliente del material 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1     2  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3.5 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4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5 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>Conclusión y recomendaciones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>No ofrece recomendaciones  para proteger una especie en su conclusión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La  conclusión ofrece </w:t>
            </w:r>
            <w:r>
              <w:rPr>
                <w:rFonts w:cs="Arial"/>
                <w:b/>
                <w:color w:val="000000"/>
                <w:sz w:val="19"/>
                <w:szCs w:val="19"/>
                <w:lang w:val="es-CR"/>
              </w:rPr>
              <w:t>pocas</w:t>
            </w: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  recomendaciones  para proteger una especie; las  recomendaciones  no se basan claramente en un análisis razonado o justificado por la investigación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La  conclusión ofrece </w:t>
            </w:r>
            <w:r>
              <w:rPr>
                <w:rFonts w:cs="Arial"/>
                <w:b/>
                <w:color w:val="000000"/>
                <w:sz w:val="19"/>
                <w:szCs w:val="19"/>
                <w:lang w:val="es-CR"/>
              </w:rPr>
              <w:t>varias</w:t>
            </w: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  recomendaciones  para proteger una especie; las  recomendaciones  se basan en un análisis razonado y está justificadas por la investigación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La  conclusión ofrece </w:t>
            </w:r>
            <w:r>
              <w:rPr>
                <w:rFonts w:cs="Arial"/>
                <w:b/>
                <w:color w:val="000000"/>
                <w:sz w:val="19"/>
                <w:szCs w:val="19"/>
                <w:lang w:val="es-CR"/>
              </w:rPr>
              <w:t>muchas</w:t>
            </w: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  recomendaciones  para proteger una especie;  las  recomendaciones  se basan en un análisis razonado y está justificadas por la investigación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1     2  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3 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4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5 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>Fluidez de las oraciones, organización y convencion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>Las ideas no se enuncian claramente; el trabajo carece de organización o está incompleto; errores gramaticales y ortográficos hacen que el informe sea difícil de leer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Algunas ideas enunciadas claramente; la organización es débil; errores  gramaticales y ortográficos frecuentes </w:t>
            </w: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>restan mérito al trabajo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Las ideas están enunciadas claramente; el trabajo está bien organizado; pocos errores  gramaticales y ortográficos </w:t>
            </w: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>restan algo de mérito al trabajo</w:t>
            </w:r>
            <w:r>
              <w:rPr>
                <w:rFonts w:cs="Arial"/>
                <w:color w:val="000000"/>
                <w:sz w:val="19"/>
                <w:szCs w:val="19"/>
                <w:lang w:val="es-CR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color w:val="000000"/>
                <w:sz w:val="19"/>
                <w:szCs w:val="19"/>
                <w:lang w:val="es-CR"/>
              </w:rPr>
              <w:t>Redacción sobresaliente.</w:t>
            </w: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 xml:space="preserve"> Las i</w:t>
            </w:r>
            <w:r>
              <w:rPr>
                <w:rFonts w:cs="Arial"/>
                <w:color w:val="000000"/>
                <w:sz w:val="19"/>
                <w:szCs w:val="19"/>
                <w:lang w:val="es-CR"/>
              </w:rPr>
              <w:t>deas están bien enunciadas; el trabajo demuestra un alto nivel de  organización; no hay errores gramaticales ni ortográficos patentes</w:t>
            </w:r>
          </w:p>
        </w:tc>
      </w:tr>
      <w:tr>
        <w:trPr>
          <w:trHeight w:val="45" w:hRule="atLeast"/>
        </w:trPr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1     2  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3.5 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4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 xml:space="preserve">5 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val="es-CR"/>
              </w:rPr>
              <w:t>Presentació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19"/>
                <w:szCs w:val="19"/>
                <w:lang w:val="es-CR"/>
              </w:rPr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>La presentación no es efectiva; se presenta una cantidad limitada de información; no hay evidencia de práctica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>La presentación tiene sentido; se presenta una cantidad satisfactoria de  información; la ejecución puede necesitar más práctica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 xml:space="preserve">La presentación tiene sentido; se presenta una cantidad satisfactoria de  información, en forma efectiva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s-CR"/>
              </w:rPr>
            </w:pPr>
            <w:r>
              <w:rPr>
                <w:rFonts w:eastAsia="Arial Unicode MS" w:cs="Arial"/>
                <w:color w:val="000000"/>
                <w:sz w:val="19"/>
                <w:szCs w:val="19"/>
                <w:lang w:val="es-CR"/>
              </w:rPr>
              <w:t xml:space="preserve">La presentación es muy efectiva; cantidad sobresaliente de  información se presenta en forma efectiva; el trabajo supera la norma </w:t>
            </w:r>
          </w:p>
        </w:tc>
      </w:tr>
    </w:tbl>
    <w:p>
      <w:pPr>
        <w:pStyle w:val="Normal"/>
        <w:rPr>
          <w:b/>
          <w:b/>
          <w:bCs/>
          <w:color w:val="0000FF"/>
          <w:sz w:val="21"/>
          <w:szCs w:val="21"/>
          <w:lang w:val="es-CR"/>
        </w:rPr>
      </w:pPr>
      <w:r>
        <w:rPr>
          <w:b/>
          <w:bCs/>
          <w:color w:val="0000FF"/>
          <w:sz w:val="21"/>
          <w:szCs w:val="21"/>
          <w:lang w:val="es-CR"/>
        </w:rPr>
        <w:t>Exploradores Ecológicos</w:t>
      </w:r>
    </w:p>
    <w:p>
      <w:pPr>
        <w:pStyle w:val="Heading1"/>
        <w:rPr/>
      </w:pPr>
      <w:r>
        <w:rPr/>
        <w:t xml:space="preserve">Rúbrica del Informe y la Presentació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1"/>
      <w:szCs w:val="21"/>
      <w:lang w:val="es-C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8:00Z</dcterms:created>
  <dc:creator>Jessica Solano</dc:creator>
  <dc:description/>
  <dc:language>en-US</dc:language>
  <cp:lastModifiedBy>Jacqueline.Arroyo</cp:lastModifiedBy>
  <dcterms:modified xsi:type="dcterms:W3CDTF">2005-06-14T05:53:00Z</dcterms:modified>
  <cp:revision>42</cp:revision>
  <dc:subject/>
  <dc:title>  </dc:title>
</cp:coreProperties>
</file>