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300</wp:posOffset>
            </wp:positionH>
            <wp:positionV relativeFrom="paragraph">
              <wp:posOffset>2387600</wp:posOffset>
            </wp:positionV>
            <wp:extent cx="3683000" cy="2280920"/>
            <wp:effectExtent l="0" t="0" r="0" b="0"/>
            <wp:wrapTight wrapText="bothSides">
              <wp:wrapPolygon edited="0">
                <wp:start x="-109" y="-177"/>
                <wp:lineTo x="-109" y="21598"/>
                <wp:lineTo x="21710" y="21598"/>
                <wp:lineTo x="21710" y="-177"/>
                <wp:lineTo x="-109" y="-1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280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2766060" cy="914400"/>
                <wp:effectExtent l="0" t="6985" r="6985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914400"/>
                          <a:chOff x="0" y="0"/>
                          <a:chExt cx="2766240" cy="9144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2743200" cy="9144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274320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 xml:space="preserve">Sorprend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con Fl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9pt;width:217.8pt;height:72pt" coordorigin="4140,1980" coordsize="4356,1440">
                <v:oval id="shape_0" fillcolor="#ff9900" stroked="t" o:allowincell="f" style="position:absolute;left:4177;top:1980;width:4319;height:1439;mso-wrap-style:none;v-text-anchor:middle">
                  <v:fill o:detectmouseclick="t" type="solid" color2="#0066ff"/>
                  <v:stroke color="black" weight="1260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2292;width:431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 xml:space="preserve">Sorprend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con Fl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571500" cy="457200"/>
                <wp:effectExtent l="9525" t="5715" r="8890" b="9525"/>
                <wp:wrapTight wrapText="bothSides">
                  <wp:wrapPolygon edited="0">
                    <wp:start x="10800" y="0"/>
                    <wp:lineTo x="21624" y="21630"/>
                    <wp:lineTo x="0" y="21630"/>
                    <wp:lineTo x="108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3366" stroked="t" o:allowincell="f" style="position:absolute;margin-left:45pt;margin-top:225pt;width:44.95pt;height:35.95pt;mso-wrap-style:none;v-text-anchor:middle;rotation:180" type="_x0000_t5">
                <v:fill o:detectmouseclick="t" type="solid" color2="#66cc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125980</wp:posOffset>
                </wp:positionV>
                <wp:extent cx="571500" cy="457200"/>
                <wp:effectExtent l="30480" t="32385" r="0" b="8255"/>
                <wp:wrapTight wrapText="bothSides">
                  <wp:wrapPolygon edited="0">
                    <wp:start x="10800" y="0"/>
                    <wp:lineTo x="21624" y="21630"/>
                    <wp:lineTo x="0" y="21630"/>
                    <wp:lineTo x="10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74200"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14pt;margin-top:167.35pt;width:44.95pt;height:35.95pt;mso-wrap-style:none;v-text-anchor:middle;rotation:174" type="_x0000_t5">
                <v:fill o:detectmouseclick="t" type="solid" color2="#66cc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714500</wp:posOffset>
                </wp:positionV>
                <wp:extent cx="0" cy="102870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35pt" to="67.8pt,215.95pt" stroked="t" o:allowincell="f" style="position:absolute;flip:y">
                <v:stroke color="black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2120</wp:posOffset>
                </wp:positionH>
                <wp:positionV relativeFrom="paragraph">
                  <wp:posOffset>1082040</wp:posOffset>
                </wp:positionV>
                <wp:extent cx="0" cy="87630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85.2pt" to="435.6pt,154.15pt" stroked="t" o:allowincell="f" style="position:absolute;flip:y">
                <v:stroke color="black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1143000" cy="76200"/>
                <wp:effectExtent l="38735" t="38735" r="38735" b="387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63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440.95pt,86.95pt" stroked="t" o:allowincell="f" style="position:absolute;flip:y">
                <v:stroke color="black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ge">
                  <wp:posOffset>793750</wp:posOffset>
                </wp:positionV>
                <wp:extent cx="4584700" cy="18415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84150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hadow/>
                                <w:color w:val="FFFFFF"/>
                                <w:sz w:val="64"/>
                                <w:szCs w:val="64"/>
                                <w:lang w:val="es-ES"/>
                              </w:rPr>
                              <w:t>Hagamos Especial el Día de la Ma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1pt" style="position:absolute;rotation:-0;width:361pt;height:145pt;mso-wrap-distance-left:9.05pt;mso-wrap-distance-right:9.05pt;mso-wrap-distance-top:0pt;mso-wrap-distance-bottom:0pt;margin-top:62.5pt;mso-position-vertical-relative:page;margin-left:-18.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hadow/>
                          <w:color w:val="FFFFFF"/>
                          <w:sz w:val="64"/>
                          <w:szCs w:val="64"/>
                          <w:lang w:val="es-ES"/>
                        </w:rPr>
                        <w:t>Hagamos Especial el Día de la Ma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0</wp:posOffset>
                </wp:positionH>
                <wp:positionV relativeFrom="paragraph">
                  <wp:posOffset>4794250</wp:posOffset>
                </wp:positionV>
                <wp:extent cx="3670300" cy="3244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24485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ES" w:eastAsia="en-US"/>
                              </w:rPr>
                              <w:t>No pierda la oportunidad</w:t>
                            </w:r>
                            <w:r>
                              <w:rPr>
                                <w:b/>
                                <w:lang w:val="es-ES" w:eastAsia="en-US"/>
                              </w:rPr>
                              <w:t xml:space="preserve"> – ¡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lang w:val="es-ES" w:eastAsia="en-US"/>
                              </w:rPr>
                              <w:t>ORDENE YA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289pt;height:25.55pt;mso-wrap-distance-left:9.05pt;mso-wrap-distance-right:9.05pt;mso-wrap-distance-top:0pt;mso-wrap-distance-bottom:0pt;margin-top:377.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es-ES" w:eastAsia="en-US"/>
                        </w:rPr>
                        <w:t>No pierda la oportunidad</w:t>
                      </w:r>
                      <w:r>
                        <w:rPr>
                          <w:b/>
                          <w:lang w:val="es-ES" w:eastAsia="en-US"/>
                        </w:rPr>
                        <w:t xml:space="preserve"> – ¡</w:t>
                      </w:r>
                      <w:r>
                        <w:rPr>
                          <w:rFonts w:cs="Kristen ITC" w:ascii="Kristen ITC" w:hAnsi="Kristen ITC"/>
                          <w:b/>
                          <w:lang w:val="es-ES" w:eastAsia="en-US"/>
                        </w:rPr>
                        <w:t>ORDENE Y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5334000</wp:posOffset>
                </wp:positionV>
                <wp:extent cx="3733800" cy="27051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705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Tulipa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$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Rosa sencil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$3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Ramillete Primaver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$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Ramo de Ros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$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94pt;height:213pt;mso-wrap-distance-left:9.05pt;mso-wrap-distance-right:9.05pt;mso-wrap-distance-top:0pt;mso-wrap-distance-bottom:0pt;margin-top:420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44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ulipane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$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osa sencill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$3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amillete Primaveral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$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amo de Rosa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$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2171700" cy="51435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  <w:lang w:val="es-E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  <w:lang w:val="es-ES" w:eastAsia="en-US"/>
                              </w:rPr>
                              <w:t>Empieze a Ahorrar su DIN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  <w:lang w:val="es-E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  <w:vertAlign w:val="superscript"/>
                                <w:lang w:val="es-ES" w:eastAsia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  <w:lang w:val="es-ES" w:eastAsia="en-US"/>
                              </w:rPr>
                              <w:t>El Día de la Madre ya vien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  <w:vertAlign w:val="superscript"/>
                                <w:lang w:val="es-ES" w:eastAsia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  <w:vertAlign w:val="superscript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  <w:vertAlign w:val="superscript"/>
                                <w:lang w:val="es-E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  <w:vertAlign w:val="superscript"/>
                                <w:lang w:val="es-ES" w:eastAsia="en-US"/>
                              </w:rPr>
                              <w:t>Apoye nuestra actividad dirigida a recoger fondos y ayúdenos a comprar miscroscopio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  <w:vertAlign w:val="superscript"/>
                                <w:lang w:val="es-ES" w:eastAsia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  <w:vertAlign w:val="superscript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  <w:lang w:val="es-E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  <w:vertAlign w:val="superscript"/>
                                <w:lang w:val="es-ES" w:eastAsia="en-US"/>
                              </w:rPr>
                              <w:t>Pregunte por el</w:t>
                              <w:br/>
                              <w:t xml:space="preserve"> Segundo Grado </w:t>
                              <w:br/>
                              <w:t>Student for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  <w:lang w:val="es-E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  <w:lang w:val="es-E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5pt;mso-wrap-distance-left:9.05pt;mso-wrap-distance-right:9.05pt;mso-wrap-distance-top:0pt;mso-wrap-distance-bottom:0pt;margin-top:27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  <w:lang w:val="es-E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  <w:lang w:val="es-ES" w:eastAsia="en-US"/>
                        </w:rPr>
                        <w:t>Empieze a Ahorrar su DINER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  <w:lang w:val="es-E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  <w:vertAlign w:val="superscript"/>
                          <w:lang w:val="es-ES" w:eastAsia="en-US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  <w:lang w:val="es-ES" w:eastAsia="en-US"/>
                        </w:rPr>
                        <w:t>El Día de la Madre ya viene…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0"/>
                          <w:szCs w:val="40"/>
                          <w:vertAlign w:val="superscript"/>
                          <w:lang w:val="es-ES" w:eastAsia="en-US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  <w:vertAlign w:val="superscript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  <w:vertAlign w:val="superscript"/>
                          <w:lang w:val="es-E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  <w:vertAlign w:val="superscript"/>
                          <w:lang w:val="es-ES" w:eastAsia="en-US"/>
                        </w:rPr>
                        <w:t>Apoye nuestra actividad dirigida a recoger fondos y ayúdenos a comprar miscroscopio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  <w:vertAlign w:val="superscript"/>
                          <w:lang w:val="es-ES" w:eastAsia="en-US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  <w:vertAlign w:val="superscript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  <w:lang w:val="es-E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  <w:vertAlign w:val="superscript"/>
                          <w:lang w:val="es-ES" w:eastAsia="en-US"/>
                        </w:rPr>
                        <w:t>Pregunte por el</w:t>
                        <w:br/>
                        <w:t xml:space="preserve"> Segundo Grado </w:t>
                        <w:br/>
                        <w:t>Student for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  <w:lang w:val="es-E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  <w:lang w:val="es-E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  <w:lang w:val="es-E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4:00:00Z</dcterms:created>
  <dc:creator>Debbie Candau</dc:creator>
  <dc:description/>
  <cp:keywords/>
  <dc:language>en-US</dc:language>
  <cp:lastModifiedBy>jpvillax</cp:lastModifiedBy>
  <dcterms:modified xsi:type="dcterms:W3CDTF">2005-06-21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271730</vt:r8>
  </property>
  <property fmtid="{D5CDD505-2E9C-101B-9397-08002B2CF9AE}" pid="3" name="_AuthorEmail">
    <vt:lpwstr>arroyo@ice.co.cr</vt:lpwstr>
  </property>
  <property fmtid="{D5CDD505-2E9C-101B-9397-08002B2CF9AE}" pid="4" name="_AuthorEmailDisplayName">
    <vt:lpwstr>Jacqueline Arroyo (móvil)</vt:lpwstr>
  </property>
  <property fmtid="{D5CDD505-2E9C-101B-9397-08002B2CF9AE}" pid="5" name="_EmailSubject">
    <vt:lpwstr>graficos</vt:lpwstr>
  </property>
  <property fmtid="{D5CDD505-2E9C-101B-9397-08002B2CF9AE}" pid="6" name="_ReviewingToolsShownOnce">
    <vt:lpwstr/>
  </property>
</Properties>
</file>