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Resultados de la encuesta de Iniciar un nego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R"/>
        </w:rPr>
        <w:t>Después de que el equipo lleva a cabo una encuesta en un nivel escolar, ellos tabulan sus datos en una hoja de cálculo: proporcionan totales para cada clase y luego suman todos los votos. Hacen un cuadro con el total del grado para cada flor, y presentan e interpretan sus resultados de la encuesta durante una discusión en clas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Resultados de la encuesta hecha a alumnos de Preescol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Por: Briar, Mathew y And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39"/>
        <w:gridCol w:w="1239"/>
        <w:gridCol w:w="1239"/>
        <w:gridCol w:w="1239"/>
        <w:gridCol w:w="1436"/>
      </w:tblGrid>
      <w:tr>
        <w:trPr>
          <w:trHeight w:val="54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Flor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Pre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1 a.m.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Pre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1 p.m.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Pre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2 a.m.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Pre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2 p.m.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Total de  votos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irio asiátic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ve del paraís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Cala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lavel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Narcis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Hierbera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Hortensi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irio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rquíde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Lirio oriental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osa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Ramo de rosas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Ramo primaveral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Girasol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ulipán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ins w:id="0" w:author="Unknown" w:date="2005-06-19T22:44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4345305" cy="2270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45305" cy="2270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1:22:00Z</dcterms:created>
  <dc:creator>---</dc:creator>
  <dc:description/>
  <cp:keywords/>
  <dc:language>en-US</dc:language>
  <cp:lastModifiedBy>jpvillax</cp:lastModifiedBy>
  <dcterms:modified xsi:type="dcterms:W3CDTF">2005-06-21T03:34:00Z</dcterms:modified>
  <cp:revision>3</cp:revision>
  <dc:subject/>
  <dc:title>Resultados de la encuesta de Iniciar un neg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446749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More files</vt:lpwstr>
  </property>
  <property fmtid="{D5CDD505-2E9C-101B-9397-08002B2CF9AE}" pid="6" name="_ReviewingToolsShownOnce">
    <vt:lpwstr/>
  </property>
</Properties>
</file>