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Kristen ITC" w:hAnsi="Kristen ITC"/>
          <w:sz w:val="40"/>
          <w:szCs w:val="40"/>
        </w:rPr>
        <w:t>Rúbrica del Proyecto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  <w:lang w:val="es-ES"/>
        </w:rPr>
      </w:pPr>
      <w:r>
        <w:rPr>
          <w:rFonts w:cs="Arial" w:ascii="Arial" w:hAnsi="Arial"/>
          <w:b/>
          <w:color w:val="FF6600"/>
          <w:lang w:val="es-ES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6"/>
        <w:gridCol w:w="2088"/>
        <w:gridCol w:w="36"/>
        <w:gridCol w:w="2160"/>
        <w:gridCol w:w="1980"/>
      </w:tblGrid>
      <w:tr>
        <w:trPr>
          <w:trHeight w:val="264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R"/>
              </w:rPr>
              <w:t>Rúbrica del proyecto para estudiantes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R"/>
              </w:rPr>
              <w:t>CATEGORÍA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R"/>
              </w:rPr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R"/>
              </w:rPr>
              <w:t>3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R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R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R"/>
              </w:rPr>
              <w:t>Toma de decisiones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0" w:name="__Fieldmark__0_3029249744"/>
            <w:bookmarkStart w:id="1" w:name="__Fieldmark__0_3029249744"/>
            <w:bookmarkEnd w:id="1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Explicación clara y razonable para justificar el tipo de flor escogida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2" w:name="__Fieldmark__1_3029249744"/>
            <w:bookmarkStart w:id="3" w:name="__Fieldmark__1_3029249744"/>
            <w:bookmarkEnd w:id="3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Razones completas para justificar las decisiones, basadas en datos de la encuesta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4" w:name="__Fieldmark__2_3029249744"/>
            <w:bookmarkStart w:id="5" w:name="__Fieldmark__2_3029249744"/>
            <w:bookmarkEnd w:id="5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Argumento muy convincente en la carta a los padr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6" w:name="__Fieldmark__3_3029249744"/>
            <w:bookmarkStart w:id="7" w:name="__Fieldmark__3_3029249744"/>
            <w:bookmarkEnd w:id="7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Explicación lógica para justificar el tipo de flor escogida 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8" w:name="__Fieldmark__4_3029249744"/>
            <w:bookmarkStart w:id="9" w:name="__Fieldmark__4_3029249744"/>
            <w:bookmarkEnd w:id="9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Las razones dadas para justificar decisiones están  basadas en datos de la encuesta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10" w:name="__Fieldmark__5_3029249744"/>
            <w:bookmarkStart w:id="11" w:name="__Fieldmark__5_3029249744"/>
            <w:bookmarkEnd w:id="11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Argumento convincente en la carta a los padres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12" w:name="__Fieldmark__6_3029249744"/>
            <w:bookmarkStart w:id="13" w:name="__Fieldmark__6_3029249744"/>
            <w:bookmarkEnd w:id="13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Parcialmente explica el tipo de flor escogida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14" w:name="__Fieldmark__7_3029249744"/>
            <w:bookmarkStart w:id="15" w:name="__Fieldmark__7_3029249744"/>
            <w:bookmarkEnd w:id="15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Razones incompletas para justificar las decisiones, basadas en datos de la encuesta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16" w:name="__Fieldmark__8_3029249744"/>
            <w:bookmarkStart w:id="17" w:name="__Fieldmark__8_3029249744"/>
            <w:bookmarkEnd w:id="17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Puede no comunicar un argumento lógico en la carta a los padr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18" w:name="__Fieldmark__9_3029249744"/>
            <w:bookmarkStart w:id="19" w:name="__Fieldmark__9_3029249744"/>
            <w:bookmarkEnd w:id="19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Poca o ninguna evidencia para explicar el tipo de flor escogida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20" w:name="__Fieldmark__10_3029249744"/>
            <w:bookmarkStart w:id="21" w:name="__Fieldmark__10_3029249744"/>
            <w:bookmarkEnd w:id="21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No hay evidencia para apoyar las razones que justifican las decisiones tomada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22" w:name="__Fieldmark__11_3029249744"/>
            <w:bookmarkStart w:id="23" w:name="__Fieldmark__11_3029249744"/>
            <w:bookmarkEnd w:id="23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Carta a los padres no comunica un argumento lógico</w:t>
            </w:r>
          </w:p>
        </w:tc>
      </w:tr>
      <w:tr>
        <w:trPr>
          <w:trHeight w:val="2933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R"/>
              </w:rPr>
              <w:t>Conceptos matemátic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24" w:name="__Fieldmark__12_3029249744"/>
            <w:bookmarkStart w:id="25" w:name="__Fieldmark__12_3029249744"/>
            <w:bookmarkEnd w:id="25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Habilidad excepcional para recolectar, organizar, analizar, </w:t>
            </w:r>
            <w:bookmarkStart w:id="26" w:name="OLE_LINK2"/>
            <w:bookmarkStart w:id="27" w:name="OLE_LINK1"/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y comunicar efectivamente los resultados numéricos y gráficos de la encuesta </w:t>
            </w:r>
            <w:bookmarkEnd w:id="26"/>
            <w:bookmarkEnd w:id="27"/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28" w:name="__Fieldmark__13_3029249744"/>
            <w:bookmarkStart w:id="29" w:name="__Fieldmark__13_3029249744"/>
            <w:bookmarkEnd w:id="29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Hace predicciones  razonables con base en los datos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30" w:name="__Fieldmark__14_3029249744"/>
            <w:bookmarkStart w:id="31" w:name="__Fieldmark__14_3029249744"/>
            <w:bookmarkEnd w:id="31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Habilidad básica de organizar, analizar y  comunicar los datos numéricos y gráficos de la encuesta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32" w:name="__Fieldmark__15_3029249744"/>
            <w:bookmarkStart w:id="33" w:name="__Fieldmark__15_3029249744"/>
            <w:bookmarkEnd w:id="33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Hace predicciones con base en los dat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34" w:name="__Fieldmark__16_3029249744"/>
            <w:bookmarkStart w:id="35" w:name="__Fieldmark__16_3029249744"/>
            <w:bookmarkEnd w:id="35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Alguna habilidad para recolectar y analizar los datos del gráfico de la encuesta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36" w:name="__Fieldmark__17_3029249744"/>
            <w:bookmarkStart w:id="37" w:name="__Fieldmark__17_3029249744"/>
            <w:bookmarkEnd w:id="37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Hace predicciones parcialmente, con base en los dat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38" w:name="__Fieldmark__18_3029249744"/>
            <w:bookmarkStart w:id="39" w:name="__Fieldmark__18_3029249744"/>
            <w:bookmarkEnd w:id="39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Habilidad muy limitada o inexistente para analizar los datos del gráfico de la encuesta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40" w:name="__Fieldmark__19_3029249744"/>
            <w:bookmarkStart w:id="41" w:name="__Fieldmark__19_3029249744"/>
            <w:bookmarkEnd w:id="41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Ninguna habilidad de hacer predicciones con base en los datos</w:t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R"/>
              </w:rPr>
              <w:t>Tabla de dato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42" w:name="__Fieldmark__20_3029249744"/>
            <w:bookmarkStart w:id="43" w:name="__Fieldmark__20_3029249744"/>
            <w:bookmarkEnd w:id="43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Los datos de la encuesta de flores están bien organizados, y son exactos y fáciles de lee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44" w:name="__Fieldmark__21_3029249744"/>
            <w:bookmarkStart w:id="45" w:name="__Fieldmark__21_3029249744"/>
            <w:bookmarkEnd w:id="45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Los datos de la encuesta de flores están organizados, y son exactos y fáciles de le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46" w:name="__Fieldmark__22_3029249744"/>
            <w:bookmarkStart w:id="47" w:name="__Fieldmark__22_3029249744"/>
            <w:bookmarkEnd w:id="47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Los datos de la encuesta de flores tienen algunas imprecisiones y pueden ser difíciles de le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48" w:name="__Fieldmark__23_3029249744"/>
            <w:bookmarkStart w:id="49" w:name="__Fieldmark__23_3029249744"/>
            <w:bookmarkEnd w:id="49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Los datos de la encuesta de flores no son exactos y/o no pueden leerse</w:t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R"/>
              </w:rPr>
              <w:t xml:space="preserve">Elección de gráfico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50" w:name="__Fieldmark__24_3029249744"/>
            <w:bookmarkStart w:id="51" w:name="__Fieldmark__24_3029249744"/>
            <w:bookmarkEnd w:id="51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La elección de gráfico resulta excelente para mostrar los datos correctament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52" w:name="__Fieldmark__25_3029249744"/>
            <w:bookmarkStart w:id="53" w:name="__Fieldmark__25_3029249744"/>
            <w:bookmarkEnd w:id="53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Los resultados son muy claros y fáciles de  interpretar</w:t>
              <w:br/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54" w:name="__Fieldmark__26_3029249744"/>
            <w:bookmarkStart w:id="55" w:name="__Fieldmark__26_3029249744"/>
            <w:bookmarkEnd w:id="55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La elección de gráfico resulta apropiada para mostrar los dato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56" w:name="__Fieldmark__27_3029249744"/>
            <w:bookmarkStart w:id="57" w:name="__Fieldmark__27_3029249744"/>
            <w:bookmarkEnd w:id="57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Los resultados son algo claros y algo fáciles de  interpret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58" w:name="__Fieldmark__28_3029249744"/>
            <w:bookmarkStart w:id="59" w:name="__Fieldmark__28_3029249744"/>
            <w:bookmarkEnd w:id="59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La elección de gráfico no es la mejor para mostrar los dato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60" w:name="__Fieldmark__29_3029249744"/>
            <w:bookmarkStart w:id="61" w:name="__Fieldmark__29_3029249744"/>
            <w:bookmarkEnd w:id="61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Los resultados son difíciles de interpret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62" w:name="__Fieldmark__30_3029249744"/>
            <w:bookmarkStart w:id="63" w:name="__Fieldmark__30_3029249744"/>
            <w:bookmarkEnd w:id="63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La elección de gráfico es mala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64" w:name="__Fieldmark__31_3029249744"/>
            <w:bookmarkStart w:id="65" w:name="__Fieldmark__31_3029249744"/>
            <w:bookmarkEnd w:id="65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Es imposible interpretar los resultados</w:t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R"/>
              </w:rPr>
              <w:t>Contribució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66" w:name="__Fieldmark__32_3029249744"/>
            <w:bookmarkStart w:id="67" w:name="__Fieldmark__32_3029249744"/>
            <w:bookmarkEnd w:id="67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Siempre contribuye con idea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68" w:name="__Fieldmark__33_3029249744"/>
            <w:bookmarkStart w:id="69" w:name="__Fieldmark__33_3029249744"/>
            <w:bookmarkEnd w:id="69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Participa en todas las discusiones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70" w:name="__Fieldmark__34_3029249744"/>
            <w:bookmarkStart w:id="71" w:name="__Fieldmark__34_3029249744"/>
            <w:bookmarkEnd w:id="71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Definitivamente,  un líder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72" w:name="__Fieldmark__35_3029249744"/>
            <w:bookmarkStart w:id="73" w:name="__Fieldmark__35_3029249744"/>
            <w:bookmarkEnd w:id="73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Usualmente contribuye con idea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74" w:name="__Fieldmark__36_3029249744"/>
            <w:bookmarkStart w:id="75" w:name="__Fieldmark__36_3029249744"/>
            <w:bookmarkEnd w:id="75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Participa en la mayoría de las discusiones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76" w:name="__Fieldmark__37_3029249744"/>
            <w:bookmarkStart w:id="77" w:name="__Fieldmark__37_3029249744"/>
            <w:bookmarkEnd w:id="77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Un miembro importante del grupo, quien se esfuerza much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78" w:name="__Fieldmark__38_3029249744"/>
            <w:bookmarkStart w:id="79" w:name="__Fieldmark__38_3029249744"/>
            <w:bookmarkEnd w:id="79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Ocasionalmente contribuye con idea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80" w:name="__Fieldmark__39_3029249744"/>
            <w:bookmarkStart w:id="81" w:name="__Fieldmark__39_3029249744"/>
            <w:bookmarkEnd w:id="81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Ocasionalmente participa en las discusiones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82" w:name="__Fieldmark__40_3029249744"/>
            <w:bookmarkStart w:id="83" w:name="__Fieldmark__40_3029249744"/>
            <w:bookmarkEnd w:id="83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Un miembro satisfactorio del grupo, quien hace sólo lo necesari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84" w:name="__Fieldmark__41_3029249744"/>
            <w:bookmarkStart w:id="85" w:name="__Fieldmark__41_3029249744"/>
            <w:bookmarkEnd w:id="85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Rara vez contribuye con ideas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86" w:name="__Fieldmark__42_3029249744"/>
            <w:bookmarkStart w:id="87" w:name="__Fieldmark__42_3029249744"/>
            <w:bookmarkEnd w:id="87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Rara vez participa en las discusiones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88" w:name="__Fieldmark__43_3029249744"/>
            <w:bookmarkStart w:id="89" w:name="__Fieldmark__43_3029249744"/>
            <w:bookmarkEnd w:id="89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No hace lo que es necesario en el grupo</w:t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R"/>
              </w:rPr>
              <w:t>Concentración en la tare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90" w:name="__Fieldmark__44_3029249744"/>
            <w:bookmarkStart w:id="91" w:name="__Fieldmark__44_3029249744"/>
            <w:bookmarkEnd w:id="91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Se mantiene concentrado consistentemente  en la tarea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92" w:name="__Fieldmark__45_3029249744"/>
            <w:bookmarkStart w:id="93" w:name="__Fieldmark__45_3029249744"/>
            <w:bookmarkEnd w:id="93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Muy independiente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94" w:name="__Fieldmark__46_3029249744"/>
            <w:bookmarkStart w:id="95" w:name="__Fieldmark__46_3029249744"/>
            <w:bookmarkEnd w:id="95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Se concentra en la tarea la mayor parte del tiempo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96" w:name="__Fieldmark__47_3029249744"/>
            <w:bookmarkStart w:id="97" w:name="__Fieldmark__47_3029249744"/>
            <w:bookmarkEnd w:id="97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Otros integrantes del grupo pueden contar con esta perso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98" w:name="__Fieldmark__48_3029249744"/>
            <w:bookmarkStart w:id="99" w:name="__Fieldmark__48_3029249744"/>
            <w:bookmarkEnd w:id="99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Se concentra en la tarea una parte del tiempo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100" w:name="__Fieldmark__49_3029249744"/>
            <w:bookmarkStart w:id="101" w:name="__Fieldmark__49_3029249744"/>
            <w:bookmarkEnd w:id="101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Otros integrantes del grupo deben recordarle a esta persona que se concentre en la tare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102" w:name="__Fieldmark__50_3029249744"/>
            <w:bookmarkStart w:id="103" w:name="__Fieldmark__50_3029249744"/>
            <w:bookmarkEnd w:id="103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Rara vez se concentra en la tarea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104" w:name="__Fieldmark__51_3029249744"/>
            <w:bookmarkStart w:id="105" w:name="__Fieldmark__51_3029249744"/>
            <w:bookmarkEnd w:id="105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Deja que los demás hagan el trabajo</w:t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R"/>
              </w:rPr>
              <w:t>Trabajo en grup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106" w:name="__Fieldmark__52_3029249744"/>
            <w:bookmarkStart w:id="107" w:name="__Fieldmark__52_3029249744"/>
            <w:bookmarkEnd w:id="107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Siempre escucha, comparte y apoya los esfuerzos de otro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108" w:name="__Fieldmark__53_3029249744"/>
            <w:bookmarkStart w:id="109" w:name="__Fieldmark__53_3029249744"/>
            <w:bookmarkEnd w:id="109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Trata de que la gente trabaje bien en equipo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110" w:name="__Fieldmark__54_3029249744"/>
            <w:bookmarkStart w:id="111" w:name="__Fieldmark__54_3029249744"/>
            <w:bookmarkEnd w:id="111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Generalmente escucha, comparte y apoya los esfuerzos de otros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112" w:name="__Fieldmark__55_3029249744"/>
            <w:bookmarkStart w:id="113" w:name="__Fieldmark__55_3029249744"/>
            <w:bookmarkEnd w:id="113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No causa impacto, en el grup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114" w:name="__Fieldmark__56_3029249744"/>
            <w:bookmarkStart w:id="115" w:name="__Fieldmark__56_3029249744"/>
            <w:bookmarkEnd w:id="115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A veces escucha, comparte y apoya los esfuerzos de otro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116" w:name="__Fieldmark__57_3029249744"/>
            <w:bookmarkStart w:id="117" w:name="__Fieldmark__57_3029249744"/>
            <w:bookmarkEnd w:id="117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A veces no es un buen integrante del equipo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118" w:name="__Fieldmark__58_3029249744"/>
            <w:bookmarkStart w:id="119" w:name="__Fieldmark__58_3029249744"/>
            <w:bookmarkEnd w:id="119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Rara vez escucha, comparte y apoya los esfuerzos de otros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separate"/>
            </w:r>
            <w:bookmarkStart w:id="120" w:name="__Fieldmark__59_3029249744"/>
            <w:bookmarkStart w:id="121" w:name="__Fieldmark__59_3029249744"/>
            <w:bookmarkEnd w:id="121"/>
            <w:r>
              <w:rPr>
                <w:rFonts w:cs="Arial" w:ascii="Arial" w:hAnsi="Arial"/>
                <w:sz w:val="20"/>
                <w:szCs w:val="20"/>
                <w:lang w:val="es-CR"/>
              </w:rPr>
            </w:r>
            <w:r>
              <w:rPr>
                <w:sz w:val="20"/>
                <w:szCs w:val="20"/>
                <w:rFonts w:cs="Arial" w:ascii="Arial" w:hAnsi="Arial"/>
                <w:lang w:val="es-C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Con frecuencia no es un buen integrante del equipo 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  <w:lang w:val="es-ES"/>
        </w:rPr>
      </w:pPr>
      <w:r>
        <w:rPr>
          <w:rStyle w:val="Bodytext1"/>
          <w:b/>
          <w:bCs/>
          <w:color w:val="0000FF"/>
          <w:sz w:val="17"/>
          <w:szCs w:val="17"/>
          <w:u w:val="single"/>
          <w:lang w:val="es-ES"/>
        </w:rPr>
        <w:t>&lt;&lt; Regresar a Iniciar un Negocio</w:t>
      </w:r>
    </w:p>
    <w:p>
      <w:pPr>
        <w:pStyle w:val="Normal"/>
        <w:rPr>
          <w:rFonts w:ascii="Verdana" w:hAnsi="Verdana" w:cs="Verdana"/>
          <w:b/>
          <w:b/>
          <w:vanish/>
          <w:color w:val="0000FF"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vanish/>
          <w:color w:val="0000FF"/>
          <w:sz w:val="20"/>
          <w:szCs w:val="20"/>
          <w:u w:val="single"/>
          <w:lang w:val="es-ES"/>
        </w:rPr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1">
    <w:name w:val="bodytext1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9:52:00Z</dcterms:created>
  <dc:creator>---</dc:creator>
  <dc:description/>
  <cp:keywords/>
  <dc:language>en-US</dc:language>
  <cp:lastModifiedBy>jpvillax</cp:lastModifiedBy>
  <dcterms:modified xsi:type="dcterms:W3CDTF">2005-06-21T04:16:00Z</dcterms:modified>
  <cp:revision>42</cp:revision>
  <dc:subject/>
  <dc:title>Project Rubric for Students – Growing A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0336535</vt:r8>
  </property>
  <property fmtid="{D5CDD505-2E9C-101B-9397-08002B2CF9AE}" pid="3" name="_AuthorEmail">
    <vt:lpwstr>arroyo@ice.co.cr</vt:lpwstr>
  </property>
  <property fmtid="{D5CDD505-2E9C-101B-9397-08002B2CF9AE}" pid="4" name="_AuthorEmailDisplayName">
    <vt:lpwstr>Jacqueline Arroyo (móvil)</vt:lpwstr>
  </property>
  <property fmtid="{D5CDD505-2E9C-101B-9397-08002B2CF9AE}" pid="5" name="_EmailSubject">
    <vt:lpwstr>More files</vt:lpwstr>
  </property>
  <property fmtid="{D5CDD505-2E9C-101B-9397-08002B2CF9AE}" pid="6" name="_ReviewingToolsShownOnce">
    <vt:lpwstr/>
  </property>
</Properties>
</file>