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</w:rPr>
        <w:t>Comunicando Razonamiento Matemático</w:t>
      </w:r>
    </w:p>
    <w:p>
      <w:pPr>
        <w:pStyle w:val="Normal"/>
        <w:ind w:left="-360" w:right="-540" w:hanging="0"/>
        <w:jc w:val="center"/>
        <w:rPr>
          <w:rFonts w:ascii="Century Gothic" w:hAnsi="Century Gothic" w:cs="Century Gothic"/>
          <w:b/>
          <w:b/>
          <w:color w:val="FFCC00"/>
          <w:sz w:val="28"/>
          <w:szCs w:val="28"/>
        </w:rPr>
      </w:pPr>
      <w:r>
        <w:rPr>
          <w:rFonts w:cs="Century Gothic" w:ascii="Century Gothic" w:hAnsi="Century Gothic"/>
          <w:b/>
          <w:color w:val="FFCC00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</w:rPr>
        <w:t>Nombre ___________________________________            Fecha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Qué aprendí?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08" w:hanging="0"/>
        <w:rPr/>
      </w:pPr>
      <w:ins w:id="0" w:author="Unknown" w:date="2005-06-17T11:00:00Z">
        <w:r>
          <w:rPr/>
          <w:drawing>
            <wp:inline distT="0" distB="0" distL="0" distR="0">
              <wp:extent cx="5619750" cy="2762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9750" cy="2762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nknown" w:date="2005-06-17T11:00:00Z">
        <w:r>
          <w:rPr/>
          <w:br w:type="textWrapping" w:clear="all"/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¿Qué aprendió usted acerca de lo que le gusta más a sus estudiantes y lo que menos les gusta?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 xml:space="preserve">Aprendí que a los estudiantes consideran mejor los ramos de rosas. Algunas flores son muy populares y otras poco conocidas. Los ramos de rosas son muy populares, y las lilas, las margaritas, los narcisos; las orquídeas y los claveles no obtuvieron muchos votos (menos de 12 cada uno). 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asi toda la clase escogió los mismos tres tipos de flores. Las flores que obtuvieron más votos eran las más caras, lo cual es bueno porque necesitamos mucho dinero y vamos a vender muchas de esas flore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¿Qué decidió su grupo? Comente las razones de su decisión.</w:t>
      </w:r>
    </w:p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Nosotros queremos vender ramos de rosas, ramos de botones de rosa, rosas envueltas y tulipanes. Primero decidimos vender las flores que obtuvieron más de 50 votos pero luego vimos que eran muy caras porque cada una costaba $3.50. Para estar seguros que la mayoría de los estudiantes comprrarí1an una flor para el Día de las Madres, decidimos vender tulipanes a solo $1.00. Haríamos solamente 33 centavos de ganancia con cada tulipán, pero pensamos que se venderán más porque son más baratos.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9:00Z</dcterms:created>
  <dc:creator>Debbie Candau</dc:creator>
  <dc:description/>
  <dc:language>en-US</dc:language>
  <cp:lastModifiedBy>Jacqueline</cp:lastModifiedBy>
  <dcterms:modified xsi:type="dcterms:W3CDTF">2005-06-17T17:15:00Z</dcterms:modified>
  <cp:revision>5</cp:revision>
  <dc:subject/>
  <dc:title>What We Lear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747174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More files</vt:lpwstr>
  </property>
</Properties>
</file>