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ample Product Rubric</w:t>
      </w:r>
    </w:p>
    <w:p>
      <w:pPr>
        <w:pStyle w:val="Normal"/>
        <w:rPr/>
      </w:pPr>
      <w:r>
        <w:rPr>
          <w:rFonts w:cs="Verdana" w:ascii="Verdana" w:hAnsi="Verdana"/>
        </w:rPr>
        <w:t xml:space="preserve">This rubric can be found in the </w:t>
      </w:r>
      <w:r>
        <w:rPr>
          <w:rFonts w:cs="Verdana" w:ascii="Verdana" w:hAnsi="Verdana"/>
          <w:i/>
          <w:iCs/>
        </w:rPr>
        <w:t>Assessing Projects</w:t>
      </w:r>
      <w:r>
        <w:rPr>
          <w:rFonts w:cs="Verdana" w:ascii="Verdana" w:hAnsi="Verdana"/>
        </w:rPr>
        <w:t xml:space="preserve"> library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30"/>
        <w:gridCol w:w="1746"/>
        <w:gridCol w:w="1753"/>
        <w:gridCol w:w="1765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dea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learly state a position on a controversial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narrow enough to be covered thorough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at I want readers to do as a result of reading what I have written and why it will have a positive effec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ffectively and honestly use appeals to reason, character, and emotion to make my ca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orrectly cite sour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multiple, credible sources to support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hink about what my readers would need to know in order to agree with me and include that inform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iscuss opposing viewpoints and I explain why my view is better by citing sources and using sound reason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tate a point of view on a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narrow enough to be covered adequate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uggest some kind of action for readers to take after reading what I have writte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appeals to reason, character, or emotion to make my ca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correctly cite sources, with only superficial erro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more than one credible source to support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ddress readers’ questions and concer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y my view is better than opposing viewpoi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y opposing viewpoints are invalid using sound reasoning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state a point of view on a topic, but it is unclea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a bit too broad to be covered adequate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suggest an action for readers to tak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use appeals to reason, character, or emotion to make my case, but they are not very effec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cite sources but I may do it inaccurately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of my sources are not credib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address readers’ questions and concerns, but I leave out some important point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lain why some opposing viewpoints are invalid, but my reasoning is faulty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state a point of view on a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topic is too broad to be covered adequate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suggest an action for readers to tak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use appeals to reason, character, or emotion to make my cas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cite source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of my sources are not credib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address readers’ questions and concer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explain why opposing viewpoints are invalid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rganiz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troduction states my point of view and engages the reader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esent my evidence in a logical order that builds toward a powerful conclus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a variety of words, phrases, and structures to connect ideas so they flow in a logical order and build on each other natural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flows at a pace appropriate for the audience and the topic, elaborating when appropri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paragraphs break the writing up to help the reader understand the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emphasizes my point of view and what I want my readers to do in a memorable way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troduction states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esent my evidence in an order that builds toward a logical conclus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words and phrases to connect idea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flows at an appropriate pace, not spending too much or too little time on each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paragraphs appropriate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summarizes what the writing was abou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ntroduction is unclear about my point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present my evidence in a logical order, but some parts don’t really fi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connect my ideas, but sometimes they sound chopp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metimes I spend too much or too little time on the topics in my writing.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have some paragraphs but there may be too many or too f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conclusion is unclear in summarizing what the writing was abou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have a clear introduc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re is no order in the way I present my evidenc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ideas do not connect to each oth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pace of my writing is inappropriate for the topic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have paragraph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have a conclus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oi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express a sincere belief in what I am wri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respectful to my readers and to opposing opinio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include personal experiences that effectively support my viewpoint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shows that I care about what I am say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put down other people’s opinion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some meaningful, personal details when it is appropriat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convey a belief in what I am writing about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y to respect all opinions, but sometimes I act disrespectfully to other points of view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rarely include meaningful, personal details, even when it would be appropriate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rite as if the writing is just an assignment to comple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treat opposing viewpoints disrespectfull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reveal anything about myself in the writing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ntence Fluen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s are varied in length and structure to enhance mean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 beginnings are varied and interes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has rhythm and sounds effortless when read alou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sentence fragments appropriately to enhance interest and meaning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s are generally varied in length and structu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sentence beginnings are often vari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has rhyth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length and structure of my sentences vary a litt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ttempt to vary sentence beginning structures, but some are repeate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 parts of my writing have rhythm, but other parts are choppy and awkward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 length and structure of my sentences are repeti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y of my sentences begin in similar way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writing does not have rhythm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ord Choic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precise, specific, and accu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powerful and interesting words and phrases to create memorable pictures in the readers’ minds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technical terms sparingly and, if they are necessary, I define them in easy-to-understand languag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generally accura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interesting words to engage the reader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efine important technical terms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sometimes vague, general, and not descriptiv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predictable, uninteresting languag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define all the important technical terms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y language is general and predictabl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do not define technical terms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nven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no errors in spelling, punctuation, or capitalization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use Standard English throughout the wri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uccessfully manipulate conventions of spelling, punctuation, and Standard English, when appropriate, to enhance meaning and style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no spelling, punctuation, or capitalization errors that detract from mean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ndard English is used throughout the wri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ake some errors in spelling, punctuation, and capitalization that detract from what I am trying to say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sometimes use nonstandard English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rors in conventions make my writing difficult to read and understand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requently use nonstandard English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t xml:space="preserve">Persuasive Writing Rubric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4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6:45:00Z</dcterms:created>
  <dc:creator>lmclampx</dc:creator>
  <dc:description/>
  <cp:keywords/>
  <dc:language>en-US</dc:language>
  <cp:lastModifiedBy>Margaret Ann Grant</cp:lastModifiedBy>
  <dcterms:modified xsi:type="dcterms:W3CDTF">2007-09-17T20:43:00Z</dcterms:modified>
  <cp:revision>3</cp:revision>
  <dc:subject/>
  <dc:title>Resources Cited in Assessing Projects </dc:title>
</cp:coreProperties>
</file>