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couraging Peer Feedback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09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Your name: 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eer reviewer’s name: 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itle of project: ________________________________</w:t>
        <w:br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wo compliments about the work are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wo suggestions about the work are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  <w:br/>
        <w:t xml:space="preserve">Note: Have the peer reviewer use “I” statements for this step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ould like to know more abou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m not sure what this means.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 would like to know more details about...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rPr/>
      </w:pPr>
      <w:r>
        <w:rPr>
          <w:rFonts w:cs="Verdana" w:ascii="Verdana" w:hAnsi="Verdana"/>
        </w:rPr>
        <w:t xml:space="preserve">Any other ideas or comments: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>____________________________________________________________</w:t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e: Keep this form to refer to as you revise your work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eer Feedback Form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eer Feedback Form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8:00Z</dcterms:created>
  <dc:creator>lmclampx</dc:creator>
  <dc:description/>
  <cp:keywords/>
  <dc:language>en-US</dc:language>
  <cp:lastModifiedBy>Margaret Ann Grant</cp:lastModifiedBy>
  <dcterms:modified xsi:type="dcterms:W3CDTF">2007-09-14T20:39:00Z</dcterms:modified>
  <cp:revision>3</cp:revision>
  <dc:subject/>
  <dc:title>Resources Cited in Assessing Projects </dc:title>
</cp:coreProperties>
</file>