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erformance Task Analysis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exemplar library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applicatio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45"/>
        <w:gridCol w:w="1609"/>
        <w:gridCol w:w="1609"/>
        <w:gridCol w:w="193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termines the Probl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alyzes and Readily 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show my understanding of the ideas and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dentify all of the important elemen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exclude unnecessary informatio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show my understanding of some of the ideas and/or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dentify most of the important elemen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and use the necessary information but am confused by the unnecessary information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tially 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show some understanding of the ideas and processes but may not express them clearly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dentify some important elemen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assume information that is not correct or use unnecessary information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s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trouble showing that I understand the ideas and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need help identifying the elements of the task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hooses Strateg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velops Efficient and Workable Strate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ange the problem into useful processes using correct terms and reason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the most efficient skills, strategies, and process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eview my work using a different strategy and explain which strategy is easier to evaluat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velops Workable Strate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ange the problem into useful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skills, strategies, processes that fit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eview my work to see if it makes sense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ses Appropriate Strategy Some of the Ti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use only part of the information given in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skills, strategies, processes that partially fit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eview my work using the same strategy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ses Inappropriate or Unworkable Strate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ange the problem into incorrect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an not choose skills, strategies, processes without help or I choose ones that don’t work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n’t review my work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lies Strateg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hows Explicit Evide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ommunicate effectively with complete responses.  I have a clear, coherent and logical explanation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strong supporting evidenc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nclude examples and counterexampl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nclude clear and elegant diagrams and model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fers Some Evidence But Not Always Cle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a clear response, but not as complete.  Some people may not understand my think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include some supporting arguments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diagrams and models fit the proble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ssible Evidence of a Pl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response is incomplete and my explanation is muddl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arguments are incomplete and unconvinc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diagrams and models are unclea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Evidence of Carrying Out the Pl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leave out portions of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errors in my respons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diagrams and models conflict with the problem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kes Connectio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ynthesizes  and Generaliz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go beyond the requirements of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find a relationship, connection, or extension to a new situation or concept.  I ask, “What if……?, I wonder…..”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nects and Applies Answ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omplete the requirements of the problem, but do not go beyon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f asked, I can connect and apply answer to a new problem, but I may not see relationships or connections to other concepts or situa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tial Connection of Answ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n’t complete the requirements of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partially connect and apply my answer to a new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connection may be incorrect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Connec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an not complete the requirements of the problem without assistanc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connections do not apply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n’t provide evidence that the solution makes sens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Skill Demonstrations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54:00Z</dcterms:created>
  <dc:creator>lmclampx</dc:creator>
  <dc:description/>
  <cp:keywords/>
  <dc:language>en-US</dc:language>
  <cp:lastModifiedBy>Margaret Ann Grant</cp:lastModifiedBy>
  <dcterms:modified xsi:type="dcterms:W3CDTF">2007-09-17T20:47:00Z</dcterms:modified>
  <cp:revision>3</cp:revision>
  <dc:subject/>
  <dc:title>Resources Cited in Assessing Projects </dc:title>
</cp:coreProperties>
</file>