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FFFFFF"/>
          <w:kern w:val="2"/>
          <w:sz w:val="36"/>
          <w:szCs w:val="36"/>
        </w:rPr>
      </w:pPr>
      <w:r>
        <w:rPr>
          <w:rFonts w:eastAsia="Times New Roman" w:cs="Arial" w:ascii="Arial" w:hAnsi="Arial"/>
          <w:color w:val="FFFF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FFFFFF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</w:rPr>
        <w:t>Intel® Transforming Learning: Student Engagement with One to One Cour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Congratulations on completing the course! </w:t>
        <w:br/>
        <w:t>Your feedback will help guide the development of new courses in the Intel® Transforming Learning series. </w:t>
        <w:br/>
        <w:br/>
        <w:t>Post-Course Surve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1. How did you access this course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77982149" r:id="rId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w did you access this course?  On 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75381454" r:id="rId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 an Intel site (such as Intel.com/education/elem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3539122" r:id="rId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 another (non-Intel) Web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. If you did not take the course on CD or an Intel site, from which Web site did you access the cours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50.15pt" type="#_x0000_t75"/>
          <w:control r:id="rId11" w:name="DefaultOcxName3" w:shapeid="control_shape_0"/>
        </w:objec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f you did not take the course on CD or an Intel site, from which Web site did you access the course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3. What was the format of your course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28087156" r:id="rId1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at was the format of your course?  Completed all modules and discussions face-to-face with a facilit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454495983" r:id="rId1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pleted all modules and discussions online with a facilit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75742144" r:id="rId1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pleted some modules and discussions face to face, and some online with a facilit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703437139" r:id="rId2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pleted most modules on my own as a self study or with a Professional Learning Community</w:t>
            </w:r>
          </w:p>
        </w:tc>
      </w:tr>
      <w:tr>
        <w:trPr/>
        <w:tc>
          <w:tcPr>
            <w:tcW w:w="2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60626047" r:id="rId2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ther (Please specif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9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.75pt;height:18pt" filled="f" o:ole="">
                  <v:imagedata r:id="rId28" o:title=""/>
                </v:shape>
                <o:OLEObject Type="Embed" ProgID="" ShapeID="ole_rId27" DrawAspect="Content" ObjectID="_62822466" r:id="rId27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4. How relevant would you say the content is for your teaching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322939334" r:id="rId2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w relevant would you say the content is for your teaching?  Very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80745030" r:id="rId3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stly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312193268" r:id="rId3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mewhat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6707934" r:id="rId3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t relevan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5. Did the level of detail meet your needs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626646478" r:id="rId4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d the level of detail meet your needs?  Appropriate level of detail for my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7155919" r:id="rId4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ough detail for my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38326935" r:id="rId4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e detail than I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6217232" r:id="rId50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o much detail for my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ments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97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8.75pt;height:18pt" filled="f" o:ole="">
                  <v:imagedata r:id="rId54" o:title=""/>
                </v:shape>
                <o:OLEObject Type="Embed" ProgID="" ShapeID="ole_rId53" DrawAspect="Content" ObjectID="_593492434" r:id="rId53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*</w:t>
      </w:r>
      <w:r>
        <w:rPr/>
        <w:t>6. Will this course impact the way you teach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933016078" r:id="rId5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ll this course impact the way you teach?  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40167157" r:id="rId5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y or Why Not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97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8.75pt;height:18pt" filled="f" o:ole="">
                  <v:imagedata r:id="rId62" o:title=""/>
                </v:shape>
                <o:OLEObject Type="Embed" ProgID="" ShapeID="ole_rId61" DrawAspect="Content" ObjectID="_606978710" r:id="rId61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7. How well do you feel you did with your action/project plan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92923475" r:id="rId6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w well do you feel you did with your action/project plan?  I completed all activities thorough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78285233" r:id="rId6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completed most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148863292" r:id="rId6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completed some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39297364" r:id="rId7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completed very few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ments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97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8.75pt;height:18pt" filled="f" o:ole="">
                  <v:imagedata r:id="rId76" o:title=""/>
                </v:shape>
                <o:OLEObject Type="Embed" ProgID="" ShapeID="ole_rId75" DrawAspect="Content" ObjectID="_1244755859" r:id="rId75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  <w:t>*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. Would you recommend this course to others who are interested in the topic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089082277" r:id="rId77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Y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47048310" r:id="rId80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No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Why or Why No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object>
          <v:shape id="control_shape_1" o:allowincell="t" style="width:398.9pt;height:50.15pt" type="#_x0000_t75"/>
          <w:control r:id="rId83" w:name="DefaultOcxName301" w:shapeid="control_shape_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. Are there other topics would you like to see covered in a course like thi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object>
          <v:shape id="control_shape_2" o:allowincell="t" style="width:398.9pt;height:50.15pt" type="#_x0000_t75"/>
          <w:control r:id="rId84" w:name="DefaultOcxName30" w:shapeid="control_shape_2"/>
        </w:objec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re there other topics would you like to see covered in a course like this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Verdana" w:hAnsi="Verdana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Verdana" w:hAnsi="Verdana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*</w:t>
      </w:r>
      <w:r>
        <w:rPr/>
        <w:t>10. Are you located in the United States?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5"/>
      </w:tblGrid>
      <w:tr>
        <w:trPr/>
        <w:tc>
          <w:tcPr>
            <w:tcW w:w="20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487211115" r:id="rId8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e you located in the United States?  No</w:t>
            </w:r>
          </w:p>
        </w:tc>
      </w:tr>
      <w:tr>
        <w:trPr/>
        <w:tc>
          <w:tcPr>
            <w:tcW w:w="2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44380028" r:id="rId8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es. If yes, which sta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97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8.75pt;height:18pt" filled="f" o:ole="">
                  <v:imagedata r:id="rId92" o:title=""/>
                </v:shape>
                <o:OLEObject Type="Embed" ProgID="" ShapeID="ole_rId91" DrawAspect="Content" ObjectID="_409279280" r:id="rId91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. If you're located outside of the U.S. which country?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object>
          <v:shape id="control_shape_3" o:allowincell="t" style="width:398.9pt;height:50.15pt" type="#_x0000_t75"/>
          <w:control r:id="rId93" w:name="DefaultOcxName34" w:shapeid="control_shape_3"/>
        </w:objec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Qlabel">
    <w:name w:val="qlabel"/>
    <w:basedOn w:val="DefaultParagraphFont"/>
    <w:qFormat/>
    <w:rPr/>
  </w:style>
  <w:style w:type="character" w:styleId="Hlbl">
    <w:name w:val="hlb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oleObject" Target="embeddings/oleObject20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oleObject" Target="embeddings/oleObject23.bin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oleObject" Target="embeddings/oleObject24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oleObject" Target="embeddings/oleObject25.bin"/><Relationship Id="rId73" Type="http://schemas.openxmlformats.org/officeDocument/2006/relationships/image" Target="media/image1.wmf"/><Relationship Id="rId74" Type="http://schemas.openxmlformats.org/officeDocument/2006/relationships/image" Target="media/image2.png"/><Relationship Id="rId75" Type="http://schemas.openxmlformats.org/officeDocument/2006/relationships/oleObject" Target="embeddings/oleObject26.bin"/><Relationship Id="rId76" Type="http://schemas.openxmlformats.org/officeDocument/2006/relationships/image" Target="media/image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28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control" Target="activeX/activeX2.xml"/><Relationship Id="rId84" Type="http://schemas.openxmlformats.org/officeDocument/2006/relationships/control" Target="activeX/activeX3.xml"/><Relationship Id="rId85" Type="http://schemas.openxmlformats.org/officeDocument/2006/relationships/oleObject" Target="embeddings/oleObject29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oleObject" Target="embeddings/oleObject30.bin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oleObject" Target="embeddings/oleObject31.bin"/><Relationship Id="rId92" Type="http://schemas.openxmlformats.org/officeDocument/2006/relationships/image" Target="media/image3.wmf"/><Relationship Id="rId93" Type="http://schemas.openxmlformats.org/officeDocument/2006/relationships/control" Target="activeX/activeX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4:00Z</dcterms:created>
  <dc:creator>Alison Elmer</dc:creator>
  <dc:description/>
  <dc:language>en-US</dc:language>
  <cp:lastModifiedBy>Fennern, TysaX C</cp:lastModifiedBy>
  <dcterms:modified xsi:type="dcterms:W3CDTF">2012-03-19T18:54:00Z</dcterms:modified>
  <cp:revision>2</cp:revision>
  <dc:subject/>
  <dc:title/>
</cp:coreProperties>
</file>