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cessibility:</w:t>
      </w:r>
      <w:r>
        <w:rPr/>
        <w:t xml:space="preserve"> The extent to which people with limitations can quickly and easily complete specific tasks in a computer program, Web site, or other technology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urate:</w:t>
      </w:r>
      <w:r>
        <w:rPr/>
        <w:t xml:space="preserve"> Careful to provide tru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minister:</w:t>
      </w:r>
      <w:r>
        <w:rPr/>
        <w:t xml:space="preserve"> Apply or manage a process in a form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ignment:</w:t>
      </w:r>
      <w:r>
        <w:rPr/>
        <w:t xml:space="preserve"> Specific arrangement of type and graphics in a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lyze:</w:t>
      </w:r>
      <w:r>
        <w:rPr/>
        <w:t xml:space="preserve"> Study carefully to identify and understand essenti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nnotate: </w:t>
      </w:r>
      <w:r>
        <w:rPr/>
        <w:t>Add notes or comments to describe and evaluate 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tonym:</w:t>
      </w:r>
      <w:r>
        <w:rPr/>
        <w:t xml:space="preserve"> A word that means the opposite of a particula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pplication: </w:t>
      </w:r>
      <w:r>
        <w:rPr/>
        <w:t>A computer program designed for a specific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chitecture:</w:t>
      </w:r>
      <w:r>
        <w:rPr/>
        <w:t xml:space="preserve"> Planned arrangement of the parts of a struc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gument:</w:t>
      </w:r>
      <w:r>
        <w:rPr/>
        <w:t xml:space="preserve"> A logical explanation intended to convince an audience to agree with a particular point of view on an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icle:</w:t>
      </w:r>
      <w:r>
        <w:rPr/>
        <w:t xml:space="preserve"> A short nonfiction essay included in a publication such as a newsletter, newspaper, magazine, or encyclop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scending: </w:t>
      </w:r>
      <w:r>
        <w:rPr/>
        <w:t>Ordered from lowest to highest or first to last, such as 1–10 or A–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ynchronous:</w:t>
      </w:r>
      <w:r>
        <w:rPr/>
        <w:t xml:space="preserve"> Happening at different ti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achment:</w:t>
      </w:r>
      <w:r>
        <w:rPr/>
        <w:t xml:space="preserve"> A computer file sent or received with an e-mail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ence:</w:t>
      </w:r>
      <w:r>
        <w:rPr/>
        <w:t xml:space="preserve"> The people who read a publication or view a work of art, performance, o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verage: </w:t>
      </w:r>
      <w:r>
        <w:rPr/>
        <w:t>A number that represents a typical value of a dataset, especially th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nce:</w:t>
      </w:r>
      <w:r>
        <w:rPr/>
        <w:t xml:space="preserve"> Overall distribution of type and graphics on a page to create a desire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Bar Chart: </w:t>
      </w:r>
      <w:r>
        <w:rPr/>
        <w:t>A picture that compares similarities and differences in a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Bias:</w:t>
      </w:r>
      <w:r>
        <w:rPr/>
        <w:t xml:space="preserve"> Tendency to favor one particular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bliography: </w:t>
      </w:r>
      <w:r>
        <w:rPr/>
        <w:t>A collection of sources relating to a specific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y:</w:t>
      </w:r>
      <w:r>
        <w:rPr/>
        <w:t xml:space="preserve"> The main content of a written work, not including parts with specific purpo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lean:</w:t>
      </w:r>
      <w:r>
        <w:rPr/>
        <w:t xml:space="preserve"> A type of data that can have only one of two values, such as true or fa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ainstorm:</w:t>
      </w:r>
      <w:r>
        <w:rPr/>
        <w:t xml:space="preserve"> Think of many possibilities as quickly as you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ochure:</w:t>
      </w:r>
      <w:r>
        <w:rPr/>
        <w:t xml:space="preserve"> A short publication that describes or promotes a product, idea, opinion, organization, o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rowser: </w:t>
      </w:r>
      <w:r>
        <w:rPr/>
        <w:t>A computer program that uses HTTP and HTML to display hypertext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lculate:</w:t>
      </w:r>
      <w:r>
        <w:rPr/>
        <w:t xml:space="preserve"> Find an answer by applying mathematical functions to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rriage Return:</w:t>
      </w:r>
      <w:r>
        <w:rPr/>
        <w:t xml:space="preserve"> A command that causes the cursor to move to the first space on a line; used with line feed to start a new paragraph in mos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scade:</w:t>
      </w:r>
      <w:r>
        <w:rPr/>
        <w:t xml:space="preserve"> A series of steps in a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use: </w:t>
      </w:r>
      <w:r>
        <w:rPr/>
        <w:t>A person, group, event, idea, action, or object that produces a specific result or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ll: </w:t>
      </w:r>
      <w:r>
        <w:rPr/>
        <w:t>A single box at the intersection of one row and one column in a work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entral Tendency: </w:t>
      </w:r>
      <w:r>
        <w:rPr/>
        <w:t>A typical value of the members in a set of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haracter:</w:t>
      </w:r>
      <w:r>
        <w:rPr/>
        <w:t xml:space="preserve"> A person in a story who can be identified by particular looks or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hart: </w:t>
      </w:r>
      <w:r>
        <w:rPr/>
        <w:t xml:space="preserve">Another term for </w:t>
      </w:r>
      <w:r>
        <w:rPr>
          <w:i/>
        </w:rPr>
        <w:t>graph,</w:t>
      </w:r>
      <w:r>
        <w:rPr/>
        <w:t xml:space="preserve"> especially one that uses a picture to show relationships among selected parts of a set of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t:</w:t>
      </w:r>
      <w:r>
        <w:rPr/>
        <w:t xml:space="preserve"> Synchronous communication with two or more people through a compute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ite: </w:t>
      </w:r>
      <w:r>
        <w:rPr/>
        <w:t>Refer to a source of information, usually in a formal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assify: </w:t>
      </w:r>
      <w:r>
        <w:rPr/>
        <w:t>Arrange people, groups, places, events, ideas, actions, or objects so that each one is assigned to a cat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ient:</w:t>
      </w:r>
      <w:r>
        <w:rPr/>
        <w:t xml:space="preserve"> A computer </w:t>
      </w:r>
      <w:r>
        <w:rPr>
          <w:shd w:fill="FFFF00" w:val="clear"/>
        </w:rPr>
        <w:t>or application</w:t>
      </w:r>
      <w:r>
        <w:rPr/>
        <w:t xml:space="preserve"> that gets information from another computer </w:t>
      </w:r>
      <w:r>
        <w:rPr>
          <w:shd w:fill="FFFF00" w:val="clear"/>
        </w:rPr>
        <w:t>or application</w:t>
      </w:r>
      <w:r>
        <w:rPr/>
        <w:t xml:space="preserve"> through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lose-ended: </w:t>
      </w:r>
      <w:r>
        <w:rPr/>
        <w:t>A type of question that has a limited number of answers from which to cho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oud:</w:t>
      </w:r>
      <w:r>
        <w:rPr/>
        <w:t xml:space="preserve"> A symbol that represents any number of hardware components, such as routers, in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umn: </w:t>
      </w:r>
      <w:r>
        <w:rPr/>
        <w:t>A line of cells going up and down, or ver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umnar:</w:t>
      </w:r>
      <w:r>
        <w:rPr/>
        <w:t xml:space="preserve"> Organized in colum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are: </w:t>
      </w:r>
      <w:r>
        <w:rPr/>
        <w:t>Study two (or more) people, groups, places, events, ideas, actions, or objects to identify shared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plex:</w:t>
      </w:r>
      <w:r>
        <w:rPr/>
        <w:t xml:space="preserve"> Consisting of many parts that are connected or related to one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ress: </w:t>
      </w:r>
      <w:r>
        <w:rPr/>
        <w:t>Change how data is stored so it takes up less space on a compute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Concept (or Idea):</w:t>
      </w:r>
      <w:r>
        <w:rPr>
          <w:rFonts w:cs="Arial"/>
        </w:rPr>
        <w:t xml:space="preserve"> A thought that combines specific information into a general stat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Conclusion:</w:t>
      </w:r>
      <w:r>
        <w:rPr>
          <w:rFonts w:cs="Arial"/>
        </w:rPr>
        <w:t xml:space="preserve"> A judgment, decision, or solution reached for specific reas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 xml:space="preserve">Conflict: </w:t>
      </w:r>
      <w:r>
        <w:rPr/>
        <w:t>A disagreement among people or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sistent: </w:t>
      </w:r>
      <w:r>
        <w:rPr/>
        <w:t>Continuing to agree with specific information or ideas while working toward a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ast: </w:t>
      </w:r>
      <w:r>
        <w:rPr/>
        <w:t>Type or graphics that work together to create a desired effect; also, study two (or more) people, groups, places, events, ideas, actions, or objects to identify distinctive character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</w:rPr>
        <w:t>Controversy:</w:t>
      </w:r>
      <w:r>
        <w:rPr>
          <w:rFonts w:cs="Arial"/>
        </w:rPr>
        <w:t xml:space="preserve"> Disagreement or argument about an issue among people or group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b/>
        </w:rPr>
        <w:t>Convenience:</w:t>
      </w:r>
      <w:r>
        <w:rPr/>
        <w:t xml:space="preserve"> An appropriate and practical way to accomplish a particular purp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vergent: </w:t>
      </w:r>
      <w:r>
        <w:rPr/>
        <w:t>Moving toward one direction or having a limited number of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versational:</w:t>
      </w:r>
      <w:r>
        <w:rPr/>
        <w:t xml:space="preserve"> A casual or informal manner of exchanging information or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py: </w:t>
      </w:r>
      <w:r>
        <w:rPr/>
        <w:t>Text that is being prepared to communicate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left:</w:t>
      </w:r>
      <w:r>
        <w:rPr/>
        <w:t xml:space="preserve"> License that allows specific uses of a creative work withou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right:</w:t>
      </w:r>
      <w:r>
        <w:rPr/>
        <w:t xml:space="preserve"> Law that prohibits any creative work from being used without permiss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edible: </w:t>
      </w:r>
      <w:r>
        <w:rPr/>
        <w:t xml:space="preserve">A source you can trust to provide true informatio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risis: </w:t>
      </w:r>
      <w:r>
        <w:rPr/>
        <w:t>A situation in which the result of a conflict is very import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riterion: </w:t>
      </w:r>
      <w:r>
        <w:rPr/>
        <w:t>A rule or guide used to measure value and aid in decision m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tical: </w:t>
      </w:r>
      <w:r>
        <w:rPr/>
        <w:t>Careful to evaluate information and draw correct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ursor:</w:t>
      </w:r>
      <w:r>
        <w:rPr/>
        <w:t xml:space="preserve"> A visual indicator of where the next letter, number, or symbol entered into an application will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: </w:t>
      </w:r>
      <w:r>
        <w:rPr/>
        <w:t>Information collected by observation or measur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Analysis:</w:t>
      </w:r>
      <w:r>
        <w:rPr/>
        <w:t xml:space="preserve"> Selecting and using appropriate formulas and functions to answer questions with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abase: </w:t>
      </w:r>
      <w:r>
        <w:rPr/>
        <w:t>A collection of information organized and stored on a computer so it can be quickly and easily searched and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base Application:</w:t>
      </w:r>
      <w:r>
        <w:rPr/>
        <w:t xml:space="preserve"> An application designed to store and manage a collection of information so it can be quickly and easily searched and so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set:</w:t>
      </w:r>
      <w:r>
        <w:rPr/>
        <w:t xml:space="preserve"> A collection of data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sheet View:</w:t>
      </w:r>
      <w:r>
        <w:rPr/>
        <w:t xml:space="preserve"> Used to add, edit, and delete information in a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A single piece of information, such as a fact or statistic, which cannot be divided into smaller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eption:</w:t>
      </w:r>
      <w:r>
        <w:rPr/>
        <w:t xml:space="preserve"> Influencing the thoughts or actions of people with false statements or dishonest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cision: </w:t>
      </w:r>
      <w:r>
        <w:rPr/>
        <w:t>A choice made after considering available alterna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mographics:</w:t>
      </w:r>
      <w:r>
        <w:rPr/>
        <w:t xml:space="preserve"> Basic statistics about a human population. For example, age, gender, race, residence, education, and in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precate:</w:t>
      </w:r>
      <w:r>
        <w:rPr/>
        <w:t xml:space="preserve"> Discourage use of an outdated technolog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ivative Work:</w:t>
      </w:r>
      <w:r>
        <w:rPr/>
        <w:t xml:space="preserve"> A creative work based in part on previous creative wo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scending: </w:t>
      </w:r>
      <w:r>
        <w:rPr/>
        <w:t>Ordered from highest to lowest or last to first, such as 10–1 and Z–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ve:</w:t>
      </w:r>
      <w:r>
        <w:rPr/>
        <w:t xml:space="preserve"> A type of writing that uses words to separate a person, place, thing, or event from other similar people, places, things, or ev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 View:</w:t>
      </w:r>
      <w:r>
        <w:rPr/>
        <w:t xml:space="preserve"> Used to create and define fields in your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igner:</w:t>
      </w:r>
      <w:r>
        <w:rPr/>
        <w:t xml:space="preserve"> A person who creates plans for producing or constructing a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ktop Publishing:</w:t>
      </w:r>
      <w:r>
        <w:rPr/>
        <w:t xml:space="preserve"> Using a computer to design and print a publication that includes text and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alogue:</w:t>
      </w:r>
      <w:r>
        <w:rPr/>
        <w:t xml:space="preserve"> A type of writing that tells a story in the words of two or more characters who talk to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vergent: </w:t>
      </w:r>
      <w:r>
        <w:rPr/>
        <w:t>Moving in many directions or having many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vide: </w:t>
      </w:r>
      <w:r>
        <w:rPr/>
        <w:t>Separate people, groups, places, events, ideas, or things so that each one is placed into a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ain: </w:t>
      </w:r>
      <w:r>
        <w:rPr/>
        <w:t>A network of computers on the Internet owned by a single person or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wnload: </w:t>
      </w:r>
      <w:r>
        <w:rPr/>
        <w:t>Transfer a file from another computer to you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raft:</w:t>
      </w:r>
      <w:r>
        <w:rPr/>
        <w:t xml:space="preserve"> An unfinished version of a creativ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ynamic:</w:t>
      </w:r>
      <w:r>
        <w:rPr/>
        <w:t xml:space="preserve"> Active and cha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dit: </w:t>
      </w:r>
      <w:r>
        <w:rPr/>
        <w:t>Prepare the final version of a creative work by fixing problems with writing mechan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ffect: </w:t>
      </w:r>
      <w:r>
        <w:rPr/>
        <w:t>A specific result or outcome produced by something said or done by a person, group, event, idea, or 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Electronic messages sent through a computer network; can be sent with other file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motion: </w:t>
      </w:r>
      <w:r>
        <w:rPr/>
        <w:t>Personal feelings that occur naturally without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cryption: </w:t>
      </w:r>
      <w:r>
        <w:rPr/>
        <w:t>Coding information so that it can only be understood by an authorized recip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quation: </w:t>
      </w:r>
      <w:r>
        <w:rPr/>
        <w:t>A mathematical expression that includes operators and numbers or variables in which two quantities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ssay: </w:t>
      </w:r>
      <w:r>
        <w:rPr/>
        <w:t>A short written work that makes an important point about a particula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hics:</w:t>
      </w:r>
      <w:r>
        <w:rPr/>
        <w:t xml:space="preserve"> Standards or criteria for acceptable thought and action by an individual o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aluate:</w:t>
      </w:r>
      <w:r>
        <w:rPr/>
        <w:t xml:space="preserve"> Determine the usefulness of a sou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aluative: </w:t>
      </w:r>
      <w:r>
        <w:rPr/>
        <w:t>Requiring judgment to decide among various opinions or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vidence:</w:t>
      </w:r>
      <w:r>
        <w:rPr/>
        <w:t xml:space="preserve"> Objective information supporting an argument, such as facts, data, and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port: </w:t>
      </w:r>
      <w:r>
        <w:rPr/>
        <w:t>Send data from a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ository:</w:t>
      </w:r>
      <w:r>
        <w:rPr/>
        <w:t xml:space="preserve"> A type of writing that explains a topic or informs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tension:</w:t>
      </w:r>
      <w:r>
        <w:rPr/>
        <w:t xml:space="preserve"> A period and letters attached to the end of a filename indicating the file’s form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ct:</w:t>
      </w:r>
      <w:r>
        <w:rPr/>
        <w:t xml:space="preserve"> Information widely believed to be true and supported by objectiv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ir Use: </w:t>
      </w:r>
      <w:r>
        <w:rPr/>
        <w:t>Limited use of a copyrighted work for certain purposes, such as edu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llacy: </w:t>
      </w:r>
      <w:r>
        <w:rPr/>
        <w:t>A logical error leading to an incorrect conclusion; also a misleading or deceptive statement or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ction: </w:t>
      </w:r>
      <w:r>
        <w:rPr/>
        <w:t>Any creative work imagined or made up by an author, such as a short story or no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eld: </w:t>
      </w:r>
      <w:r>
        <w:rPr/>
        <w:t>A distinct item of information stored in a database and making up part of a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rewall: </w:t>
      </w:r>
      <w:r>
        <w:rPr/>
        <w:t>A system that monitors a computer network to detect and block users who are not allowed into the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Person:</w:t>
      </w:r>
      <w:r>
        <w:rPr/>
        <w:t xml:space="preserve"> A type of writing that tells a story by using pronouns that refer to the author of the story, such as </w:t>
      </w:r>
      <w:r>
        <w:rPr>
          <w:i/>
        </w:rPr>
        <w:t>I</w:t>
      </w:r>
      <w:r>
        <w:rPr/>
        <w:t xml:space="preserve"> and </w:t>
      </w:r>
      <w:r>
        <w:rPr>
          <w:i/>
        </w:rPr>
        <w:t>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nt: </w:t>
      </w:r>
      <w:r>
        <w:rPr/>
        <w:t>A collection of letters and numbers in the same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:</w:t>
      </w:r>
      <w:r>
        <w:rPr/>
        <w:t xml:space="preserve"> A document designed to collect or display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t: </w:t>
      </w:r>
      <w:r>
        <w:rPr/>
        <w:t>A specific way to store a particular kind of data in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ula: </w:t>
      </w:r>
      <w:r>
        <w:rPr/>
        <w:t>A set format for writing an equation with specific operators and variables (cell references) or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raud: </w:t>
      </w:r>
      <w:r>
        <w:rPr/>
        <w:t>Deception intended to obtain an unfair or illegal financial or other personal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TP (File Transfer Protocol): </w:t>
      </w:r>
      <w:r>
        <w:rPr/>
        <w:t>A set of rules that controls how computers on the Internet exchange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unction: </w:t>
      </w:r>
      <w:r>
        <w:rPr/>
        <w:t>A built-in formula in a spreadsheet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aph: </w:t>
      </w:r>
      <w:r>
        <w:rPr/>
        <w:t xml:space="preserve">Another term for </w:t>
      </w:r>
      <w:r>
        <w:rPr>
          <w:i/>
        </w:rPr>
        <w:t>chart,</w:t>
      </w:r>
      <w:r>
        <w:rPr/>
        <w:t xml:space="preserve"> especially one that shows the relationship between two or more sets of numbers, and also shows change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phic Design:</w:t>
      </w:r>
      <w:r>
        <w:rPr/>
        <w:t xml:space="preserve"> The art of using type and graphics to communicate information with a desired ef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UI (Graphical User Interface):</w:t>
      </w:r>
      <w:r>
        <w:rPr/>
        <w:t xml:space="preserve"> A set of menus and icons that makes an application easier for people to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raphics:</w:t>
      </w:r>
      <w:r>
        <w:rPr/>
        <w:t xml:space="preserve"> Using pictures and other visual elements to communicat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rid: </w:t>
      </w:r>
      <w:r>
        <w:rPr/>
        <w:t>A system of lines that divide a space into equally sized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rdware:</w:t>
      </w:r>
      <w:r>
        <w:rPr/>
        <w:t xml:space="preserve"> Any physical device that is part of a computer or can be used with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ader:</w:t>
      </w:r>
      <w:r>
        <w:rPr/>
        <w:t xml:space="preserve"> Contains e-mail addresses of the sender and recipients, and the subject of a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it: </w:t>
      </w:r>
      <w:r>
        <w:rPr/>
        <w:t>A successful match between keywords and Web sites returned by a search engine or dire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me Page: </w:t>
      </w:r>
      <w:r>
        <w:rPr/>
        <w:t>The main page of a Web site that provides links to other pages on the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st:</w:t>
      </w:r>
      <w:r>
        <w:rPr/>
        <w:t xml:space="preserve"> A server that stores and provides access to a particular type of information, such as Web p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ML (Hypertext Markup Language):</w:t>
      </w:r>
      <w:r>
        <w:rPr/>
        <w:t xml:space="preserve"> A set of commands (also called </w:t>
      </w:r>
      <w:r>
        <w:rPr>
          <w:i/>
        </w:rPr>
        <w:t>tags</w:t>
      </w:r>
      <w:r>
        <w:rPr/>
        <w:t>) that tells a browser how to display a file or set of connected files as a Web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TTP (Hypertext Transfer Protocol): </w:t>
      </w:r>
      <w:r>
        <w:rPr/>
        <w:t>A set of rules that controls how computers on the Internet exchange hyper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TTPS (Hypertext Transfer Protocol, Secure): </w:t>
      </w:r>
      <w:r>
        <w:rPr/>
        <w:t>A set of rules that controls how computers on the Internet exchange encrypt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link:</w:t>
      </w:r>
      <w:r>
        <w:rPr/>
        <w:t xml:space="preserve"> A command that connects related information in hypertext or hyper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media:</w:t>
      </w:r>
      <w:r>
        <w:rPr/>
        <w:t xml:space="preserve"> A method of storing multimedia on a computer so that related information is connected by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ypertext:</w:t>
      </w:r>
      <w:r>
        <w:rPr/>
        <w:t xml:space="preserve"> A method of storing documents on a computer so that related information is connected by li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con: </w:t>
      </w:r>
      <w:r>
        <w:rPr/>
        <w:t>A picture that represents a specific action for a computer to 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port: </w:t>
      </w:r>
      <w:r>
        <w:rPr/>
        <w:t>Bring data into an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tion:</w:t>
      </w:r>
      <w:r>
        <w:rPr/>
        <w:t xml:space="preserve"> Anything that can be used to create knowledge. For example, words, numbers, images, audio, and video can all contain </w:t>
      </w:r>
      <w:r>
        <w:rPr>
          <w:i/>
        </w:rPr>
        <w:t>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ormation Architect:</w:t>
      </w:r>
      <w:r>
        <w:rPr/>
        <w:t xml:space="preserve"> A person who designs structures for arranging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frastructure:</w:t>
      </w:r>
      <w:r>
        <w:rPr/>
        <w:t xml:space="preserve"> The basic parts of a computer network that the network must have to work prop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put: </w:t>
      </w:r>
      <w:r>
        <w:rPr/>
        <w:t>Data entered into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ant Message:</w:t>
      </w:r>
      <w:r>
        <w:rPr/>
        <w:t xml:space="preserve"> Synchronous communication with one person or a few selected people through a compute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active: </w:t>
      </w:r>
      <w:r>
        <w:rPr/>
        <w:t>Performing actions based on input from a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net: </w:t>
      </w:r>
      <w:r>
        <w:rPr/>
        <w:t>A network that connects millions of computers in more than 100 countries around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pret: </w:t>
      </w:r>
      <w:r>
        <w:rPr/>
        <w:t>Understand or explain mean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terview:</w:t>
      </w:r>
      <w:r>
        <w:rPr/>
        <w:t xml:space="preserve"> Meet or talk with another person to gather information by ask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troduction:</w:t>
      </w:r>
      <w:r>
        <w:rPr/>
        <w:t xml:space="preserve"> The beginning of a work that leads into the main body of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P (Internet Service Provider):</w:t>
      </w:r>
      <w:r>
        <w:rPr/>
        <w:t xml:space="preserve"> An organization that provides access to the Internet, often with related services such as e-mail and Web ho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ssue:</w:t>
      </w:r>
      <w:r>
        <w:rPr/>
        <w:t xml:space="preserve"> An idea or action on which people with different points of view have strong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urnalism:</w:t>
      </w:r>
      <w:r>
        <w:rPr/>
        <w:t xml:space="preserve"> Reporting information about current events in a publication or broadca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eystroke:</w:t>
      </w:r>
      <w:r>
        <w:rPr/>
        <w:t xml:space="preserve"> Pressing a key on a keybo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yword: </w:t>
      </w:r>
      <w:r>
        <w:rPr/>
        <w:t>A word that is related to a topic in an important way and helps you find more information about the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" w:name="OLE_LINK4"/>
      <w:bookmarkStart w:id="5" w:name="OLE_LINK3"/>
      <w:r>
        <w:rPr>
          <w:b/>
        </w:rPr>
        <w:t>Knowledge:</w:t>
      </w:r>
      <w:r>
        <w:rPr/>
        <w:t xml:space="preserve"> </w:t>
      </w:r>
      <w:bookmarkEnd w:id="4"/>
      <w:bookmarkEnd w:id="5"/>
      <w:r>
        <w:rPr/>
        <w:t>Understanding achieved through experience and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egend: </w:t>
      </w:r>
      <w:r>
        <w:rPr/>
        <w:t>A box or area that explains the meaning of colors or symbols used in a chart or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cense:</w:t>
      </w:r>
      <w:r>
        <w:rPr/>
        <w:t xml:space="preserve"> Formal permission to do, own, or use a creativ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ne Feed:</w:t>
      </w:r>
      <w:r>
        <w:rPr/>
        <w:t xml:space="preserve"> A command that causes the cursor to move down one line; used with carriage return to start a new paragraph in most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ne Graph: </w:t>
      </w:r>
      <w:r>
        <w:rPr/>
        <w:t>A picture that shows how a set of data changes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cy: </w:t>
      </w:r>
      <w:r>
        <w:rPr/>
        <w:t xml:space="preserve">The ability to gather information and communicate knowledge, such as by reading and writing; the state of being </w:t>
      </w:r>
      <w:r>
        <w:rPr>
          <w:i/>
        </w:rPr>
        <w:t>literate</w: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ry: </w:t>
      </w:r>
      <w:r>
        <w:rPr/>
        <w:t>Related to the knowledge and skills needed to tell a good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terate: </w:t>
      </w:r>
      <w:r>
        <w:rPr/>
        <w:t>Able to gather information and communicate knowledge, such as by reading and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gical:</w:t>
      </w:r>
      <w:r>
        <w:rPr/>
        <w:t xml:space="preserve"> Capable of thinking in a clear and consistent way to draw correct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an: </w:t>
      </w:r>
      <w:r>
        <w:rPr/>
        <w:t>A measure of central tendency calculated by adding the values of a dataset and then dividing the sum by the number of values in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chanics: </w:t>
      </w:r>
      <w:r>
        <w:rPr/>
        <w:t>The technical part of writing that includes spelling, punctuation, capitalization, sentence structure, and gram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an: </w:t>
      </w:r>
      <w:r>
        <w:rPr/>
        <w:t>A measure of central tendency calculated by ordering the values in a dataset from lowest to highest and finding the middle value in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ode: </w:t>
      </w:r>
      <w:r>
        <w:rPr/>
        <w:t>A measure of central tendency calculated by ordering the values in a dataset from lowest to highest and finding the most common value in th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ultimedia: </w:t>
      </w:r>
      <w:r>
        <w:rPr/>
        <w:t>Combining more than one type of information, such as words, numbers, images, audio, and vide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rrate: </w:t>
      </w:r>
      <w:r>
        <w:rPr/>
        <w:t>Tell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rative:</w:t>
      </w:r>
      <w:r>
        <w:rPr/>
        <w:t xml:space="preserve"> A type of writing that tells a story about events that someone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rrator:</w:t>
      </w:r>
      <w:r>
        <w:rPr/>
        <w:t xml:space="preserve"> The person who tells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avigate: </w:t>
      </w:r>
      <w:r>
        <w:rPr/>
        <w:t>Purposeful movement from one page to another on th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twork: </w:t>
      </w:r>
      <w:r>
        <w:rPr/>
        <w:t>A system of computers connected either by wires and cables or wirelessly by antennas and t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sletter: </w:t>
      </w:r>
      <w:r>
        <w:rPr/>
        <w:t>A short publication designed to communicate information about a topic of interest to a specific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commercial:</w:t>
      </w:r>
      <w:r>
        <w:rPr/>
        <w:t xml:space="preserve"> Not involved in buying and selling products or ser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fiction:</w:t>
      </w:r>
      <w:r>
        <w:rPr/>
        <w:t xml:space="preserve"> Any creative work that describes or comments on actual events, such as a newspaper article or biogra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ve: </w:t>
      </w:r>
      <w:r>
        <w:rPr/>
        <w:t>Able to put aside personal feelings and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en-ended: </w:t>
      </w:r>
      <w:r>
        <w:rPr/>
        <w:t>A type of question that allows for several different, detailed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perator: </w:t>
      </w:r>
      <w:r>
        <w:rPr/>
        <w:t>A symbol that represents a specific mathematical calculation, such as + represents ad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inion</w:t>
      </w:r>
      <w:r>
        <w:rPr/>
        <w:t>: Beliefs that may or may not be supported by f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ganize: </w:t>
      </w:r>
      <w:r>
        <w:rPr/>
        <w:t>Combine separate pieces of information into a logical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utline:</w:t>
      </w:r>
      <w:r>
        <w:rPr/>
        <w:t xml:space="preserve"> A general overview or summary of the basic structure of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utput: </w:t>
      </w:r>
      <w:r>
        <w:rPr/>
        <w:t>Data produced by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agraph:</w:t>
      </w:r>
      <w:r>
        <w:rPr/>
        <w:t xml:space="preserve"> A group of sentences focusing on one idea or concept, which begins on a new line and ends with a return to a new 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araphrase: </w:t>
      </w:r>
      <w:r>
        <w:rPr/>
        <w:t>Restate an author’s ideas using differen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word:</w:t>
      </w:r>
      <w:r>
        <w:rPr/>
        <w:t xml:space="preserve"> A secret series of letters, numbers, and symbols used to prove that a person has the right to use a computer or access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er:</w:t>
      </w:r>
      <w:r>
        <w:rPr/>
        <w:t xml:space="preserve"> A person who is similar to another, as in age, grade, or car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centage: </w:t>
      </w:r>
      <w:r>
        <w:rPr/>
        <w:t>The number of one part of a group compared to the total number in the whol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ipheral:</w:t>
      </w:r>
      <w:r>
        <w:rPr/>
        <w:t xml:space="preserve"> Any device that can provide input to a computer or accept output from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ersistent: </w:t>
      </w:r>
      <w:r>
        <w:rPr/>
        <w:t>Continuing to work toward a goal even when an obstacle stands in the way of achieving the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uasive:</w:t>
      </w:r>
      <w:r>
        <w:rPr/>
        <w:t xml:space="preserve"> A type of writing intended to influence the thoughts or actions of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ish:</w:t>
      </w:r>
      <w:r>
        <w:rPr/>
        <w:t xml:space="preserve"> Attempt to trick computer users into revealing personal information, such as pass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e Chart: </w:t>
      </w:r>
      <w:r>
        <w:rPr/>
        <w:t>A picture that compares parts of a set of data with each other and to the whole 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ilot: </w:t>
      </w:r>
      <w:r>
        <w:rPr/>
        <w:t>A test or trial completed as practice or preparation for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giarism:</w:t>
      </w:r>
      <w:r>
        <w:rPr/>
        <w:t xml:space="preserve"> Copying or making slight changes in a written or created work and presenting it as a new or origina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lot: </w:t>
      </w:r>
      <w:r>
        <w:rPr/>
        <w:t>The important events that an author describes in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nt of View:</w:t>
      </w:r>
      <w:r>
        <w:rPr/>
        <w:t xml:space="preserve"> The way a person tends to think about people, places, and events based on individual experi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l: </w:t>
      </w:r>
      <w:r>
        <w:rPr/>
        <w:t>Ask people questions about themselves or what they think about an idea o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pulation:</w:t>
      </w:r>
      <w:r>
        <w:rPr/>
        <w:t xml:space="preserve"> All members of a specific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cise: </w:t>
      </w:r>
      <w:r>
        <w:rPr/>
        <w:t>Careful to provide only accurate and relevant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:</w:t>
      </w:r>
      <w:r>
        <w:rPr/>
        <w:t xml:space="preserve"> An explanation of a topic given in the presence of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ation Application:</w:t>
      </w:r>
      <w:r>
        <w:rPr/>
        <w:t xml:space="preserve"> A software application designed to create multimedia presen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write:</w:t>
      </w:r>
      <w:r>
        <w:rPr/>
        <w:t xml:space="preserve"> Plan the major elements of an essay before you begin to write the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mary Key: </w:t>
      </w:r>
      <w:r>
        <w:rPr/>
        <w:t>A field with no duplicate values; that is, no two records in the database have the same val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bability:</w:t>
      </w:r>
      <w:r>
        <w:rPr/>
        <w:t xml:space="preserve"> The possibility of an event expressed as a ratio. For example, the probability of a tossed coin landing heads up is one in two (1:2, 1/2, or 0.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blem: </w:t>
      </w:r>
      <w:r>
        <w:rPr/>
        <w:t>A person, situation, or idea that makes achieving a goal more challen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fessional: </w:t>
      </w:r>
      <w:r>
        <w:rPr/>
        <w:t>Meeting standards of behavior appropriate for work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: </w:t>
      </w:r>
      <w:r>
        <w:rPr/>
        <w:t>A set of instructions for a computer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r:</w:t>
      </w:r>
      <w:r>
        <w:rPr/>
        <w:t xml:space="preserve"> A person who writes instructions for a computer to per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ct Manager:</w:t>
      </w:r>
      <w:r>
        <w:rPr/>
        <w:t xml:space="preserve"> A person who coordinates people and resources to accomplish a significant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ofread:</w:t>
      </w:r>
      <w:r>
        <w:rPr/>
        <w:t xml:space="preserve"> Read to find problems with writing mechanics before a document is shared with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prietary:</w:t>
      </w:r>
      <w:r>
        <w:rPr/>
        <w:t xml:space="preserve"> Owned by an individual or corporation with exclusive rights of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tocol: </w:t>
      </w:r>
      <w:r>
        <w:rPr/>
        <w:t>A set of rules that controls how computers on a network exchange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ximity:</w:t>
      </w:r>
      <w:r>
        <w:rPr/>
        <w:t xml:space="preserve"> How close together type or graphics are arranged in a publication or presentation; usually used in design to create a desired e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 Domain: </w:t>
      </w:r>
      <w:r>
        <w:rPr/>
        <w:t>Creative works that may be used without permission because the copyright has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blication: </w:t>
      </w:r>
      <w:r>
        <w:rPr/>
        <w:t>A printed work distributed to an aud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ry: </w:t>
      </w:r>
      <w:r>
        <w:rPr/>
        <w:t>A question o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naire: </w:t>
      </w:r>
      <w:r>
        <w:rPr/>
        <w:t>A list of questions asked in a poll or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ote:</w:t>
      </w:r>
      <w:r>
        <w:rPr/>
        <w:t xml:space="preserve"> Use another person’s exact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ndom: </w:t>
      </w:r>
      <w:r>
        <w:rPr/>
        <w:t>A process that gives every member of a population an equal probability of being selected from 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nge:</w:t>
      </w:r>
      <w:r>
        <w:rPr/>
        <w:t xml:space="preserve"> The highest value in a dataset minus the lowest value in the data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ason: </w:t>
      </w:r>
      <w:r>
        <w:rPr/>
        <w:t>Logical use of objective information to form concepts and draw conc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ord:</w:t>
      </w:r>
      <w:r>
        <w:rPr/>
        <w:t xml:space="preserve"> A distinct unit for which information is stored in the fields of a datab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erence: </w:t>
      </w:r>
      <w:r>
        <w:rPr/>
        <w:t>A unique address in a spreadsheet that refers to one c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lection:</w:t>
      </w:r>
      <w:r>
        <w:rPr/>
        <w:t xml:space="preserve"> The act of considering something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lective: </w:t>
      </w:r>
      <w:r>
        <w:rPr/>
        <w:t>Careful to focus on thinking about important ideas and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ational Database: </w:t>
      </w:r>
      <w:r>
        <w:rPr/>
        <w:t>A database with more than one table that uses primary keys to relate information stored in one table to information stored in other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levant: </w:t>
      </w:r>
      <w:r>
        <w:rPr/>
        <w:t>Provide important information about a particular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able:</w:t>
      </w:r>
      <w:r>
        <w:rPr/>
        <w:t xml:space="preserve"> Capable of producing accurate results ever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etition:</w:t>
      </w:r>
      <w:r>
        <w:rPr/>
        <w:t xml:space="preserve"> Type or graphics used more than once to create a desired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port:</w:t>
      </w:r>
      <w:r>
        <w:rPr/>
        <w:t xml:space="preserve"> A document that organizes information for reading or vie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presentation: </w:t>
      </w:r>
      <w:r>
        <w:rPr/>
        <w:t>An image, expression, or example of a topic or ide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presentative: </w:t>
      </w:r>
      <w:r>
        <w:rPr/>
        <w:t>Providing an example of main characteristics of a group or acting on behalf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earch: </w:t>
      </w:r>
      <w:r>
        <w:rPr/>
        <w:t>Study a topic carefully using credible 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olution: </w:t>
      </w:r>
      <w:r>
        <w:rPr/>
        <w:t xml:space="preserve">A way to end a struggle among people or ide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spondent: </w:t>
      </w:r>
      <w:r>
        <w:rPr/>
        <w:t>A person who answers questions in a poll or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trieve: </w:t>
      </w:r>
      <w:r>
        <w:rPr/>
        <w:t>Find and bring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vise: </w:t>
      </w:r>
      <w:r>
        <w:rPr/>
        <w:t>Carefully review and improve the content of a creativ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uter:</w:t>
      </w:r>
      <w:r>
        <w:rPr/>
        <w:t xml:space="preserve"> A device that receives information from one computer or network and sends it to another computer o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w: </w:t>
      </w:r>
      <w:r>
        <w:rPr/>
        <w:t>A line of cells going side to side, or horizont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mple:</w:t>
      </w:r>
      <w:r>
        <w:rPr/>
        <w:t xml:space="preserve"> One part of a population that represents the whol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:</w:t>
      </w:r>
      <w:r>
        <w:rPr/>
        <w:t xml:space="preserve"> A simple computer program written to serve a very specific and limited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arch Directory:</w:t>
      </w:r>
      <w:r>
        <w:rPr/>
        <w:t xml:space="preserve"> A Web site that categorizes Web pages by subject to make searching easier.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Search Engine: </w:t>
      </w:r>
      <w:r>
        <w:rPr/>
        <w:t>A program that scans the Internet and creates a database of the words contained in Web sites so users can find Web pages containing specified keywords.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Server:</w:t>
      </w:r>
      <w:r>
        <w:rPr/>
        <w:t xml:space="preserve"> A computer </w:t>
      </w:r>
      <w:r>
        <w:rPr>
          <w:shd w:fill="FFFF00" w:val="clear"/>
        </w:rPr>
        <w:t>or application</w:t>
      </w:r>
      <w:r>
        <w:rPr/>
        <w:t xml:space="preserve"> that provides information to other computers </w:t>
      </w:r>
      <w:r>
        <w:rPr>
          <w:shd w:fill="FFFF00" w:val="clear"/>
        </w:rPr>
        <w:t>or applications</w:t>
      </w:r>
      <w:r>
        <w:rPr/>
        <w:t xml:space="preserve"> on a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etting: </w:t>
      </w:r>
      <w:r>
        <w:rPr/>
        <w:t>The time and place in which a story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te Map: </w:t>
      </w:r>
      <w:r>
        <w:rPr/>
        <w:t>A visual representation or textual outline of how information is organized on a Web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ftware:</w:t>
      </w:r>
      <w:r>
        <w:rPr/>
        <w:t xml:space="preserve"> Any computer program and any information included with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lution: </w:t>
      </w:r>
      <w:r>
        <w:rPr/>
        <w:t>A way to overcome or improve a specific problem and achieve a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urce: </w:t>
      </w:r>
      <w:r>
        <w:rPr/>
        <w:t>Anything or anyone providing information about a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preadsheet: </w:t>
      </w:r>
      <w:r>
        <w:rPr/>
        <w:t>An application designed to analyze and represent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yware:</w:t>
      </w:r>
      <w:r>
        <w:rPr/>
        <w:t xml:space="preserve"> A software program that secretly retrieves information from a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atistics:</w:t>
      </w:r>
      <w:r>
        <w:rPr/>
        <w:t xml:space="preserve"> Facts and data that can be represented by numbers; also the study of numerical facts and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cture:</w:t>
      </w:r>
      <w:r>
        <w:rPr/>
        <w:t xml:space="preserve"> An arrangement of specific parts in ordered relationships to form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yle Sheet: </w:t>
      </w:r>
      <w:r>
        <w:rPr/>
        <w:t>A list of rules governing the appearance of type and graphics in a publication o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ive:</w:t>
      </w:r>
      <w:r>
        <w:rPr/>
        <w:t xml:space="preserve"> Based on personal feelings and opi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mmarize: </w:t>
      </w:r>
      <w:r>
        <w:rPr/>
        <w:t>Explain the main points and important details of an author’s id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rvey: </w:t>
      </w:r>
      <w:r>
        <w:rPr/>
        <w:t>Gather facts and opinions from a sample population by ask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chronous:</w:t>
      </w:r>
      <w:r>
        <w:rPr/>
        <w:t xml:space="preserve"> Happening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onym:</w:t>
      </w:r>
      <w:r>
        <w:rPr/>
        <w:t xml:space="preserve"> A word that has the same meaning as an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thesize:</w:t>
      </w:r>
      <w:r>
        <w:rPr/>
        <w:t xml:space="preserve"> Produce something new by combining existing information to form a new idea or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ular:</w:t>
      </w:r>
      <w:r>
        <w:rPr/>
        <w:t xml:space="preserve"> Organized in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mplate:</w:t>
      </w:r>
      <w:r>
        <w:rPr/>
        <w:t xml:space="preserve"> A computer file designed to open a copy of itself by default so its formatted content can be used and modified to create similar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heme: </w:t>
      </w:r>
      <w:r>
        <w:rPr/>
        <w:t>The main idea or message expressed throughout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saurus:</w:t>
      </w:r>
      <w:r>
        <w:rPr/>
        <w:t xml:space="preserve"> A reference that contains lists of synonyms and antony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ird Person:</w:t>
      </w:r>
      <w:r>
        <w:rPr/>
        <w:t xml:space="preserve"> A type of writing that tells a story by using pronouns that refer to a character in the story, such as </w:t>
      </w:r>
      <w:r>
        <w:rPr>
          <w:i/>
        </w:rPr>
        <w:t>he</w:t>
      </w:r>
      <w:r>
        <w:rPr/>
        <w:t>,</w:t>
      </w:r>
      <w:r>
        <w:rPr>
          <w:i/>
        </w:rPr>
        <w:t xml:space="preserve"> she</w:t>
      </w:r>
      <w:r>
        <w:rPr/>
        <w:t xml:space="preserve">, or </w:t>
      </w:r>
      <w:r>
        <w:rPr>
          <w:i/>
        </w:rPr>
        <w:t>th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ansition:</w:t>
      </w:r>
      <w:r>
        <w:rPr/>
        <w:t xml:space="preserve"> Movement from one idea or concept to another in a creative wor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e: </w:t>
      </w:r>
      <w:r>
        <w:rPr/>
        <w:t>A style of letters and numbers used in a publication or pres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ypographical Error: </w:t>
      </w:r>
      <w:r>
        <w:rPr/>
        <w:t>A problem with writing mechanics that results from a typing or word processing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derstanding:</w:t>
      </w:r>
      <w:r>
        <w:rPr/>
        <w:t xml:space="preserve"> Ability to see the meaning and importance of ideas and concep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load:</w:t>
      </w:r>
      <w:r>
        <w:rPr/>
        <w:t xml:space="preserve"> Transfer a file from your computer to another compu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RL (Uniform Resource Locator):</w:t>
      </w:r>
      <w:r>
        <w:rPr/>
        <w:t xml:space="preserve"> The address of a Web page consisting of the protocol and domain name and sometimes the path and file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sability: </w:t>
      </w:r>
      <w:r>
        <w:rPr/>
        <w:t>The extent to which people can quickly and easily complete specific tasks in a computer program, Web site, or other technology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tility:</w:t>
      </w:r>
      <w:r>
        <w:rPr/>
        <w:t xml:space="preserve"> A software application design to enhance basic computer processes such as managing files or improving system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alidate:</w:t>
      </w:r>
      <w:r>
        <w:rPr/>
        <w:t xml:space="preserve"> Confirm that specific standards or criteria for quality are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ue: </w:t>
      </w:r>
      <w:r>
        <w:rPr/>
        <w:t>The number or quantity represented by a variable or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riable: </w:t>
      </w:r>
      <w:r>
        <w:rPr/>
        <w:t xml:space="preserve">A letter used in an equation in place of a number that is unknown or can change, such as </w:t>
      </w:r>
      <w:r>
        <w:rPr>
          <w:i/>
        </w:rPr>
        <w:t>x</w:t>
      </w:r>
      <w:r>
        <w:rPr/>
        <w:t xml:space="preserve"> in 4 + x =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rus:</w:t>
      </w:r>
      <w:r>
        <w:rPr/>
        <w:t xml:space="preserve"> A software program that can make copies of itself and execute when triggered by some event; usually embedded in another program and intended to damage a computer o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ual: </w:t>
      </w:r>
      <w:r>
        <w:rPr/>
        <w:t>Using pictures or images to attract viewers’ eyes to information or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isualization: </w:t>
      </w:r>
      <w:r>
        <w:rPr/>
        <w:t>A visual representation of information or an id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oice: </w:t>
      </w:r>
      <w:r>
        <w:rPr/>
        <w:t>Specific details that distinguish the way a character or narrator spea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ebmaster: </w:t>
      </w:r>
      <w:r>
        <w:rPr/>
        <w:t>A person who provides technical and other services needed to create or maintain a Web sit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White Space:</w:t>
      </w:r>
      <w:r>
        <w:rPr/>
        <w:t xml:space="preserve"> An area of a publication with no type or graph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izard: </w:t>
      </w:r>
      <w:r>
        <w:rPr/>
        <w:t>An interactive feature designed to help users of an application perform a specific task in a series of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d Processing Application:</w:t>
      </w:r>
      <w:r>
        <w:rPr/>
        <w:t xml:space="preserve"> A software application designed to create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book:</w:t>
      </w:r>
      <w:r>
        <w:rPr/>
        <w:t xml:space="preserve"> A computer file created with a spreadsheet application and containing one or more workshe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ksheet:</w:t>
      </w:r>
      <w:r>
        <w:rPr/>
        <w:t xml:space="preserve"> A table with rows and columns with cells into which data and formulas can be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ld Wide Web (WWW):</w:t>
      </w:r>
      <w:r>
        <w:rPr/>
        <w:t xml:space="preserve"> The part of the Internet that uses HTTP to transfer hypertext and hypermedia from one computer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rm:</w:t>
      </w:r>
      <w:r>
        <w:rPr/>
        <w:t xml:space="preserve"> A software program that can make copies of itself and spread over a network without being triggered by an event; usually intended to damage a computer or net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X-axis: </w:t>
      </w:r>
      <w:r>
        <w:rPr/>
        <w:t>The labeled straight line at the bottom of a chart or graph that runs left to right, or horizontally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Y-axis: </w:t>
      </w:r>
      <w:r>
        <w:rPr/>
        <w:t>The labeled straight line at the side of a chart or graph that runs up and down, or vertically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3366FF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WW8Num53z1">
    <w:name w:val="WW8Num53z1"/>
    <w:qFormat/>
    <w:rPr>
      <w:b w:val="false"/>
      <w:i w:val="false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withnumbers">
    <w:name w:val="listwithnumbers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text">
    <w:name w:val="paragraph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structions">
    <w:name w:val="Instructions"/>
    <w:basedOn w:val="Normal"/>
    <w:qFormat/>
    <w:pPr/>
    <w:rPr/>
  </w:style>
  <w:style w:type="paragraph" w:styleId="ParagraphText1">
    <w:name w:val="Paragraph Text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ahoma" w:hAnsi="Tahoma" w:cs="Times New Roman"/>
      <w:b w:val="false"/>
      <w:bCs w:val="false"/>
      <w:sz w:val="24"/>
      <w:szCs w:val="20"/>
    </w:rPr>
  </w:style>
  <w:style w:type="paragraph" w:styleId="ListwithBullets">
    <w:name w:val="List with Bullets"/>
    <w:basedOn w:val="ParagraphText1"/>
    <w:qFormat/>
    <w:pPr/>
    <w:rPr/>
  </w:style>
  <w:style w:type="paragraph" w:styleId="ListwithNumbers1">
    <w:name w:val="List with Numbers"/>
    <w:basedOn w:val="ListwithBullets"/>
    <w:next w:val="ParagraphText1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line">
    <w:name w:val="Headline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b/>
      <w:color w:val="0000FF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3:03:00Z</dcterms:created>
  <dc:creator>James Sweet</dc:creator>
  <dc:description/>
  <cp:keywords/>
  <dc:language>en-US</dc:language>
  <cp:lastModifiedBy>schausmx</cp:lastModifiedBy>
  <cp:lastPrinted>2007-11-10T19:55:00Z</cp:lastPrinted>
  <dcterms:modified xsi:type="dcterms:W3CDTF">2007-12-20T23:03:00Z</dcterms:modified>
  <cp:revision>2</cp:revision>
  <dc:subject/>
  <dc:title>Project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