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37650" cy="701103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5745" cy="70097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5745" cy="700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552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5745" cy="70097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5745" cy="700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3108960</wp:posOffset>
                </wp:positionV>
                <wp:extent cx="502920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44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914400</wp:posOffset>
                </wp:positionV>
                <wp:extent cx="5029200" cy="731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Course Comple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6pt;mso-wrap-distance-left:9.05pt;mso-wrap-distance-right:9.05pt;mso-wrap-distance-top:0pt;mso-wrap-distance-bottom:0pt;margin-top:7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Course Comple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320</wp:posOffset>
                </wp:positionH>
                <wp:positionV relativeFrom="paragraph">
                  <wp:posOffset>-2907030</wp:posOffset>
                </wp:positionV>
                <wp:extent cx="4683760" cy="581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leting the Intel® Teach Elements: </w:t>
                              <w:br/>
                              <w:t>Educational Leadership in the 2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entury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45.8pt;mso-wrap-distance-left:9.05pt;mso-wrap-distance-right:9.05pt;mso-wrap-distance-top:0pt;mso-wrap-distance-bottom:0pt;margin-top:-228.9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ompleting the Intel® Teach Elements: </w:t>
                        <w:br/>
                        <w:t>Educational Leadership in the 21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  <w:szCs w:val="28"/>
                        </w:rPr>
                        <w:t xml:space="preserve"> Century Cour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-532130</wp:posOffset>
                </wp:positionV>
                <wp:extent cx="4537710" cy="344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Course content developed and provide free of charge by Intel Corporation.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intel.com/teach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27.15pt;mso-wrap-distance-left:9.05pt;mso-wrap-distance-right:9.05pt;mso-wrap-distance-top:0pt;mso-wrap-distance-bottom:0pt;margin-top:-41.9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Course content developed and provide free of charge by Intel Corporation.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intel.com/teacher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tel.com/teachers" TargetMode="External"/><Relationship Id="rId5" Type="http://schemas.openxmlformats.org/officeDocument/2006/relationships/hyperlink" Target="http://www.intel.com/teach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GenericCe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0:00Z</dcterms:created>
  <dc:creator>Fischer</dc:creator>
  <dc:description/>
  <dc:language>en-US</dc:language>
  <cp:lastModifiedBy>Fennern, TysaX C</cp:lastModifiedBy>
  <dcterms:modified xsi:type="dcterms:W3CDTF">2011-12-1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7739991</vt:lpwstr>
  </property>
</Properties>
</file>