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/>
            <w:shd w:fill="FEFFD7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rPr/>
            </w:pPr>
            <w:r>
              <w:rPr/>
              <w:t>structure.xml</w:t>
            </w:r>
          </w:p>
        </w:tc>
        <w:tc>
          <w:tcPr>
            <w:tcW w:w="3960" w:type="dxa"/>
            <w:tcBorders/>
            <w:shd w:fill="FE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_titl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![CDATA[Intel® Teach Elements Course: Inquiry in the Science Classroom]]&gt;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Ori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Course Over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Introd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Course Navig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urse Struc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Navigation Too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Course Intera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teractivit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Action Pl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Your Tu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Meet the Teach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eet Ken and Jennif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1:&lt;/b&gt; Introduction to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1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hat is Scientific Inquiry?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Integrating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Benefits of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Misconceptions and Challenges of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Scientific Inquiry in the Classro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quiry for Al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edagogical Approach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Scientific Inquiry Continuu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Inquiry Practi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Elements of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2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cientific Inquiry Pha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odule Summa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heck Your Understand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2&lt;/b&gt;: Phases of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The Nature of Scientific Knowled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Foundations of Scientific Knowledg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An Inquiry-Ready Stud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Skills for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3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rocess and Procedur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Information Literacy to Support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Methodology Erro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Scientific Inquiry Phas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Scientific Inquiry Phases Examine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Examples of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3&lt;/b&gt;: Instructional Design for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Standards and Objectiv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Standard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4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Objectiv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Inquiry Projec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quiry Projects Descrip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Project Introd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Assessment in Inquiry-Based Science Classroom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Purposes of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Formative Assessment and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Summative Assessm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4&lt;/b&gt;: Science Inquiry in the Classro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5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Inquiry Learning Experienc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Inquiry-Based Teacher Present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Lab Activit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Fieldwor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Environments that Support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Learning Communiti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ollaboration and Science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Self-Dir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Scientific Discours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Science Tal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6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Science Writ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4: Inquiry Practices Instr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Metacogni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Inquiry Practices Instru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Feedbac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5: Module Revie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&lt;b&gt;Module 5&lt;/b&gt;: Technology that Supports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Welcome to Module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1: Technology Tools for Exploration and Investig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echnology Support for Scientific Inquir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7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Tools for Data Col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4: Intel Education Thinking Too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2: Technology Tools for Interpre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2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ools for Data Interpre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3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The Right Tool for the Jo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4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sson 3: Technology Tools for Presentation and Collabor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5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Tools for Data Present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6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Tools for Data Collabora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7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3: Classroom Management with Technology Tool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8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urse Wrap-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89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ongratul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0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1: Congratulation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ructure.xml_91_st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2: Course Reflecti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7:00Z</dcterms:created>
  <dc:creator>lmclampi</dc:creator>
  <dc:description/>
  <cp:keywords/>
  <dc:language>en-US</dc:language>
  <cp:lastModifiedBy>lmclampi</cp:lastModifiedBy>
  <dcterms:modified xsi:type="dcterms:W3CDTF">2012-08-14T07:08:00Z</dcterms:modified>
  <cp:revision>1</cp:revision>
  <dc:subject/>
  <dc:title/>
</cp:coreProperties>
</file>