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hool Crime Scen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uise’s locker was broken into. She had just saved up her babysitting money to buy a new portable CD player, and it was sto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when the principal arrived at O’Leary Junior High School, she noticed graffiti in the boy’s locker room. Spray painted in big bold letters was, “Break up with 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Leary Junior High School has a very strong tennis team. In fact, they have qualified for the national championship. When Coach Larson came back to school after a weekend, she went to get some tennis rackets for the team’s practice and discovered that ten rackets were mi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Evans, a ninth-grade math teacher, had a substitute the other day. When he returned to school, he found an anonymous note on his desk. The threatening note said, “Give me an A or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a school-wide exam, an explosion went off, and the whole school smelled awful. Everyone had to evacuate the building for the rest of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34:00Z</dcterms:created>
  <dc:creator>schausmx</dc:creator>
  <dc:description/>
  <cp:keywords/>
  <dc:language>en-US</dc:language>
  <cp:lastModifiedBy>ljfishex</cp:lastModifiedBy>
  <cp:lastPrinted>2004-03-19T20:30:00Z</cp:lastPrinted>
  <dcterms:modified xsi:type="dcterms:W3CDTF">2010-05-08T23:34:00Z</dcterms:modified>
  <cp:revision>2</cp:revision>
  <dc:subject/>
  <dc:title>School Crime Scenarios</dc:title>
</cp:coreProperties>
</file>